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января  2021  г. № 9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48"/>
      </w:tblGrid>
      <w:tr>
        <w:trPr>
          <w:trHeight w:val="1113" w:hRule="atLeast"/>
        </w:trPr>
        <w:tc>
          <w:tcPr>
            <w:tcW w:w="46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 проведен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евого муниципального    проекта «Душа России» в 2020-2021 учебном 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184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муниципальной методической службы  (протокол №2  от 18.08.2020 г.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КАЗЫВА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вести  с 14 января  2021 года по  20 марта  2021 года  с</w:t>
      </w:r>
      <w:r>
        <w:rPr>
          <w:rFonts w:cs="Times New Roman" w:ascii="Times New Roman" w:hAnsi="Times New Roman"/>
          <w:sz w:val="24"/>
          <w:szCs w:val="24"/>
        </w:rPr>
        <w:t>етевой муниципальный проект «Душа России» духовно- нравственного  воспитания  обучающихся в условиях реализации ФГОС (далее - Проект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екте и состав оргкомитета  (Приложение 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 проекта: Кукиной Г.А., руководителю РМО по вопросам духовно – нравственного воспитания школьников и творческой группе педагогов МКОУ Жаровская основная общеобразовательная школа им. М.М. Платова подготовить платформу для реализации проекта на сайте общеобразовательного учрежд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 основного и дополнительного образования рекомендовать обеспечить участие учащихся и педагогов  в муниципальном проект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 за исполнением  настоящего приказа  возложить на Бровину С.А, заведующего МКУ «Методический цен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образования                                                                         И.В. Больша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дующая  отделом  образовани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(Большакова И.В.) </w:t>
      </w:r>
    </w:p>
    <w:p>
      <w:pPr>
        <w:pStyle w:val="Normal"/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9от «14» января  2021 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сетевом  проекте « ДУША РОССИИ-2021 »</w:t>
      </w:r>
    </w:p>
    <w:p>
      <w:pPr>
        <w:pStyle w:val="Style16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«Любовь к родному обществу, знание его истории - основа,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 xml:space="preserve">на которой только и может осуществляться культура всего общества… </w:t>
      </w:r>
    </w:p>
    <w:p>
      <w:pPr>
        <w:pStyle w:val="Style16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амять – это не сохранение прошлого, это забота о будущем».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Д.С. Лихачё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: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Calibri" w:cs="Calibri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й  сетевой проект «Душа России» направлен на формирование духовно-нравственных качеств личности на основе изучения исторического и культурного наследия родного края, национальных традиций, активизацию инновационной и проектно- исследовательской   деятельности обучающихся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Организаторы проек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торами  проекта являются РМО учителей духовно- нравственного цик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группа учителей  МКОУ Жаровская  основная школа им. М.М. Плат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  проект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к духовно- нравственному  развитию, реализации творческого потенциала  личности в учебно</w:t>
        <w:softHyphen/>
        <w:t>й и внеурочной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 сохранение отечественного культурно- исторического наслед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 и гражданственности  на  базе культурно- исторических ценностей Росс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я исследовательской деятельности  в области регионального крае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частники  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екте принимают участие: обучающиеся ОУ  Чухломского муниципального района  под руководством  классных руководителей, учителей начальных классов, учителей- предметников, а также 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озрастные категории:  учащиеся  3-9 класс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роки реализации:       14 января 2021 - 20 марта   2021 год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участия в Конкурсе необходимо пройти регистрацию на сайте МКОУ Жаровская основная школа им. М.М. Платова по ссылк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Муниципальный   сетевой проект « Душа России»2021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 </w:t>
      </w:r>
      <w:hyperlink r:id="rId3" w:tgtFrame="_blank">
        <w:r>
          <w:rPr>
            <w:rStyle w:val="InternetLink"/>
            <w:rFonts w:eastAsia="Calibri" w:cs="Arial" w:ascii="Arial" w:hAnsi="Arial"/>
            <w:b/>
            <w:sz w:val="20"/>
            <w:szCs w:val="20"/>
            <w:u w:val="single"/>
            <w:shd w:fill="FFFFFF" w:val="clear"/>
            <w:lang w:eastAsia="en-US"/>
          </w:rPr>
          <w:t>https://clck.ru/SFkB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мина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следовательская раб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 Мои земляки - выдающиеся исторические деятели  костромской земли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-9 классы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Творческ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Народные ремесла родного края» -5-6 классы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hi-IN"/>
        </w:rPr>
        <w:t>Фотоконкур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По родному краю с фотоаппаратом» -3-4 клас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орядок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 проводится  по двум  номинациям  и трем  возрастным катег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группа:  учащиеся 3-4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группа : учащиеся  5-6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группа: учащиеся 7-9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Calibri" w:cs="Times New Roman" w:ascii="Times New Roman" w:hAnsi="Times New Roman"/>
          <w:b/>
          <w:sz w:val="24"/>
          <w:szCs w:val="24"/>
        </w:rPr>
        <w:t>. Требования к оформлению конкурс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1.Исследовательск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« Мои земляки - выдающиеся исторические деятели  костромской земли»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яются  исследовательские работы объемом  не более  10 страниц, набранные на компьютере (формат А4 , Word  , шрифт Times New Roman, кегль 14, полуторный интервал).  Презентация по данной теме  не более 10 слай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ответствие условиям конкур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убина и новизна зн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нообразие и широта используемых источ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игинальный творческий подход к оформлению конкурсной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стемность и цельность изло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казательность, точность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работа:   «Народные ремесла родного края»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   участниками творческие  работы объемом  не более  5страниц, набранные на компьютере (формат А4 , Word Windows, шрифт Times NewRoman, кегль 14, полуторный интервал).  Работы могут быть выполнены в форме рассказа, репортажа, авторского стихотворения и др., сопровождаться рисунками или фотографи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Фотоконкурс «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>По родному краю с фотоаппаратом»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стники фотоконкурса представляют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вторск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фотографии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достопримечательных мест  родного  края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тографии, скаченные из Интернета, рассматрив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тографии должны иметь: название работы,  указан автор работы (фамилия, имя, возраст) населенный пункт, краткое описание  изображённого объекта</w:t>
      </w:r>
    </w:p>
    <w:p>
      <w:pPr>
        <w:pStyle w:val="Normal"/>
        <w:spacing w:before="280" w:after="28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работы размещаются участниками на странице  сайта МКОУ Жаровская основная школа им. М.М. Платова  проект  « Душа России-2021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>»</w:t>
      </w:r>
      <w:r>
        <w:rPr>
          <w:rFonts w:eastAsia="Calibri"/>
          <w:shd w:fill="FFFFFF" w:val="clear"/>
          <w:lang w:eastAsia="en-US"/>
        </w:rPr>
        <w:t xml:space="preserve"> </w:t>
      </w:r>
      <w:hyperlink r:id="rId4" w:tgtFrame="_blank">
        <w:r>
          <w:rPr>
            <w:rStyle w:val="InternetLink"/>
            <w:rFonts w:eastAsia="Calibri" w:cs="Arial" w:ascii="Arial" w:hAnsi="Arial"/>
            <w:b/>
            <w:sz w:val="20"/>
            <w:szCs w:val="20"/>
            <w:u w:val="single"/>
            <w:shd w:fill="FFFFFF" w:val="clear"/>
            <w:lang w:eastAsia="en-US"/>
          </w:rPr>
          <w:t>https://clck.ru/SFkBK</w:t>
        </w:r>
      </w:hyperlink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 Оргкомитет и жюри Конкурса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формы, порядок и сроки проведения, критерии оценки конкурсных работ, осуществляет сбор конкурсных материалов, анализирует и обобщает итоги конкурса,  проводит награждение участников конкур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итогам Конкурса жюри отбирает победителей в каждой номинации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растных категор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2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комитет и жюри конкурса вправе устанавливать дополнительные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поощрения, не предусмотренные данным Положение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Состав   Оргкомите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оргкомитета: Кукина Г.А.,  руководитель  РМО по вопросам духовно– нравственного воспитания школьников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оргкомитета: творческая группа педагогов МКОУ Жаровская основная общеобразовательная школа им. М.М. Платова:   Чаловская А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директор школы, Пискарева О.С.- учитель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, Крылова И.М.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ь директора по УВР, учитель математики,</w:t>
      </w:r>
      <w:r>
        <w:rPr>
          <w:rFonts w:cs="Times New Roman" w:ascii="Times New Roman" w:hAnsi="Times New Roman"/>
          <w:sz w:val="24"/>
          <w:szCs w:val="24"/>
        </w:rPr>
        <w:t xml:space="preserve"> Сухарева Т.В.- учитель начальных клас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IX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 Награждение участников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едители конкурса каждой категории и номинации награждаются грамотами.</w:t>
      </w:r>
    </w:p>
    <w:sectPr>
      <w:type w:val="nextPage"/>
      <w:pgSz w:w="11906" w:h="16838"/>
      <w:pgMar w:left="1276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clck.ru%2FSFkBK&amp;cc_key=" TargetMode="External"/><Relationship Id="rId4" Type="http://schemas.openxmlformats.org/officeDocument/2006/relationships/hyperlink" Target="https://vk.com/away.php?to=https%3A%2F%2Fclck.ru%2FSFkBK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5:00Z</dcterms:created>
  <dc:creator>admin</dc:creator>
  <dc:description/>
  <dc:language>en-US</dc:language>
  <cp:lastModifiedBy>админ</cp:lastModifiedBy>
  <cp:lastPrinted>2017-11-14T12:09:00Z</cp:lastPrinted>
  <dcterms:modified xsi:type="dcterms:W3CDTF">2021-01-1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960</vt:lpwstr>
  </property>
  <property fmtid="{D5CDD505-2E9C-101B-9397-08002B2CF9AE}" pid="3" name="_dlc_DocIdItemGuid">
    <vt:lpwstr>8818d8c4-ec77-4f8a-81c9-7827859c4236</vt:lpwstr>
  </property>
  <property fmtid="{D5CDD505-2E9C-101B-9397-08002B2CF9AE}" pid="4" name="_dlc_DocIdUrl">
    <vt:lpwstr>http://edu-sps.koiro.local/chuhloma/jarov/ger/_layouts/15/DocIdRedir.aspx?ID=T4CTUPCNHN5M-645759840-2960, T4CTUPCNHN5M-645759840-2960</vt:lpwstr>
  </property>
</Properties>
</file>