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9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9» ноября  2018  г. № 183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548"/>
      </w:tblGrid>
      <w:tr>
        <w:trPr>
          <w:trHeight w:val="1113" w:hRule="atLeast"/>
        </w:trPr>
        <w:tc>
          <w:tcPr>
            <w:tcW w:w="46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 проведени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евого муниципального    проекта «Душа России» в 2018-2019 учебном год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184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муниципальной методической службы  (протокол №2  от 24.10.2018 г.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КАЗЫВА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вести  с 20 ноября  2018 года по  10 марта  2019 года  с</w:t>
      </w:r>
      <w:r>
        <w:rPr>
          <w:rFonts w:cs="Times New Roman" w:ascii="Times New Roman" w:hAnsi="Times New Roman"/>
          <w:sz w:val="24"/>
          <w:szCs w:val="24"/>
        </w:rPr>
        <w:t>етевой муниципальный проект «Душа России» духовно- нравственного  воспитания  обучающихся в условиях реализации ФГОС (далее - Проект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роекте (Приложение 1);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 проекта: Кукиной Г.А., руководителю РМО по вопросам духовно – нравственного воспитания школьников,  и творческой группе педагогов МКОУ Жаровская основная общеобразовательная школа им. М.М. Платова подготовить платформу для реализации проекта на сайте общеобразовательного учреждения в срок до 20 ноября 2018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  основного и дополнительного образования рекомендовать обеспечить участие в муниципальном проект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 за исполнением  настоящего приказа  возложить на Иванову И.А., старшего методиста МКУ «Методический цент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ведующего отделом образования                       Т.А. Игнатенк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6:00Z</dcterms:created>
  <dc:creator>пользователь1</dc:creator>
  <dc:description/>
  <cp:keywords/>
  <dc:language>en-US</dc:language>
  <cp:lastModifiedBy>Пискарёва Ольга</cp:lastModifiedBy>
  <dcterms:modified xsi:type="dcterms:W3CDTF">2018-11-1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492</vt:lpwstr>
  </property>
  <property fmtid="{D5CDD505-2E9C-101B-9397-08002B2CF9AE}" pid="3" name="_dlc_DocIdItemGuid">
    <vt:lpwstr>8ea5eb90-7d1b-4028-a555-75dd0c5fccdb</vt:lpwstr>
  </property>
  <property fmtid="{D5CDD505-2E9C-101B-9397-08002B2CF9AE}" pid="4" name="_dlc_DocIdUrl">
    <vt:lpwstr>http://edu-sps.koiro.local/chuhloma/jarov/ger/_layouts/15/DocIdRedir.aspx?ID=T4CTUPCNHN5M-645759840-492, T4CTUPCNHN5M-645759840-492</vt:lpwstr>
  </property>
</Properties>
</file>