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заведующего отделом  образования: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( Т.А. Игнатенко)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№ 183 от 09.11..2018 год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м проекте: духовно- нравственное воспитание  учащихс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ловиях реализации ФГОС НОО и ООО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ДУША РОССИИ-2019 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школе должно быть всё направлено на то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бы обогатить духовный мир ребенка,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делать его человечным, гуманным, добры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В.А.Сухомлинский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овый федеральный образовательный стандарт ставит новые задачи по воспитанию гражданина страны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ховно-нравственное развитие и воспитани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ключевым фактором для обеспечения духовного единства народа и объединяющих его моральных ценностей, политической и экономической стабильност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возможно создать современную инновационную экономику, минуя человека, его состояния и качества внутренней жизни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Цель проект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 формирования личности гражданина и патриота родного края и России с присущими ему ценностями, взглядами, ориентациями, установками, мотивами деятельности и поведения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 духовно- нравственного воспитания, формирование у обучаю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е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  ценностные  отношения 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 семье, старшему поколению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творческие способности, коммуникативные навыки, нравственные качества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 уважение к труду и творчеству, человеку труда, трудовым достижениям России и человечества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учащихся  осознанный подход к выбору профессии 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 ценностное, творческое отношение к учебному труду, активной деятельностной позици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влечь к проекту родителей учащихся 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 проект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 проекта являются: РМО учителей духовно- нравственного цикл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Жаровская ООШ им. М.М. Платова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 утверждает формы, порядок и сроки проведения, критерии оценки конкурсных работ, осуществляет сбор конкурсных материал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ет и обобщает итоги кон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роводит награждение участников конкур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астники   проек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роекте принимают участие: обучающиеся ОУ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хломского муниципального района  под руководством: классных руководителей, учителей начальных классов, учителей- предметников, а также  род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зрастные категории: дети 7-15 л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: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20 ноября 2018г.- 20 марта 2019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Номинация «Герой нашего времени»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(20 ноября-20 январ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в рамках проекта « Душа России»,  организатором которого является  руководитель РМО учителей духовно- нравственного цикла и творческая  группа учителей  МКОУ Жаровская основная общеобразовательная школа им. М.М. Плат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 Цель:</w:t>
      </w:r>
      <w:r>
        <w:rPr>
          <w:rFonts w:cs="Times New Roman" w:ascii="Times New Roman" w:hAnsi="Times New Roman"/>
          <w:sz w:val="24"/>
          <w:szCs w:val="24"/>
        </w:rPr>
        <w:t>– активизация творческой и просветительской деятельности  обучающихся, направленной на выработку современных нравственных критериев и создание собирательного образа «Героя нашего времен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одействие сохранению и развитию   нравственных идеалов и ценностей у  учащихся, воспитание её на лучших образцах поведения наших совреме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одействие сохранению преемственности поко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бор  информации о лучших людях – творцах, созидателях, тружениках, воинах, проживающих на территории Муниципального Чухломск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Участники Кон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учащиеся 5-9 класс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I возрастная категория: 11-13ле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II возрастная категория: 14-15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и организация Конкур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этап </w:t>
      </w:r>
      <w:r>
        <w:rPr>
          <w:rFonts w:cs="Times New Roman" w:ascii="Times New Roman" w:hAnsi="Times New Roman"/>
          <w:sz w:val="24"/>
          <w:szCs w:val="24"/>
        </w:rPr>
        <w:t>(ноябрь- январь) – прием конкурсных рабо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этап </w:t>
      </w:r>
      <w:r>
        <w:rPr>
          <w:rFonts w:cs="Times New Roman" w:ascii="Times New Roman" w:hAnsi="Times New Roman"/>
          <w:sz w:val="24"/>
          <w:szCs w:val="24"/>
        </w:rPr>
        <w:t>(февраль- март) – выявление и оценка конкурсных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Конкурсные работы присылаются по следующим номинация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ьменной   </w:t>
      </w:r>
      <w:r>
        <w:rPr>
          <w:rFonts w:cs="Times New Roman" w:ascii="Times New Roman" w:hAnsi="Times New Roman"/>
          <w:sz w:val="24"/>
          <w:szCs w:val="24"/>
        </w:rPr>
        <w:t>(статья, заметка, сочинение, рассказ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льтимедийной    </w:t>
      </w:r>
      <w:r>
        <w:rPr>
          <w:rFonts w:cs="Times New Roman" w:ascii="Times New Roman" w:hAnsi="Times New Roman"/>
          <w:sz w:val="24"/>
          <w:szCs w:val="24"/>
        </w:rPr>
        <w:t>(презентация  и  видео (видеоролик, видеосюжет)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Каждый участник конкурса может представить работы в одной или дву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В выбранной номинации участники выполняют задание по одной или нескольким из предложенных т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ерой нашего времени»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Рассказ о реальном герое, живущем в Вашем городе (селе) или районе, который, по Вашему мнению, достоин этого з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лезные дела или поступки совершил Ваш герой? Какими качествами обладает Ваш избранник? Носителем  каких принципов и ценностей являет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ерой моей семь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сказ  о яркой  личности в Вашей  семье. Какие полезные дела или поступки совершил Ваш герой? Какими качествами обладает Ваш избранник?  Носителем  каких принципов и ценностей  является?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воя строка в истории» </w:t>
      </w:r>
      <w:r>
        <w:rPr>
          <w:rFonts w:cs="Times New Roman" w:ascii="Times New Roman" w:hAnsi="Times New Roman"/>
          <w:sz w:val="24"/>
          <w:szCs w:val="24"/>
        </w:rPr>
        <w:t>(Интервью с Герое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ритерии оценки конкурсных рабо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Общие критерии оценки конкурс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никальность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оответствие теме выбранной номин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качество испол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лаконич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информатив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2  Дополнительные критер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>Письменные работы</w:t>
      </w:r>
      <w:r>
        <w:rPr>
          <w:rFonts w:cs="Times New Roman" w:ascii="Times New Roman" w:hAnsi="Times New Roman"/>
          <w:sz w:val="24"/>
          <w:szCs w:val="24"/>
        </w:rPr>
        <w:t>: оригинальность подхода и раскрытие темы, полнота и ценность изложенного материала, творчество в оформлении. Приветствуется библиографическое сопровождение или приложенные источники, подтверждающие дела геро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>Мультимедийные работы</w:t>
      </w:r>
      <w:r>
        <w:rPr>
          <w:rFonts w:cs="Times New Roman" w:ascii="Times New Roman" w:hAnsi="Times New Roman"/>
          <w:sz w:val="24"/>
          <w:szCs w:val="24"/>
        </w:rPr>
        <w:t>: неординарность подхода к раскрытию те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оничность и техническое  исполнение, наличие   сопроводительного текста, техническое    исполнение, оригинальность идеи и ценность материала, исходя из задач кон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Условия участия в Конкурс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1. Для участия в Конкурсе необходимо пройти регистрацию на сайте МКОУ Жаровская основная школа им. М.М. Платова по ссылк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. Письменные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ысылаются в электронном формате (*doc) 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irok-lyudmila@yandex.ru</w:t>
        </w:r>
      </w:hyperlink>
      <w:r>
        <w:rPr>
          <w:rStyle w:val="Headerusername"/>
          <w:rFonts w:cs="Times New Roman" w:ascii="Times New Roman" w:hAnsi="Times New Roman"/>
          <w:sz w:val="24"/>
          <w:szCs w:val="24"/>
        </w:rPr>
        <w:t xml:space="preserve"> или по ссылке:</w:t>
      </w:r>
      <w:hyperlink r:id="rId3">
        <w:r>
          <w:rPr>
            <w:rStyle w:val="InternetLink"/>
          </w:rPr>
          <w:t>http://www.eduportal44.ru/chuhloma/jarov/ger/SitePages/%D0%9C%D1%83%D0%BD%D0%B8%D1%86%D0%B8%D0%BF%D0%B0%D0%BB%D1%8C%D0%BD%D1%8B%D0%B9%20%D0%BF%D1%80%D0%BE%D0%B5%D0%BA%D1%82%20%20%D0%94%D1%83%D1%88%D0%B0%20%D0%A0%D0%BE%D1%81%D1%81%D0%B8%D0%B8%202018-19%D1%83%D1%87.%D0%B3.aspx</w:t>
        </w:r>
      </w:hyperlink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Headerusername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ат А4  не должен превышать 2-4страниц машинописного текста (редактор - Microsoft Word, шрифт - Times New Roman, размер шрифта - 14, интервал - одинарны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работы размещаются участниками на странице проекта  « Душа России-2019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4. Мультимедийные  работы ( объем 3-5 ми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аются по ссылке </w:t>
      </w:r>
      <w:hyperlink r:id="rId4">
        <w:r>
          <w:rPr>
            <w:rStyle w:val="InternetLink"/>
          </w:rPr>
          <w:t>http://www.eduportal44.ru/chuhloma/jarov/ger/SitePages/%D0%9C%D1%83%D0%BD%D0%B8%D1%86%D0%B8%D0%BF%D0%B0%D0%BB%D1%8C%D0%BD%D1%8B%D0%B9%20%D0%BF%D1%80%D0%BE%D0%B5%D0%BA%D1%82%20%20%D0%94%D1%83%D1%88%D0%B0%20%D0%A0%D0%BE%D1%81%D1%81%D0%B8%D0%B8%202018-19%D1%83%D1%87.%D0%B3.aspx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минация « Шаг в профессию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 20 января-20 марта)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</w:rPr>
        <w:t>1.1 Цель : формировать у учащихся, в процессе воспитания осознанный подход к выбору профессии в соответствии с интересами и склонностями каждого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адачи: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оздание условий для активизации учащихся к профессиональному самоопределению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знакомство учащихся с различными видами профессиональной деятельност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казание помощи в выборе будущей професси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оспитание профессионально-правовой культуры личности ученика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оспитание гражданской позиции уча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.3. Участники Кон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учащиеся 1-9 клас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I возрастная категория: 7-12л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II возрастная категория: 13-16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держание и организация Конкур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bCs/>
          <w:sz w:val="24"/>
          <w:szCs w:val="24"/>
        </w:rPr>
        <w:t xml:space="preserve">I этап </w:t>
      </w:r>
      <w:r>
        <w:rPr>
          <w:rFonts w:cs="Times New Roman" w:ascii="Times New Roman" w:hAnsi="Times New Roman"/>
          <w:sz w:val="24"/>
          <w:szCs w:val="24"/>
        </w:rPr>
        <w:t>(ноябрь- январь) – прием конкурсных рабо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bCs/>
          <w:sz w:val="24"/>
          <w:szCs w:val="24"/>
        </w:rPr>
        <w:t xml:space="preserve">II этап </w:t>
      </w:r>
      <w:r>
        <w:rPr>
          <w:rFonts w:cs="Times New Roman" w:ascii="Times New Roman" w:hAnsi="Times New Roman"/>
          <w:sz w:val="24"/>
          <w:szCs w:val="24"/>
        </w:rPr>
        <w:t>(февраль- март) – выявление и оценка конкурсных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150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Конкурс  « Профессия моих родителей»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</w:rPr>
        <w:t xml:space="preserve">      </w:t>
      </w:r>
      <w:r>
        <w:rPr>
          <w:color w:val="000000"/>
        </w:rPr>
        <w:t>Участники конкурса размещают  рисунки формата А4 на</w:t>
      </w:r>
      <w:r>
        <w:rPr/>
        <w:t xml:space="preserve"> странице проекта </w:t>
      </w:r>
    </w:p>
    <w:p>
      <w:pPr>
        <w:pStyle w:val="Style17"/>
        <w:shd w:fill="FFFFFF" w:val="clear"/>
        <w:spacing w:before="0" w:after="150"/>
        <w:rPr/>
      </w:pPr>
      <w:r>
        <w:rPr/>
        <w:t xml:space="preserve"> </w:t>
      </w:r>
      <w:r>
        <w:rPr/>
        <w:t>« Душа России-2019» МКОУ Жаровская основная школа им. М.М. Платова.</w:t>
      </w:r>
    </w:p>
    <w:p>
      <w:pPr>
        <w:pStyle w:val="Style17"/>
        <w:shd w:fill="FFFFFF" w:val="clear"/>
        <w:spacing w:before="0" w:after="150"/>
        <w:rPr/>
      </w:pPr>
      <w:r>
        <w:rPr/>
        <w:t xml:space="preserve"> </w:t>
      </w:r>
      <w:r>
        <w:rPr/>
        <w:t>Рисунок должен соответствовать теме.</w:t>
      </w:r>
    </w:p>
    <w:p>
      <w:pPr>
        <w:pStyle w:val="Style17"/>
        <w:shd w:fill="FFFFFF" w:val="clear"/>
        <w:spacing w:before="0" w:after="150"/>
        <w:rPr/>
      </w:pPr>
      <w:r>
        <w:rPr/>
        <w:t>Техника исполнения   на усмотрение участника:  акварель, гуашь, карандаш и п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творческих работ  «Что я знаю о своей будущей профессии?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стники размещают творческие работы ( рассказ, сочинение, авторское стихотворение) о своей будущей професс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ылаются в электронном формате (*doc) на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irok-lyudmila@yandex.ru</w:t>
        </w:r>
      </w:hyperlink>
      <w:r>
        <w:rPr>
          <w:rStyle w:val="Headerusername"/>
          <w:rFonts w:cs="Times New Roman" w:ascii="Times New Roman" w:hAnsi="Times New Roman"/>
          <w:sz w:val="24"/>
          <w:szCs w:val="24"/>
        </w:rPr>
        <w:t xml:space="preserve"> или по ссылке : </w:t>
      </w:r>
      <w:hyperlink r:id="rId6">
        <w:r>
          <w:rPr>
            <w:rStyle w:val="InternetLink"/>
          </w:rPr>
          <w:t>http://www.eduportal44.ru/chuhloma/jarov/ger/SitePages/%D0%9C%D1%83%D0%BD%D0%B8%D1%86%D0%B8%D0%BF%D0%B0%D0%BB%D1%8C%D0%BD%D1%8B%D0%B9%20%D0%BF%D1%80%D0%BE%D0%B5%D0%BA%D1%82%20%20%D0%94%D1%83%D1%88%D0%B0%20%D0%A0%D0%BE%D1%81%D1%81%D0%B8%D0%B8%202018-19%D1%83%D1%87.%D0%B3.aspx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Headerusernam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 А4  не должен превышать 2-6 страниц машинописного текста (редактор - Microsoft Word, шрифт - Times New Roman, размер шрифта - 14, интервал - одинарны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работы размещаются участниками на странице проекта  « Душа России-2019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 Оргкомитет и жюри Кон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По итогам Конкурса жюри отбирает победителей в каждой номинации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х категор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Оргкомитет и жюри конкурса вправе устанавливать дополнитель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ощрения, не предусмотренные данным Положение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 оргкомитета и жюр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ина Г.А.- руководитель  РМО учителей РМО по вопросам духовно – нравственного воспитания школьников, учитель истории и обществознания МКОУ Жаровская основная общеобразовательная школа им. М.М. Платова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арева О.С. – директор МКОУ Жаровская основная общеобразовательная школа им. М.М. Платова, учитель русского языка и литературы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ылова И.М. – заместитель директора по УВР МКОУ Жаровская основная общеобразовательная школа им. М.М. Платова, учитель математик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а Т.В.- учитель начальных клас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Награждение участников Кон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и конкурса каждой категории и номинации награждаются грамо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присуждение специальных дипломов жюр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rFonts w:eastAsia="Times New Roman" w:cs="Calibri"/>
      <w:sz w:val="22"/>
      <w:szCs w:val="22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k-lyudmila@yandex.ru" TargetMode="External"/><Relationship Id="rId3" Type="http://schemas.openxmlformats.org/officeDocument/2006/relationships/hyperlink" Target="http://www.eduportal44.ru/chuhloma/jarov/ger/SitePages/&#1052;&#1091;&#1085;&#1080;&#1094;&#1080;&#1087;&#1072;&#1083;&#1100;&#1085;&#1099;&#1081; &#1087;&#1088;&#1086;&#1077;&#1082;&#1090;  &#1044;&#1091;&#1096;&#1072; &#1056;&#1086;&#1089;&#1089;&#1080;&#1080; 2018-19&#1091;&#1095;.&#1075;.aspx" TargetMode="External"/><Relationship Id="rId4" Type="http://schemas.openxmlformats.org/officeDocument/2006/relationships/hyperlink" Target="http://www.eduportal44.ru/chuhloma/jarov/ger/SitePages/&#1052;&#1091;&#1085;&#1080;&#1094;&#1080;&#1087;&#1072;&#1083;&#1100;&#1085;&#1099;&#1081; &#1087;&#1088;&#1086;&#1077;&#1082;&#1090;  &#1044;&#1091;&#1096;&#1072; &#1056;&#1086;&#1089;&#1089;&#1080;&#1080; 2018-19&#1091;&#1095;.&#1075;.aspx" TargetMode="External"/><Relationship Id="rId5" Type="http://schemas.openxmlformats.org/officeDocument/2006/relationships/hyperlink" Target="mailto:mirok-lyudmila@yandex.ru" TargetMode="External"/><Relationship Id="rId6" Type="http://schemas.openxmlformats.org/officeDocument/2006/relationships/hyperlink" Target="http://www.eduportal44.ru/chuhloma/jarov/ger/SitePages/&#1052;&#1091;&#1085;&#1080;&#1094;&#1080;&#1087;&#1072;&#1083;&#1100;&#1085;&#1099;&#1081; &#1087;&#1088;&#1086;&#1077;&#1082;&#1090;  &#1044;&#1091;&#1096;&#1072; &#1056;&#1086;&#1089;&#1089;&#1080;&#1080; 2018-19&#1091;&#1095;.&#1075;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5:00Z</dcterms:created>
  <dc:creator>admin</dc:creator>
  <dc:description/>
  <cp:keywords/>
  <dc:language>en-US</dc:language>
  <cp:lastModifiedBy>Пискарёва Ольга</cp:lastModifiedBy>
  <dcterms:modified xsi:type="dcterms:W3CDTF">2018-11-15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493</vt:lpwstr>
  </property>
  <property fmtid="{D5CDD505-2E9C-101B-9397-08002B2CF9AE}" pid="3" name="_dlc_DocIdItemGuid">
    <vt:lpwstr>99ff948d-0c33-4270-bcda-499a81e3dc9d</vt:lpwstr>
  </property>
  <property fmtid="{D5CDD505-2E9C-101B-9397-08002B2CF9AE}" pid="4" name="_dlc_DocIdUrl">
    <vt:lpwstr>http://edu-sps.koiro.local/chuhloma/jarov/ger/_layouts/15/DocIdRedir.aspx?ID=T4CTUPCNHN5M-645759840-493, T4CTUPCNHN5M-645759840-493</vt:lpwstr>
  </property>
</Properties>
</file>