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мятка для родителей "Правила поведения на воде"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 xml:space="preserve">Вода имеет большое значение в создании и поддержании </w:t>
      </w:r>
      <w:hyperlink r:id="rId2">
        <w:r>
          <w:rPr>
            <w:rStyle w:val="InternetLink"/>
            <w:color w:val="000000"/>
            <w:u w:val="none"/>
          </w:rPr>
          <w:t>жизни</w:t>
        </w:r>
      </w:hyperlink>
      <w:r>
        <w:rPr/>
        <w:t xml:space="preserve"> на Земле, является важнейшим веществом для всех живых существ на нашей планете. Вода – добрый друг и помощник человека, но на воде нужно быть осторожным, соблюдать определенные правила поведени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Для купания с детьми следует выбирать безопасные или специально оборудованные места: где чистая вода, ровное песчаное или гравийное дно (без коряг, острых камней, стекла, водорослей, ила), небольшая глубина (до 2 м); нет сильного течения (до 0,5 м/с)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Купание детей должно проходить под контролем взрослых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 xml:space="preserve">Во избежание несчастных случаев необходимо объяснить детям, что нельзя </w:t>
      </w:r>
      <w:r>
        <w:rPr>
          <w:color w:val="000000"/>
        </w:rPr>
        <w:t>хватать, толкать друг друга в воде, нырять в незнакомых местах, навстречу друг другу; топить друг друга;</w:t>
      </w:r>
      <w:r>
        <w:rPr/>
        <w:t xml:space="preserve"> </w:t>
      </w:r>
      <w:r>
        <w:rPr>
          <w:color w:val="000000"/>
        </w:rPr>
        <w:t>устраивать опасные игры на воде, особенно связанные с захватами;</w:t>
      </w:r>
      <w:r>
        <w:rPr/>
        <w:t xml:space="preserve"> </w:t>
      </w:r>
      <w:r>
        <w:rPr>
          <w:color w:val="000000"/>
        </w:rPr>
        <w:t>плавать на надувных матрасах и игрушках; заплывать за буйки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color w:val="000000"/>
        </w:rPr>
        <w:t xml:space="preserve">Не следует использовать для плавания </w:t>
      </w:r>
      <w:r>
        <w:rPr/>
        <w:t>доски, автомобильные камеры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Не следует играть с мячом и в другие спортивные игры в местах, не предназначенных для этих целей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Нельзя прыгать в воду с лодок, катеров, причалов, а также сооружений, непредназначенных для этих целей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Не следует стоять на обрывистом берегу или краю причала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Нельзя бросать в воду стекло, банки и другие предметы, опасные для купающихс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Не следует купаться ночью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Прежде чем начать купание следует проконсультироваться с врачом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 xml:space="preserve">Начинать купаться рекомендуется в солнечную безветренную погоду при температуре воды 17–19 </w:t>
      </w:r>
      <w:r>
        <w:rPr>
          <w:rFonts w:eastAsia="Symbol" w:cs="Symbol" w:ascii="Symbol" w:hAnsi="Symbol"/>
        </w:rPr>
        <w:t></w:t>
      </w:r>
      <w:r>
        <w:rPr/>
        <w:t xml:space="preserve">С, воздуха 20–25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ледует купаться сразу после приема пищи, а также входить в воду разгоряченны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заплывом необходимо предварительно обтереть тело водо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ь в воду нужно осторожно, медленно, особенно если это первое купание в сезо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купаться долго, чтобы не переохладиться, а также часто выходить из воды и стоять мокрым на вет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купаться при большой вол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розе необходимо немедленно выйти из воды, потому что она притягивает электрический разря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зрослым и детям необходимо знать правила оказания первой помощи пострадавшему на воде, но бросаться в воду не следует, если нет уверенности в собственных сил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есчастных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 на водоеме нужно немедленно сообщить на ближайшую спасательную станцию, вызвать скорую медицинскую помощ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я помощь тонущему, нужно действовать обдуманно, соблюдать личную осторожность, использовать спасательные сред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 w:before="0" w:after="0"/>
        <w:ind w:left="426" w:hanging="42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чески нельзя звать на помощь, если в данный момент ничего не угрожает. Подобные шутки недопустимы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4z3">
    <w:name w:val="WW8Num4z3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Symbol" w:hAnsi="Symbol" w:cs="Symbol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5z4">
    <w:name w:val="WW8Num5z4"/>
    <w:qFormat/>
    <w:rPr>
      <w:rFonts w:ascii="Courier New" w:hAnsi="Courier New" w:cs="Courier New"/>
      <w:sz w:val="24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6;&#1080;&#1079;&#1085;&#110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6:02:00Z</dcterms:created>
  <dc:creator>Bars</dc:creator>
  <dc:description/>
  <dc:language>en-US</dc:language>
  <cp:lastModifiedBy>Bars</cp:lastModifiedBy>
  <dcterms:modified xsi:type="dcterms:W3CDTF">2015-07-09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645759840-456</vt:lpwstr>
  </property>
  <property fmtid="{D5CDD505-2E9C-101B-9397-08002B2CF9AE}" pid="3" name="_dlc_DocIdItemGuid">
    <vt:lpwstr>eea665c2-b4a1-480b-8e99-4b5f47a28cc8</vt:lpwstr>
  </property>
  <property fmtid="{D5CDD505-2E9C-101B-9397-08002B2CF9AE}" pid="4" name="_dlc_DocIdUrl">
    <vt:lpwstr>http://edu-sps.koiro.local/chuhloma/jarov/ger/_layouts/15/DocIdRedir.aspx?ID=T4CTUPCNHN5M-645759840-456, T4CTUPCNHN5M-645759840-456</vt:lpwstr>
  </property>
</Properties>
</file>