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40"/>
          <w:szCs w:val="40"/>
        </w:rPr>
        <w:t>Рабочий лист литературное чтение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кройте учебник стр.38 прочитайте сказку «Рукавичка»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Ответьте на вопросы после прочтения стр 41., нарисуй рисунок к сказ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23:00Z</dcterms:created>
  <dc:creator>user</dc:creator>
  <dc:description/>
  <dc:language>en-US</dc:language>
  <cp:lastModifiedBy>user</cp:lastModifiedBy>
  <dcterms:modified xsi:type="dcterms:W3CDTF">2020-04-26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606</vt:lpwstr>
  </property>
  <property fmtid="{D5CDD505-2E9C-101B-9397-08002B2CF9AE}" pid="3" name="_dlc_DocIdItemGuid">
    <vt:lpwstr>982d2f0c-af21-4d50-8585-2e80c737aeac</vt:lpwstr>
  </property>
  <property fmtid="{D5CDD505-2E9C-101B-9397-08002B2CF9AE}" pid="4" name="_dlc_DocIdUrl">
    <vt:lpwstr>http://xn--44-6kcadhwnl3cfdx.xn--p1ai/chuhloma/jarov/ger/_layouts/15/DocIdRedir.aspx?ID=T4CTUPCNHN5M-645759840-1606, T4CTUPCNHN5M-645759840-1606</vt:lpwstr>
  </property>
</Properties>
</file>