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30.04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Предложения с косвенной  речью.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правила расстановки  знаков препинания  в предложениях  с косвенной  речь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работайте п. 219  и опорный материал с.166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пр.284  – проработайте устно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.285 –   замените прямую речь косвенной и запишите предлож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е  п.217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АЙТЕ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4-3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805</vt:lpwstr>
  </property>
  <property fmtid="{D5CDD505-2E9C-101B-9397-08002B2CF9AE}" pid="3" name="_dlc_DocIdItemGuid">
    <vt:lpwstr>74608e27-ec24-4ce4-98a3-eca1c3300be0</vt:lpwstr>
  </property>
  <property fmtid="{D5CDD505-2E9C-101B-9397-08002B2CF9AE}" pid="4" name="_dlc_DocIdUrl">
    <vt:lpwstr>http://edu-sps.koiro.local/chuhloma/jarov/ger/_layouts/15/DocIdRedir.aspx?ID=T4CTUPCNHN5M-645759840-1805, T4CTUPCNHN5M-645759840-1805</vt:lpwstr>
  </property>
</Properties>
</file>