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Тема урока: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Что такое оригам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hd w:fill="FFFFFF" w:val="clear"/>
        </w:rPr>
        <w:t>ОРИГАМИ - искусство складывания из бумаги, без ножниц и кле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вое название получило от японских слов "ОРИ" -складывать и "КАМИ" -бумага. Искусство складывания бумажных моделей насчитывает 2000 лет. Это искусство не знает границ и доступно людям любого возраста.</w:t>
      </w:r>
      <w:r>
        <w:rPr>
          <w:rStyle w:val="Appleconvertedspace"/>
          <w:shd w:fill="FFFFFF" w:val="clear"/>
        </w:rPr>
        <w:t> </w:t>
      </w:r>
      <w:r>
        <w:rPr/>
        <w:t xml:space="preserve">Это древнее искусство было изобретено там же, где и бумага, - в Китае,  </w:t>
      </w:r>
      <w:r>
        <w:rPr/>
        <w:t xml:space="preserve">но дальнейшее его развитие и популяризация происходила в Японии. 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Местные жители уже во времена правления династии Хэйан, активно использовали фигурки из бумаги для различных церемоний и религиозных обрядах.  Так, самураи дарили друг другу некие символы удачи, которые были созданы из бумажных лент. Кроме того, оригами задействовали и в свадебных обрядах: создавали бабочки из бумаги для представления жениха и невесты. При этом искусство, хоть и было самым популярным в Японии, развивалось и в других странах: Корее, Испании, Германии. 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Со временем оригами вышло из религиозных рамок  и  стало  придворным  искусством. Им могли заниматься лишь избранные, так как бумага была редким и весьма дорогим материалом. Умение сложить из квадратного листа фигуру считалось признаком хорошего образования, изысканных манер и утонченного вкуса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 xml:space="preserve">Потом, конечно, оригами вместе с бумагой начало проникать в массы. Уже каждый мог себе на досуге поэкспериментировать с листом бумаги, и, в конце концов, получить какую-нибудь вещь. Фигуры из оригами дарились, ставились на полки, словно обереги, украшали дом и радовали глаз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определённый набор условных знаков, необходимых для того, чтобы зарисовать схему складывания даже самого сложного изделия. Большая часть условных знаков была введена в практику в середине XX века известным японским мастером Акирой Ёсидза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1960-х года искусство складывания фигурок из бумаги распространилось по всему миру. В этот же период появилась такая разновидность, как модульное оригами. Сегодня подобное искусство приобрело международное значение, по всему миру открыты сотни школ и кружков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Существует несколько видов ориг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i/>
          <w:iCs/>
        </w:rPr>
        <w:t xml:space="preserve">-Классический вид </w:t>
      </w:r>
      <w:r>
        <w:rPr/>
        <w:t>представляет собой складывание фигур из одного листа бумаги без использования ножниц и кле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Из него собирают разнообразные фигуры - это традиционные самолетики, кораблики, журавлики, лягушки, цветочки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/>
        <w:t>-</w:t>
      </w:r>
      <w:r>
        <w:rPr>
          <w:i/>
          <w:iCs/>
        </w:rPr>
        <w:t xml:space="preserve">Модульное </w:t>
      </w:r>
      <w:r>
        <w:rPr/>
        <w:t>оригами, формируется в одно целое из нескольких десятков модулей. При этом они могут складываться, а могут и сшиваться с помощью ниток или склеиваться клеем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Этот вид оригами появился значительно позже, чем классический. Но сегодня модульное оригами на первом месте по популярности, позволяя взрослым и детям делать удивительные гирлянды, мозаики (картины), кусудамы и составлять настоящие скульптурные композиции. Основа модульного вида оригами - заготовки или модули, которые складывают из кусочков бумаги. Модули бывают объемными и плоскими. Скрепляя их между собой, можно получить любую фигуру.</w:t>
        <w:br/>
        <w:t>Искусство кусудамы не менее популярная сегодня разновидность модульного оригами – кусудама, в котором вся фигура собирается из множества одинаковых модулей (частей). Каждая часть складывается по всем канонам классики из одного листа. Потому части соединяются через вкладывание их друг в друга. А сила трения, которая при этом появляется, не дает всей конструкции потерпеть фиаско и распасться. Часто это объемное тело шарообразного вида. В древности его делали в качестве лекарственных шариков, куда помещались травяные сборы, всевозможные смеси лепестков и благовония, с чем собственно и связывалось название. Однако такие шары сегодня используются как предметы декора, которые вносят в дом ощущение праздника и немножко восточных ноток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857500" cy="26955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i/>
          <w:iCs/>
        </w:rPr>
        <w:t xml:space="preserve">Простое </w:t>
      </w:r>
      <w:r>
        <w:rPr/>
        <w:t>оригами. Оно представляет собой вид оригами, в котором можно использовать простейшие элемент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Обычное оригами – это стиль, который придумали британские оригамисты. Цель такого оригами – облегчить занятие людям, которые только вникают в удивительный мир бумажного искусства. Кроме того, простое оригами подходит и людям с ограниченными навыками движения. Данное выше ограничение означает, что в простом оригами нет сложных приемов, поэтому людям, которые уже хорошо освоили технологию, лучше использовать другие типы оригами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/>
        <w:t xml:space="preserve"> </w:t>
      </w:r>
      <w:r>
        <w:rPr/>
        <w:t xml:space="preserve">Оригами </w:t>
      </w:r>
      <w:r>
        <w:rPr>
          <w:i/>
        </w:rPr>
        <w:t>мокрое складывание</w:t>
      </w:r>
      <w:r>
        <w:rPr/>
        <w:t>, которое допускает возможность использования смоченной бумаги для создания плавных лини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Эту технику разработала Акира Есидзава. Она использовала смоченную в воде бумагу, которую складывала и придавала моделям плавные изгибы, выразительность и некоторую жесткость. Особенно мокрое складывание актуально, если нужно сложить какие-то негеометрические фигуры, например, цветок или животное. Изделия, которые были выполнены в этой технике, максимально приближены к натуральному виду и выглядят почти оригинально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05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color w:val="000000"/>
        </w:rPr>
        <w:t xml:space="preserve">Оригами </w:t>
      </w:r>
      <w:r>
        <w:rPr>
          <w:i/>
          <w:color w:val="000000"/>
        </w:rPr>
        <w:t>Складывание по развертке</w:t>
      </w:r>
      <w:r>
        <w:rPr>
          <w:color w:val="000000"/>
        </w:rPr>
        <w:t>. Развертка или паттерн – это тип диаграммы оригами, который представляет собой модель с чертежом, где изображены все складочки готового изделия. Складывать по развертке намного сложнее, чем по традиционным схемам, но этот метод дает не только информацию, каким же образом сложить модель, но и то, как она была задумана. Развертки часто используются при разработке каких-то новых моделей. Для «профи» складывание по развертке – самое т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Выполни любое ориг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4:00Z</dcterms:created>
  <dc:creator>user</dc:creator>
  <dc:description/>
  <cp:keywords/>
  <dc:language>en-US</dc:language>
  <cp:lastModifiedBy>user</cp:lastModifiedBy>
  <dcterms:modified xsi:type="dcterms:W3CDTF">2020-05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525</vt:lpwstr>
  </property>
  <property fmtid="{D5CDD505-2E9C-101B-9397-08002B2CF9AE}" pid="3" name="_dlc_DocIdItemGuid">
    <vt:lpwstr>c33d2d5d-890f-4e8c-aa3f-ddbfebbc66b7</vt:lpwstr>
  </property>
  <property fmtid="{D5CDD505-2E9C-101B-9397-08002B2CF9AE}" pid="4" name="_dlc_DocIdUrl">
    <vt:lpwstr>http://edu-sps.koiro.local/chuhloma/jarov/ger/_layouts/15/DocIdRedir.aspx?ID=T4CTUPCNHN5M-645759840-2525, T4CTUPCNHN5M-645759840-2525</vt:lpwstr>
  </property>
</Properties>
</file>