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6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контро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    обобщение изученного материала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.410   - спишите  предложения, расставьте знаки препинания и графически их объяснит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411–   спишите  предложения, расставьте знаки препинания и графически их объясните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26T0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458</vt:lpwstr>
  </property>
  <property fmtid="{D5CDD505-2E9C-101B-9397-08002B2CF9AE}" pid="3" name="_dlc_DocIdItemGuid">
    <vt:lpwstr>eafc3472-048b-43ec-8493-eb5698183d20</vt:lpwstr>
  </property>
  <property fmtid="{D5CDD505-2E9C-101B-9397-08002B2CF9AE}" pid="4" name="_dlc_DocIdUrl">
    <vt:lpwstr>http://edu-sps.koiro.local/chuhloma/jarov/ger/_layouts/15/DocIdRedir.aspx?ID=T4CTUPCNHN5M-645759840-2458, T4CTUPCNHN5M-645759840-2458</vt:lpwstr>
  </property>
</Properties>
</file>