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uppressAutoHyphens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widowControl w:val="false"/>
        <w:suppressAutoHyphens w:val="false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widowControl w:val="false"/>
        <w:suppressAutoHyphens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ма: «Почему звенит звонок?» </w:t>
      </w:r>
    </w:p>
    <w:p>
      <w:pPr>
        <w:pStyle w:val="Style14"/>
        <w:widowControl w:val="false"/>
        <w:suppressAutoHyphens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Формирование УУД:</w:t>
      </w:r>
    </w:p>
    <w:p>
      <w:pPr>
        <w:pStyle w:val="Normal"/>
        <w:widowControl w:val="false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6"/>
          <w:szCs w:val="26"/>
        </w:rPr>
        <w:t>Личностные УУД</w:t>
      </w:r>
      <w:r>
        <w:rPr>
          <w:i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формирование положительной учебной мотивации, ответственности за конечный результат, формирование учебно-познавательного интереса к новому материалу и способам решения новой учебной задачи.</w:t>
      </w:r>
      <w:r>
        <w:rPr>
          <w:sz w:val="26"/>
          <w:szCs w:val="26"/>
        </w:rPr>
        <w:t xml:space="preserve"> Воспитание бережного отношения к своему здоровью.</w:t>
      </w:r>
    </w:p>
    <w:p>
      <w:pPr>
        <w:pStyle w:val="Normal"/>
        <w:widowControl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Познавательные УУД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звитие способности управлять своей познавательной деятельностью, формирование умений анализировать, сравнивать, выделять необходимую информацию (извлекать из иллюстраций учебника нужную информацию, дополнить рассказ недостающей информацией)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гулятивные УУД: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умения самостоятельно выделять и формулировать познавательную цель;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ировать, оценивать процесс и результат своей деятельности (памятка: Что нужно делать, чтобы сохранить слух, оценивать свои достижения на уроке)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оммуникативные УУД: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умения строить речевое высказывание в устной форме; слушать и слышать учителя, другого ученика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Предметные результаты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ширение понятийной базы за счет включения в нее новых элементов</w:t>
      </w:r>
      <w:r>
        <w:rPr>
          <w:sz w:val="26"/>
          <w:szCs w:val="26"/>
        </w:rPr>
        <w:t xml:space="preserve"> (слуховой аппарат, ушная раковина, барабанная перепонка, звуковая волна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технологическая карта, учебник окружающего мира, рабочая тетрадь, компьютер, презентация к уроку, муравей -Вопросик, мудрая черепаха, текст проверочной работы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Учебник стр.38-39прочитать ,Выполнить задание с 39.Придумать сказку про Ушастик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9:00Z</dcterms:created>
  <dc:creator>Admin</dc:creator>
  <dc:description/>
  <dc:language>en-US</dc:language>
  <cp:lastModifiedBy>user</cp:lastModifiedBy>
  <dcterms:modified xsi:type="dcterms:W3CDTF">2020-04-22T15:59:00Z</dcterms:modified>
  <cp:revision>2</cp:revision>
  <dc:subject/>
  <dc:title>Технологическая карта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618</vt:lpwstr>
  </property>
  <property fmtid="{D5CDD505-2E9C-101B-9397-08002B2CF9AE}" pid="3" name="_dlc_DocIdItemGuid">
    <vt:lpwstr>d7d932c9-72fc-4562-86f4-d549b4225323</vt:lpwstr>
  </property>
  <property fmtid="{D5CDD505-2E9C-101B-9397-08002B2CF9AE}" pid="4" name="_dlc_DocIdUrl">
    <vt:lpwstr>http://edu-sps.koiro.local/chuhloma/jarov/ger/_layouts/15/DocIdRedir.aspx?ID=T4CTUPCNHN5M-645759840-1618, T4CTUPCNHN5M-645759840-1618</vt:lpwstr>
  </property>
</Properties>
</file>