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русского языка в 1 классе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Ударение. Ударные и безударные сло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Формировать представление об ударении, ударном и безударном слогах, познакомить со случаями, когда в словах ударение не ставится; развивать умение находить в слове ударный слог; научить правильному произношению сл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ткрытие новых знан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универсальные учебные действия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закрепить понятие «ударение», его смыслоразличительную функцию.  Формировать умение различать в словах ударные и безударные слоги. Развивать речь, обогащать словарный запас. Работать над нормами правильного произнош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принимать учебную задачу, соответствующую этапу обучения; — понимать выделенные учителем ориентиры действия в учебном материале; — оценивать совместно с учителем результат своих действий, вносить соответствующие коррективы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 в соответствии с заданным вопросом строить ответ в устной форме; — составлять целое из его частей; — на основе анализа и сравнения группировать языковой материал по заданному основанию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возможное разнообразие способов решения учебной задач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— адекватно реагировать на обращение учителя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общении правила вежливости; — участвовать в разных формах работы в классе (индивидуальной, фронтальной, в паре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представление о возможности договариваться, приходить к общему решению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Взаимодействовать в группе, паре, проявлять интерес к изучаемой теме;  знать основные моральные нормы поведения в школьной жизни; иметь представление о причинах успеха в учеб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Мотивация к учебной деятельно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дорогие ребята! Я очень рада видеть ваши любознательные  глазки. Повернитесь друг к другу, возьмитесь за руки и улыбнитесь. Поздороваемся с гостями: «Здравствуйте». Сегодня нас с вами ждут интересные открытия. В ходе урока, как обычно, вам нужно   совершенствовать свою учебную  деятельность.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Актуализация знаний и пробное учебное действ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з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ок наш зво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ас заинтересовало в этом предложени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пишутся одинаково, произносятся по-разном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к вы думаете, о чём будем говорить на сегодняшнем урок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учебные задачи мы можем поставить перед собой? (варианты ответов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знаем, что такое … (ударение) и какова его рол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дем учиться … (обозначать ударение в словах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А для чего надо знать эту тему? </w:t>
      </w:r>
      <w:r>
        <w:rPr>
          <w:rFonts w:cs="Times New Roman" w:ascii="Times New Roman" w:hAnsi="Times New Roman"/>
          <w:sz w:val="28"/>
          <w:szCs w:val="28"/>
        </w:rPr>
        <w:t>(чтобы наша речь была понятной и правильно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ударение?  Какой слог называется ударным, безударным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ой звук падает ударение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слог может падать ударен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овах ударение не ставит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а роль ударени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чтите слова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банты, туфля, тор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тавьте в них ударение. </w:t>
      </w:r>
      <w:r>
        <w:rPr>
          <w:rFonts w:cs="Times New Roman" w:ascii="Times New Roman" w:hAnsi="Times New Roman"/>
          <w:sz w:val="28"/>
          <w:szCs w:val="28"/>
          <w:u w:val="single"/>
        </w:rPr>
        <w:t>А вы уверены, что правильно поставили ударен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пециальный словарь – орфоэпический. Откройте стр.136 учебника и найдите эти с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наш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дарение – выделение голосом одного из слогов в слов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ный слог – это слог, который произносится с большей сил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дарный слог – это слог, который произносится с меньшей сил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ш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дарение падает на гласный звук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тий выво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дарение может падать на любой слог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. 2 , стр.40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карандаш, ручка, пенал, мяч - показывать предме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Физ. минутка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ение работы по тем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.3 стр.4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. В каких словах отсутствует ударение? Как вы думаете, почему? Как сформулируем это правило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-ка, буква Ё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ё житьё-бытьё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Ё даёт отв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чего, житьё течё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ударная всег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-ё-ёй, вот это д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Груша, вишня, слива, берёза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Дача, кот, домик, крыша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слово лишнее в первой строчке (бер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за), а во второй (кот). Что вы можете сказать про эти слова? (в этих словах ударение не ставится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</w:t>
      </w:r>
      <w:r>
        <w:rPr>
          <w:rFonts w:cs="Times New Roman" w:ascii="Times New Roman" w:hAnsi="Times New Roman"/>
          <w:bCs/>
          <w:sz w:val="28"/>
          <w:szCs w:val="28"/>
        </w:rPr>
        <w:t>четвертый 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на письме значок ударения не ставится в словах с буквой Ё и в словах, состоящих из одного сло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вывод мы можем сдел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дарение меняет смысл сло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те  работу в групп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ый вывод: </w:t>
      </w:r>
      <w:r>
        <w:rPr>
          <w:rFonts w:cs="Times New Roman" w:ascii="Times New Roman" w:hAnsi="Times New Roman"/>
          <w:sz w:val="28"/>
          <w:szCs w:val="28"/>
        </w:rPr>
        <w:t xml:space="preserve">перестановка ударения с одного слога на другой может изменить смысл (значение) всего сло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, правила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53:00Z</dcterms:created>
  <dc:creator>user</dc:creator>
  <dc:description/>
  <dc:language>en-US</dc:language>
  <cp:lastModifiedBy>user</cp:lastModifiedBy>
  <cp:lastPrinted>2016-01-26T12:12:00Z</cp:lastPrinted>
  <dcterms:modified xsi:type="dcterms:W3CDTF">2020-04-2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367</vt:lpwstr>
  </property>
  <property fmtid="{D5CDD505-2E9C-101B-9397-08002B2CF9AE}" pid="3" name="_dlc_DocIdItemGuid">
    <vt:lpwstr>a6fe22e6-4cc6-40dc-9e44-8ac2b6e0eee9</vt:lpwstr>
  </property>
  <property fmtid="{D5CDD505-2E9C-101B-9397-08002B2CF9AE}" pid="4" name="_dlc_DocIdUrl">
    <vt:lpwstr>http://edu-sps.koiro.local/chuhloma/jarov/ger/_layouts/15/DocIdRedir.aspx?ID=T4CTUPCNHN5M-645759840-1367, T4CTUPCNHN5M-645759840-1367</vt:lpwstr>
  </property>
</Properties>
</file>