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Я под солнышком скач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И теперь узнать хочу,</w:t>
      </w:r>
      <w:r>
        <w:rPr>
          <w:b/>
          <w:sz w:val="28"/>
          <w:szCs w:val="28"/>
        </w:rPr>
        <w:t xml:space="preserve"> Олимпиада по литературному чтению для 1 класс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ника(цы) 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) </w:t>
      </w:r>
      <w:r>
        <w:rPr>
          <w:sz w:val="28"/>
          <w:szCs w:val="28"/>
          <w:u w:val="single"/>
        </w:rPr>
        <w:t>Работа с текстом.  Прочитай рассказ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Мышк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рались мышки у своей норки, старые и малые. Глазки у них чёрненькие, лапки маленькие, зубки острые, шубки  серенькие, ушки кверху торчат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умают мышки, как бы сухарь в норку протащить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х, берегитесь, мышки! Тут Васька недалеко гуляет. Уж он вам шубки порвёт, хвостики помнёт. Будете знать!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ветьте на вопросы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Что хотели сделать мышки? (Подчеркни правильный ответ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играть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хвастаться своими шубкам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ащить сухарь в свою норку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Кто такой Васька?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шон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т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зяин дом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Какие глазки у мышат?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ёрненькие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ренькие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лёненькие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пиши  правильный  ответ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хоть одну сказку – цепочку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думай рифму к слову НОЧКА - 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к нужно читать скороговорку?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ставь нужное слово в стихотворение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, два, три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тели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слоны, комары, вертолёты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дчеркни рифмующие слова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у солнышка внутри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ётчик, лётчик, посмотри!</w:t>
      </w:r>
    </w:p>
    <w:p>
      <w:pPr>
        <w:pStyle w:val="Normal"/>
        <w:tabs>
          <w:tab w:val="clear" w:pos="720"/>
          <w:tab w:val="left" w:pos="0" w:leader="none"/>
          <w:tab w:val="left" w:pos="6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>3) Тест: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мя девочки с голубыми волосами_________________________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Жилище бабы Яги 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амая первая книга каждого ученика _______________________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ыросла большая – пребольшая ____________________________</w:t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8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ерный друг Чебурашки ________________________________</w:t>
      </w:r>
    </w:p>
    <w:p>
      <w:pPr>
        <w:pStyle w:val="Normal"/>
        <w:tabs>
          <w:tab w:val="clear" w:pos="720"/>
          <w:tab w:val="left" w:pos="6270" w:leader="none"/>
          <w:tab w:val="left" w:pos="6647" w:leader="none"/>
        </w:tabs>
        <w:ind w:left="6270" w:hanging="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16" w:leader="none"/>
        </w:tabs>
        <w:rPr/>
      </w:pPr>
      <w:r>
        <w:rPr>
          <w:sz w:val="28"/>
          <w:szCs w:val="28"/>
        </w:rPr>
        <w:t>Кто  ушёл от зайца, от волка, от медведя? _________________</w:t>
      </w:r>
    </w:p>
    <w:p>
      <w:pPr>
        <w:pStyle w:val="Normal"/>
        <w:tabs>
          <w:tab w:val="clear" w:pos="720"/>
          <w:tab w:val="left" w:pos="0" w:leader="none"/>
          <w:tab w:val="left" w:pos="7016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имя ослика ______________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Самый хитрый зверь в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народных сказках__________________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Кто из обитателей болота   стал женой царевича?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/>
      </w:pPr>
      <w:r>
        <w:rPr>
          <w:sz w:val="28"/>
          <w:szCs w:val="28"/>
        </w:rPr>
        <w:t xml:space="preserve">10. Что бы вы попросили у  Буратино?___________________ 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</w:p>
    <w:p>
      <w:pPr>
        <w:pStyle w:val="Normal"/>
        <w:rPr/>
      </w:pPr>
      <w:r>
        <w:rPr>
          <w:sz w:val="28"/>
          <w:szCs w:val="28"/>
        </w:rPr>
        <w:t xml:space="preserve">Задание: </w:t>
      </w:r>
      <w:r>
        <w:rPr>
          <w:b/>
          <w:sz w:val="28"/>
          <w:szCs w:val="28"/>
        </w:rPr>
        <w:t>Зачеркни родстве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, студент, дедушка, девочка, папа, мама, мальчик, тётя, дядя, стар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мянница, ребёнок, дочь, юноша, брат, сестра, бабушка, внук, взрос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ок, врач, няня, внучка, воспитательница.</w:t>
      </w:r>
    </w:p>
    <w:p>
      <w:pPr>
        <w:pStyle w:val="Normal"/>
        <w:tabs>
          <w:tab w:val="clear" w:pos="720"/>
          <w:tab w:val="left" w:pos="0" w:leader="none"/>
          <w:tab w:val="left" w:pos="673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4:00Z</dcterms:created>
  <dc:creator>www.PHILka.RU</dc:creator>
  <dc:description/>
  <dc:language>en-US</dc:language>
  <cp:lastModifiedBy>user</cp:lastModifiedBy>
  <dcterms:modified xsi:type="dcterms:W3CDTF">2020-04-22T07:44:00Z</dcterms:modified>
  <cp:revision>2</cp:revision>
  <dc:subject/>
  <dc:title>Олимпиада по литературному чтению для 1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369</vt:lpwstr>
  </property>
  <property fmtid="{D5CDD505-2E9C-101B-9397-08002B2CF9AE}" pid="3" name="_dlc_DocIdItemGuid">
    <vt:lpwstr>e33a439a-0cde-4b91-8633-8c1dc6eb4724</vt:lpwstr>
  </property>
  <property fmtid="{D5CDD505-2E9C-101B-9397-08002B2CF9AE}" pid="4" name="_dlc_DocIdUrl">
    <vt:lpwstr>http://edu-sps.koiro.local/chuhloma/jarov/ger/_layouts/15/DocIdRedir.aspx?ID=T4CTUPCNHN5M-645759840-1369, T4CTUPCNHN5M-645759840-1369</vt:lpwstr>
  </property>
</Properties>
</file>