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1.04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Сложные предложения с разными вид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обобщающее повторени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пр.269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ать слова с подчеркнутыми орфограммами  и объяснить их графически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ыполнить все разборы в текст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сочинение-рассуждение на тему  «Зачем нужны знаки препинания». (10-11 предложений)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6:00Z</dcterms:created>
  <dc:creator>Adm</dc:creator>
  <dc:description/>
  <cp:keywords/>
  <dc:language>en-US</dc:language>
  <cp:lastModifiedBy>Adm</cp:lastModifiedBy>
  <dcterms:modified xsi:type="dcterms:W3CDTF">2020-04-2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408</vt:lpwstr>
  </property>
  <property fmtid="{D5CDD505-2E9C-101B-9397-08002B2CF9AE}" pid="3" name="_dlc_DocIdItemGuid">
    <vt:lpwstr>2012036b-e40e-420a-b738-0a9547a80e12</vt:lpwstr>
  </property>
  <property fmtid="{D5CDD505-2E9C-101B-9397-08002B2CF9AE}" pid="4" name="_dlc_DocIdUrl">
    <vt:lpwstr>http://xn--44-6kcadhwnl3cfdx.xn--p1ai/chuhloma/jarov/ger/_layouts/15/DocIdRedir.aspx?ID=T4CTUPCNHN5M-645759840-1408, T4CTUPCNHN5M-645759840-1408</vt:lpwstr>
  </property>
</Properties>
</file>