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по музыке «Музыкальная мозаика» для 1 класса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В известной песенке В. Шаинского куда зовут ребята Антошку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Бегать по лужа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Копать картошку</w:t>
      </w:r>
      <w:bookmarkStart w:id="0" w:name="_GoBack"/>
      <w:bookmarkEnd w:id="0"/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Встречать рассве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 школу</w:t>
      </w:r>
    </w:p>
    <w:p>
      <w:pPr>
        <w:pStyle w:val="Style16"/>
        <w:ind w:left="709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09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есенке «Улыбка» из мультфильма «Крошка Енот» есть такие слова:</w:t>
      </w:r>
    </w:p>
    <w:p>
      <w:pPr>
        <w:pStyle w:val="Style16"/>
        <w:ind w:left="709" w:hanging="0"/>
        <w:rPr>
          <w:rFonts w:ascii="MS Mincho;ＭＳ 明朝" w:hAnsi="MS Mincho;ＭＳ 明朝" w:eastAsia="MS Mincho;ＭＳ 明朝" w:cs="MS Mincho;ＭＳ 明朝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гда наверняка вдруг запляшут облака,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 </w:t>
      </w:r>
      <w:r>
        <w:rPr>
          <w:rFonts w:cs="Times New Roman" w:ascii="Times New Roman" w:hAnsi="Times New Roman"/>
          <w:sz w:val="28"/>
          <w:szCs w:val="28"/>
        </w:rPr>
        <w:br/>
        <w:t>И ………………  запиликает на скрипке!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 </w:t>
      </w:r>
    </w:p>
    <w:p>
      <w:pPr>
        <w:pStyle w:val="Style16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Так кто же, запиликает на скрипке?</w:t>
      </w:r>
    </w:p>
    <w:p>
      <w:pPr>
        <w:pStyle w:val="Style1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Мартышка</w:t>
      </w:r>
    </w:p>
    <w:p>
      <w:pPr>
        <w:pStyle w:val="Style1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Колобок</w:t>
      </w:r>
    </w:p>
    <w:p>
      <w:pPr>
        <w:pStyle w:val="Style1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Кузнечик</w:t>
      </w:r>
    </w:p>
    <w:p>
      <w:pPr>
        <w:pStyle w:val="Style1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Енот</w:t>
      </w:r>
    </w:p>
    <w:p>
      <w:pPr>
        <w:pStyle w:val="Style1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ключ «открывает» музыкальные ноты?</w:t>
      </w:r>
    </w:p>
    <w:p>
      <w:pPr>
        <w:pStyle w:val="Style1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Скрипичный ключ</w:t>
      </w:r>
    </w:p>
    <w:p>
      <w:pPr>
        <w:pStyle w:val="Style1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Консервный ключ</w:t>
      </w:r>
    </w:p>
    <w:p>
      <w:pPr>
        <w:pStyle w:val="Style1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Газовый ключ</w:t>
      </w:r>
    </w:p>
    <w:p>
      <w:pPr>
        <w:pStyle w:val="Style1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Золотой ключик</w:t>
      </w:r>
    </w:p>
    <w:p>
      <w:pPr>
        <w:pStyle w:val="Style1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 называется профессия человека, который пишет музыку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Композитор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Актёр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Гримёр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Фантазёр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ются знаки для записывания музыки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Бот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Букв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Банкнот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от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музыкальный руководитель хора или оркестра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Дирижёр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Сапёр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Стажёр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ренажер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песенка, которую поют на ночь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Колыбельна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Карамельна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Кисельна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остельна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В самой известной колыбельной песенке,  есть слова о томчто придет Серенький Волчок и укусит за…, за что укусит Волчок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за бочок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за значо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за крючо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за ушк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В знаменитой  песенке Винни-Пуха, о том, кто ходит в гости…  Когда Винни-Пух советует ходить в гости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днё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по вечера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по ноча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о утра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называется место, где ставят спектакли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Цир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Театр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Стадион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Школ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лько музыкальных нот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20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7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3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9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й из этих инструментов струнный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Пианин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Гармон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Балалай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Флейт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главная песня страны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Гимн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Герб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Флаг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риумф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называется Рождественская песня у славянских народов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Веснуш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Частуш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Припе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оляд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такое хоровод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Шумный водопровод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Старый мореход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Нужно бежать вперед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Движение людей по кругу, с песнями и танцами</w:t>
      </w:r>
    </w:p>
    <w:p>
      <w:pPr>
        <w:pStyle w:val="Style16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4:27:00Z</dcterms:created>
  <dc:creator>skoh</dc:creator>
  <dc:description/>
  <dc:language>en-US</dc:language>
  <cp:lastModifiedBy>user</cp:lastModifiedBy>
  <cp:lastPrinted>2016-02-09T10:19:00Z</cp:lastPrinted>
  <dcterms:modified xsi:type="dcterms:W3CDTF">2020-05-14T1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645759840-2364</vt:lpwstr>
  </property>
  <property fmtid="{D5CDD505-2E9C-101B-9397-08002B2CF9AE}" pid="3" name="_dlc_DocIdItemGuid">
    <vt:lpwstr>1b15ca76-311a-42be-9918-24460b0ec08d</vt:lpwstr>
  </property>
  <property fmtid="{D5CDD505-2E9C-101B-9397-08002B2CF9AE}" pid="4" name="_dlc_DocIdUrl">
    <vt:lpwstr>http://edu-sps.koiro.local/chuhloma/jarov/ger/_layouts/15/DocIdRedir.aspx?ID=T4CTUPCNHN5M-645759840-2364, T4CTUPCNHN5M-645759840-2364</vt:lpwstr>
  </property>
</Properties>
</file>