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 по теме «Однозначные и многозначные сло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«Школа России», 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чебника: В.П. Канакина, В.Г. Горецкий (М.:Просвещ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Однозначные и многозначные слова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«открытия» нового знания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организации деятельности учащихся по формированию представления о многообразии слов в русском языке, о богатстве родного язы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редметные 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дать первое представление о многозначных и однозначных словах; наблюдать над употреблением однозначных и многозначных слов;  ввести в активный словарный запас детей слова-термины «многозначные и однозначные слов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закрепление изучаемого материала через разные виды работ; способствовать обогащению словаря учащихся на уроке; формировать умения осознанного речевого высказывания в устной и письменной реч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етапредметные 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умению строить речевые высказывания в соответствии с планом; упражнять учащихся в выполнении основных мыслительных операций (анализ – синтез, группировка, обобщени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умения принимать и сохранять учебную задачу; формировать умение планировать свою работу с учетом конечного результата; учить целеполаганию как постановке учебной задачи, стимулировать исследовательскую деятельн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аботать в парах, умение слушать партнёра и вступать в диалог, умение участвовать в коллективном обсуждении проблем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нтереса к учебно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чащиеся научатся распознавать однозначные и многозначные сло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Русский язык. 1 класс», «Рабочая тетрадь. 1 класс», компьютер, проектор, экран, сигнальные карточки, карточки для индивидуальной работы и работы в парах, толковый словарь русского язы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2693"/>
        <w:gridCol w:w="3119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1.Самоопределение к деятельности (организационный мо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жданный дан звонок!</w:t>
              <w:br/>
              <w:t xml:space="preserve">Кто готов начать урок? </w:t>
              <w:br/>
              <w:t>Всё ль на месте? Всё ль в порядке</w:t>
              <w:br/>
              <w:t>Книжки, ручки и тетрадки?</w:t>
              <w:br/>
              <w:t>Все ли правильно сидят?</w:t>
              <w:br/>
              <w:t>Все ль внимательно глядя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инаем урок русск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из  урок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БЕ СКАЖУТ – ТЫ ЗАБУДЕШЬ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БЕ ПОКАЖУТ – ТЫ ЗАПОМНИШЬ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СДЕЛАЕШЬ – ТЫ ПОЙМЁШ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! Сегодня на уроке мы отправимся в удивительное путешествие по «Стране слов» полной чудес и загадок. Наше путешествие мы совершим на сказочном паровозике. Каждый из вас будет вести дневник путешественника – это наши рабочие тетради, туда вы будете записывать нужные с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ласс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к уроку – поднятие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ет хорошо читающий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рой на учебну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мостоятельно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казочный паровозик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Минутка чисто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бята, скажите, что значит владеть русским языком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ьно. А еще правильно и красиво писать.</w:t>
              <w:br/>
              <w:t>А для этого проведем минутку каллиграф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бята, я забыла у вас спросить, а вы поздоровались друг с друго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вайте пожмем соседу руку. Левая рука здоровается с правой рукой, правая рука гладит левую руку, и пальчики между собой здороваются: мизинцы, безымянные, средние, указательные, большие. Они рады встретиться. И каждая рука занялась своим де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т мы  разбудили свои пальчики для того, чтобы красиво напис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так, сели поудобнее, в пут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ервая остановка – Станция «Подготовительн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! Как вы думаете, почему она так называется? (…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нас урок русского языка. Мы будем готовиться к письму. Вика прочитает нам стихотворение о том, как нужно готовиться к письму. Она будет читать медленно, с остановками, а мы выполним те задания, о которых в нём говор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 чтении каждой строки дети выполняют определенные движе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 я тетрадь открою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 наклоном положу.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от всех друзей не скрою,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ку я вот так держу.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гнусь, и не ленюсь,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аботу я возьму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красиво и аккуратно запишем число, 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бята! Сегодня на минутке чистописания мы напишем строчные буквы алфавит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г, к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оединении. По пол строки кажд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поминаю правила пись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авильно и красиво говорить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альчиков к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авильного письма букв, работа над каллиграф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овка Станция «Подготовительна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доск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 первое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(для глаз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много устали? Давайте выполним разминку для гл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лайд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для глаз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2.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сейчас я вам назову предметы, а вы определите, какой предмет лишний? (Стол, стул, карандаш, шкаф, диван). Почему?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ьно, карандаш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чень расстроился  Карандаш, что оказался лишним и пошел искать себе друзей. Вышел он на поляну…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ляне увидел два домика, от  которых доносились разные сл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первого — иголка, ключ, ручка, лист.</w:t>
              <w:br/>
              <w:t>Из второго – пенал, линейка, тетрадь.</w:t>
              <w:br/>
              <w:t>Опять задумался Карандаш, в какой домик ему  постучать?</w:t>
              <w:br/>
              <w:t xml:space="preserve">Почему слова не живут вместе? </w:t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хочет знать, почему?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ьше  мы  постараемся ответить на этот вопрос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предлагают ответы, комментируют и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ют вариант –каранда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тся подводящий диалог между учителем и уча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ся проблем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ждает к осознанию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ервичное восприятие и усвоение нового теоретического учебного материала (правил, понятий, алгоритмов…)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4.Формирование цели урока и постановка учеб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этому вновь садимся в наш волшебный паровозик и отправляемся дальше. Итак, мы прибываем к следующе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нции «А знаете ли в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еред вами на столе лежат по две карточки. Сейчас выполним очень интересное задание. Я назову слова, а вы закройте глаза и представьте тот предмет, который я назо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ово «Иго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, откройте глаза и нарисуйте на одной карточке предмет, который представили. Только друг к другу не подгляд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карточку, на которой нарисовали «игол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ашиваю нескольких учащихся, что они нарисовали на своих рисунк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! Сейчас давайте посмотрим на экран. А что это за иголки нарисованы на рисунках. (Каждый рисунок объясняется). Смотрите, слово одно «иголка», а значений у него м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где можно найти лексическое значение этого слова? </w:t>
              <w:br/>
              <w:t xml:space="preserve">- Откройте толковые словари и прочтите 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ол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закройте еще раз глаза и представьте слово «ключ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ли? Открываем глаза, и на второй карточке каждый из вас рисует то, что предст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сколько ребят рассказывают, что они нарисовал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смотрите внимательно на экран и расскажите, что вы видите на каждом рису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ывают о картинк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что же опять мы видим? Слово одно «ключ», а значений у него посмотрите сколько!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чтите лексическое значение сло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ключ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считаете, как можно назвать слова, которые имеют много значений?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ногозначн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ребята! Значи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ова, которые имеют много значений называются многознач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эти два слова: «иголка» и «ключ» у себя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олка         клю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Хорошо справились с эт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знаковыми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следующее задание у меня вот како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думайте слова, которые бы имели тольк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но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зывают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вы думаете, такое слово, к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на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ко имеет значений?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, значит, это слово тоже называ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нозначны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лова, которые имеют одно значение, называются однозначн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шите в тетрадь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ставьте ударение в этом слове и подчеркните гласную бук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мните, как пишется это слов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считаете, вы хорошо справились с чистописанием. Красиво, аккуратно написали слова? Оцените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нимают карточ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значит, какая у на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вы думаете? (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эк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урока: «Однозначные и многозначные слова».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, какие задачи урока мы с вами став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и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знакомиться с однозначными и многознач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учиться различать эти слова и употреблять их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лковых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Тонкий металлический стержень с отверстием для вдевания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Колючее образование на теле у некотор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Лист хвойного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лковом слов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Приспособление для запирания и отпирания зам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Вытекающий из земли источник, ро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Знак в начале нотной строки, определяющий высоту н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цели учебной деятельности с помощью учителя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находить необходимую информацию,  как в учебнике, так и в 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направленно ведется 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ят цели, формулируют (уточняют)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овка – Станция «А знаете ли в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го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лю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и задач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рименение теоретических положений в условиях выполнения упражнений 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опять мы мчимся на нашем паровозике по бескрайним просторам «Страны слов». Но вот мы прибываем к станции «Упражняй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в парах (по карточка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! Сейчас мы с вами поработаем в парах. На каждую парту я раздам по 4 карточки, в которых написаны однозначные и многозначные слова. Вам нужно распределить слова 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ве группы. В первую груп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ите слова однозначные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 вторую груп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ногознач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037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353"/>
              <w:gridCol w:w="1209"/>
              <w:gridCol w:w="352"/>
              <w:gridCol w:w="1638"/>
              <w:gridCol w:w="353"/>
              <w:gridCol w:w="1066"/>
            </w:tblGrid>
            <w:tr>
              <w:trPr>
                <w:trHeight w:val="246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линейка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тетрадь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учка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ли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ют в парах, делятся друг с другом своим мн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! Чья пара готова озвучить слова из первой групп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жалуйста, слова из первой группы, то есть однозначные, читае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- Ребята сигнальными карточками оцените, все ли согласны с ответо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ья пара готова озвучить слова со второй группы, то есть многознач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т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гнальными карточками оцените, согласны ли вы с ответом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е работы по карточкам с записью однозначных и многозначных слов в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! А теперь еще раз внимательно прочитайте слова из первой группы (однозначные). Это: линейка и тетрадь. Обратите внимание на то, как пишутся слова 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йка и 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о посмотрели? Запомнили слова? А теперь закройте эти слова из первой группы листочком и запишите их по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листочек, проверьте, правильно ли вы запис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самое выполните со словами второй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о посмотрите, как пишутся слова р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 лист. Запомните их, закройте листочком и запишите в тетрад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откройте и проверьте, правильно ли вы написа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знаковыми карточками работу друг друга в пар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рнёмся к нашему герою-Карандашу и попробуем ему помоч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слова не живут вместе?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голка, ключ, ручка, лист.</w:t>
              <w:br/>
              <w:t>2. Пенал, линейка, тетрадь.</w:t>
              <w:b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в какой домик пойдет жить наш Карандаш?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кажите свой отве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одцы! Вы помогли Карандаш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и многозначные, другие однозначны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ндаш к однознач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тивная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овка – Станция «Упражняйся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мину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двигаемся дальше. Наш весёлый паровозик мчит нас вдаль. И вот мы подъезжаем к станции, где вы немного отдохнёте. Эта станция называется «Спортивн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овка – Станция «Спортивная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мы прибываем к станции «Давай подумаем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должение работы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откройте учебники на стр. 26 и рассмотрите рисунки из упражнения 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те карти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о картинкам слова, которые имеют только одно значение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ч, каранда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(Однозначные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о картинкам слова, которые имеют несколько значений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кольчик, ки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(Многозначные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охожи предметы, которые названы многозначным словом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кольч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Маленький колокол; 2. Травянистое растение с лиловыми или темно-голубыми цветами, похожими на маленькие колокол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Часть руки от запястья до конца пальцев; 2. Пучок щетины или волос на рукоятке для нанесения краски или клея; 3. Несколько ягод на одном стебле (на рис. – это кисть винограда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оставьте предложение с любым многозначным сло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и делать самостоятельные   простые вывод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овка «Давай подумаем!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.  Обобщение усвоенного и включение его в систему ранее усвоенных ЗУН и У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ейчас прочитаю вам небольшое стихотворение из упражнения 17 на странице 27, а вы внимательно послушайте и подумайте, о чём в нём говори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терок спросил, пролет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чего ты, рожь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лот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ответ колоски шелест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лот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и раст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можете сказать об этом четверостиши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чём в нём говор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! Подумайте, что обозначает слов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ло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деланный из золот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рагоценного мет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ёлтого цвета (например: золотое кольц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цвета золот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лестяще-желт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красный, замечательный, умел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из этих значений вы выберете, чтобы объяснить выраж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лотая рож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лотые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! Так сколько значений имеет слово «золотая» (м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какое это слово? (Многозна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 одному слову можно понять, что это многозначное слово? (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о можно понять только по тексту (о чём говорится в тексте) или по картин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ноуровневые зада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ост. врем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в тетради на печатной основе, упр. 7 стр.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карточкам (для сил. учащихс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жизненного опыта к ответам на поставленны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7. Итог уро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знания были впрок,</w:t>
              <w:br/>
              <w:t>Давайте кратко повторим урок!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Какие слова мы называем однозначными?</w:t>
              <w:br/>
              <w:t>- Какие слова мы называем многозначными?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- Где мы можем узнать значение слова?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какие задачи мы ставили перед собой в начале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комиться с однозначными и многозначными словами, и научиться их различать и употреблять в ре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их выполнили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которые имеют одно значение-однозначны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которые имеют два и более значений-многозначны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лковых словаря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ения обобщать знания, делать выв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8.Рефлекс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и вот, совершив увлекательное путешествие по «Стране слов» на нашем сказочном паровозике, мы прибываем к конечной остановке. Эта станция называется «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новой темой мы познакомили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нозначные и многозначны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хорошо понял эту т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нимите сигнальные карт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нужна помощ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гнальные карт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те свою работу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нимают карточки со зна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а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своих возможностей в учении; формирование способности адекватно судить о своих возможно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овка – Станция «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дачи вам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04:00Z</dcterms:created>
  <dc:creator>Олень</dc:creator>
  <dc:description/>
  <dc:language>en-US</dc:language>
  <cp:lastModifiedBy>user</cp:lastModifiedBy>
  <cp:lastPrinted>2012-03-18T07:32:00Z</cp:lastPrinted>
  <dcterms:modified xsi:type="dcterms:W3CDTF">2020-04-16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83</vt:lpwstr>
  </property>
  <property fmtid="{D5CDD505-2E9C-101B-9397-08002B2CF9AE}" pid="3" name="_dlc_DocIdItemGuid">
    <vt:lpwstr>319d51dc-b552-47e9-bf14-42ff53b40852</vt:lpwstr>
  </property>
  <property fmtid="{D5CDD505-2E9C-101B-9397-08002B2CF9AE}" pid="4" name="_dlc_DocIdUrl">
    <vt:lpwstr>http://xn--44-6kcadhwnl3cfdx.xn--p1ai/chuhloma/jarov/ger/_layouts/15/DocIdRedir.aspx?ID=T4CTUPCNHN5M-645759840-1083, T4CTUPCNHN5M-645759840-1083</vt:lpwstr>
  </property>
</Properties>
</file>