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ксты для списывания с задания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те. Под гласными поставьте точки, а согласные подчеркни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читать. Дядя Кузьма купил мне букварь. Там буквы и картинки. Вот лось и конь. А это шишки ёлки. Я люблю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Миша и Серёжа жили у деда. Они помогали деду сушить сеть. Дедушка учил мальчиков ловить рыбу. Ребята любили работать с де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те. Разделите слова на сл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лесу рос красивый куст. Куст цвёл яркими цветами. Это был шиповник. Хороши душистые розы. Стала Ася рвать розы. А там шипы. У Аси зан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реве лежит большая рыжая кошка. У кошки зелёные глаза и пушистые кисточки на ушах. Сильные лапы зверя впились в ствол. Это ры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шите. Выделите орфограмму </w:t>
      </w:r>
      <w:r>
        <w:rPr>
          <w:b/>
          <w:i/>
          <w:sz w:val="32"/>
          <w:szCs w:val="32"/>
        </w:rPr>
        <w:t>жи - ш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аши душистые ландыши. У Наташи и Гриши живут ежи и чижи. Пушистый кот Рыжик живёт у Серёжи и Алёши. Пиши, но не спе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53:00Z</dcterms:created>
  <dc:creator>User</dc:creator>
  <dc:description/>
  <dc:language>en-US</dc:language>
  <cp:lastModifiedBy>user</cp:lastModifiedBy>
  <dcterms:modified xsi:type="dcterms:W3CDTF">2020-04-13T18:53:00Z</dcterms:modified>
  <cp:revision>2</cp:revision>
  <dc:subject/>
  <dc:title>Тексты для списывания с заданиями (1 – 2 класс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228</vt:lpwstr>
  </property>
  <property fmtid="{D5CDD505-2E9C-101B-9397-08002B2CF9AE}" pid="3" name="_dlc_DocIdItemGuid">
    <vt:lpwstr>423708c6-d08c-447f-a2e1-1325a782e079</vt:lpwstr>
  </property>
  <property fmtid="{D5CDD505-2E9C-101B-9397-08002B2CF9AE}" pid="4" name="_dlc_DocIdUrl">
    <vt:lpwstr>http://edu-sps.koiro.local/chuhloma/jarov/ger/_layouts/15/DocIdRedir.aspx?ID=T4CTUPCNHN5M-645759840-1228, T4CTUPCNHN5M-645759840-1228</vt:lpwstr>
  </property>
</Properties>
</file>