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к окружающего мира  в 4 клас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ники Москвы покорителям косм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владение картиной мира: познакомить учащихся с важнейшими моментами развития космонавтики в нашей стране и сохранение памяти о важнейших событ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едмет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у учащихся целостное представление о изучении космического простран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кругозор учащихся в области космоса, познакомить с космическими термин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модель (эскиз) памятника покорителям космос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патриотизма, желание сберечь и сохранить памят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инимать и сохранять учебную задач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умению принимать разные мнения, договариваться и приходить к об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айды мультимедиа с изображением космических кораблей, спутников, теоретических данных, видеофрагменты(DVD)- «Первый полёт человека в космос» «Создание памятника покорителям космоса в Москве», набор вырезанных из цветной бумаги фигур для создания эскиза,фото- листы А-3 для создания эскизов памя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.В.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. Я хочу начать наш урок с того, что в 3 классе на наших уроках «Художник в моём городе» рассматривали разные объекты городской среды и сегодня на уроке я хочу представить некоторые из ни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узнаёте эти объекты? Назовите их. (Дети называют памятник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е назвать все эти объекты, одним словом. (Памятник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такое памятник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у него назначен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бщим и дадим определ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равним с определением из словар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-  произведение искусства, созданное для увековечения памяти об определенных событиях и людях. Подобным памятникам свойственна обычно функция активного общественного воздействия, памятники, рассчитанные, как правило, на обозрение их большим числом людей, играют важнейшую роль в организации окружающего простран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 почему мы начали урок с определения ПАМЯТНИК? (Дети - Наверное, это связано с темой урока!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, действительно, речь сегодня на уроке пойдёт о памятниках, а вот о каких вы попробуете разобраться с Ольгой Викторовной.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Сегодня наш урок будет посвящен очень важной теме. Почему эта тема очень важна, вы постараетесь ответить сами в конце урок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какой области наша страна в 20 веке опередила все человечество и была первооткрывательницей огромного пространства? (Космической).</w:t>
      </w:r>
    </w:p>
    <w:p>
      <w:pPr>
        <w:pStyle w:val="Style14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ие кластера «Космос. Корзина идей»</w:t>
      </w:r>
      <w:r>
        <w:rPr>
          <w:b/>
          <w:bCs/>
          <w:sz w:val="28"/>
          <w:szCs w:val="28"/>
        </w:rPr>
        <w:t>(1 мин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вы готовили ответ на вопрос - что такое космос? (Ответы детей)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й много. И в них отражены все современные представления о космос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столах находятся рабочие материалами, к которым Вы будете обращаться в течении уро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из материалов</w:t>
      </w:r>
      <w:r>
        <w:rPr>
          <w:rFonts w:cs="Times New Roman" w:ascii="Times New Roman" w:hAnsi="Times New Roman"/>
          <w:sz w:val="28"/>
          <w:szCs w:val="28"/>
          <w:u w:val="single"/>
        </w:rPr>
        <w:t>розового цвета</w:t>
      </w:r>
      <w:r>
        <w:rPr>
          <w:rFonts w:cs="Times New Roman" w:ascii="Times New Roman" w:hAnsi="Times New Roman"/>
          <w:sz w:val="28"/>
          <w:szCs w:val="28"/>
        </w:rPr>
        <w:t xml:space="preserve">, определение «космос» (взятых из разных словарей), сначала, </w:t>
      </w:r>
      <w:r>
        <w:rPr>
          <w:rFonts w:cs="Times New Roman" w:ascii="Times New Roman" w:hAnsi="Times New Roman"/>
          <w:b/>
          <w:sz w:val="28"/>
          <w:szCs w:val="28"/>
        </w:rPr>
        <w:t>как общее понят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смос –в общем понимании, </w:t>
      </w:r>
      <w:r>
        <w:rPr>
          <w:rFonts w:cs="Times New Roman" w:ascii="Times New Roman" w:hAnsi="Times New Roman"/>
          <w:sz w:val="28"/>
          <w:szCs w:val="28"/>
          <w:u w:val="single"/>
        </w:rPr>
        <w:t>это понятие пространства</w:t>
      </w:r>
      <w:r>
        <w:rPr>
          <w:rFonts w:cs="Times New Roman" w:ascii="Times New Roman" w:hAnsi="Times New Roman"/>
          <w:sz w:val="28"/>
          <w:szCs w:val="28"/>
        </w:rPr>
        <w:t>, предполагающее бесконечность его распространения во все стороны, в то время как наша вселенная находится внутри космоса, то есть наша вселенная - лишь ничтожно малая часть всего космо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ерите из рабочих материалов, определение «космос» как </w:t>
      </w:r>
      <w:r>
        <w:rPr>
          <w:rFonts w:cs="Times New Roman" w:ascii="Times New Roman" w:hAnsi="Times New Roman"/>
          <w:b/>
          <w:sz w:val="28"/>
          <w:szCs w:val="28"/>
        </w:rPr>
        <w:t>астрономическое понят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смос </w:t>
      </w:r>
      <w:r>
        <w:rPr>
          <w:rFonts w:cs="Times New Roman" w:ascii="Times New Roman" w:hAnsi="Times New Roman"/>
          <w:sz w:val="28"/>
          <w:szCs w:val="28"/>
          <w:u w:val="single"/>
        </w:rPr>
        <w:t>в астрономии</w:t>
      </w:r>
      <w:r>
        <w:rPr>
          <w:rFonts w:cs="Times New Roman" w:ascii="Times New Roman" w:hAnsi="Times New Roman"/>
          <w:sz w:val="28"/>
          <w:szCs w:val="28"/>
        </w:rPr>
        <w:t xml:space="preserve"> – это синоним Вселенной. Астрономы различают ближний космос и дальний космос. Ближний космос активно исследуется с помощью искусственных спутников Земли и межпланетных станций, о дальнем космосе - человечество пока может только мечтать – это мир новых галактик и звез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берите из рабочих материалов, определение «космос» как </w:t>
      </w:r>
      <w:r>
        <w:rPr>
          <w:rFonts w:cs="Times New Roman" w:ascii="Times New Roman" w:hAnsi="Times New Roman"/>
          <w:b/>
          <w:sz w:val="28"/>
          <w:szCs w:val="28"/>
        </w:rPr>
        <w:t>научное понят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научной точки зрения</w:t>
      </w:r>
      <w:r>
        <w:rPr>
          <w:rFonts w:cs="Times New Roman" w:ascii="Times New Roman" w:hAnsi="Times New Roman"/>
          <w:sz w:val="28"/>
          <w:szCs w:val="28"/>
        </w:rPr>
        <w:t>, космос представляет собой совокупность миров проявленного и непроявленного, объединённых единым принципом, из которого космос проявляется и в который он возвращается.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ы правильно отметили, что Космосом называется область за пределами земной атмосферы и именно нашей стране принадлежит первенство в освоении и изучении этого грандиозного неведомого пространства. Давайте посмотрим на список- событий космического масштаба, в которых наша страна была первой. (на слайде, вслух не обговаривать). Большинство из этих страниц начинаются словами «Первыми в мире...»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1 минПервыми запустили искусственный спутник ЗемлиВ 1957 г.;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ми направили космическую станцию на Луну 1959 г.;</w:t>
        <w:br/>
        <w:t>Первыми совершили пилотируемый космический полет- Ю.А.Гагарин в 1961г.;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ервый в мире групповой космический полёт на кораблях </w:t>
      </w:r>
      <w:hyperlink r:id="rId2">
        <w:r>
          <w:rPr>
            <w:rStyle w:val="InternetLink"/>
            <w:sz w:val="28"/>
            <w:szCs w:val="28"/>
          </w:rPr>
          <w:t>Восток-3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sz w:val="28"/>
            <w:szCs w:val="28"/>
          </w:rPr>
          <w:t>Восток-4</w:t>
        </w:r>
      </w:hyperlink>
      <w:r>
        <w:rPr>
          <w:sz w:val="28"/>
          <w:szCs w:val="28"/>
        </w:rPr>
        <w:t>. В 1962 г.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ми</w:t>
      </w:r>
      <w:r>
        <w:rPr>
          <w:sz w:val="28"/>
          <w:szCs w:val="28"/>
          <w:shd w:fill="FFFFFF" w:val="clear"/>
        </w:rPr>
        <w:t xml:space="preserve"> осуществили полет автоматических станций к Марсу в 1962 г. и к Венере</w:t>
      </w:r>
      <w:r>
        <w:rPr>
          <w:sz w:val="28"/>
          <w:szCs w:val="28"/>
        </w:rPr>
        <w:t xml:space="preserve"> в 1966 г.;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женщина- космонавт В. Терешкова побывала в космосе в 1963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 мире полёт многоместного космического корабл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сход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964 г.;</w:t>
      </w:r>
    </w:p>
    <w:p>
      <w:pPr>
        <w:pStyle w:val="Style14"/>
        <w:numPr>
          <w:ilvl w:val="0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ми вышли в открытый космос космонавт Алексей Леонов впервые в истории человечества покинул корабль и вышел в открытый космос. Произошло это грандиозное событие 18 марта 1965 года.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ервыми в мире создали искусственный спутник ЛуныВ 1966 г.;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8"/>
          <w:szCs w:val="28"/>
          <w:shd w:fill="EFEFF0" w:val="clear"/>
        </w:rPr>
        <w:t>Первый выход в космос среди космонавтов-женщин совершила Светлана Савицкая в 1984 году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самый длительный полёт</w:t>
      </w:r>
      <w:r>
        <w:rPr>
          <w:sz w:val="28"/>
          <w:szCs w:val="28"/>
          <w:shd w:fill="FFFFFF" w:val="clear"/>
        </w:rPr>
        <w:t>совершил Валерий Поляков в 1995 г.437 суток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очитали информацию на слайде. Какое событие вас сейчас особенно впечатлило? (2чел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едь освоение космоса произошло в 50-е годы, когда наша страна ещё не успела залечить раны, нанесённые фашизмом. Нужно было восстановить города, наладить производство промышленных товаров и продуктов питания. Иностранцы считали, что нам понадобится не один десяток лет, чтобы возродить разрушенное хозяйство. Они не предполагали, что наша страна сделает шаг вперёд. Однако в нашей стране был впервые запущен искусственный спутник Земли и открыт путь в космос.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иниитог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Нашей стране принадлежит особое место на страницах истории освоения космос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до ли эти грандиозные события оставить в памяти поколений?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Как это можно сделать? (Запечатлеть в памятниках, фильмах, песнях, книгах, в праздниках.)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праздник отмечает страна 12 апреля и почему? (День космонавтики).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В России и во многих других странах этот день отмечается как праздник — 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Всемирный день космонавтики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 Начав пилотируемые космические полёты, СССР стал первой «космической сверхдержаво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вспомните с какого определения начался наш урок? Правильно, определение Памятник. Давайте, определим тему урока. </w:t>
      </w:r>
    </w:p>
    <w:p>
      <w:pPr>
        <w:pStyle w:val="Style14"/>
        <w:spacing w:before="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Памятники космонавтам, памятники о космосе и т.п.) Давайте обратимся к учебнику и попробуем найти урок с похожей темой. Где будем искать? (В оглавлении). (Дети обращаются к содержанию учебника и находят нужный урок </w:t>
      </w:r>
      <w:r>
        <w:rPr>
          <w:b/>
          <w:bCs/>
          <w:spacing w:val="9"/>
          <w:sz w:val="28"/>
          <w:szCs w:val="28"/>
          <w:u w:val="single"/>
        </w:rPr>
        <w:t xml:space="preserve">Памятники Москвы покорителям космоса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нно в Москве, в нашей столице, находятся самые удивительные и грандиозные памятники, посвященные освоению космоса.(На слайде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октября 1964 года в Москве был открыт монумент «Покорителям космоса». Он состоит из 107-метрового обелиска в виде оставляющей шлейф раке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авнение высочайших памятников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лайд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: какое место занимает памятник Покорителям космоса</w:t>
      </w:r>
      <w:r>
        <w:rPr>
          <w:rFonts w:cs="Times New Roman" w:ascii="Times New Roman" w:hAnsi="Times New Roman"/>
          <w:sz w:val="28"/>
          <w:szCs w:val="28"/>
        </w:rPr>
        <w:t xml:space="preserve"> на шка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очайших памятников России? (2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посмотрим видео фрагмент. Перед просмотром - обратите внимание н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просы на карточках оранжевого ц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тают про себя с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символизирует этот монумент?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ульптуры каких великих людей являются частью этого монумента?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м кроме памятника, он является сейчас? 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вы думаете, люди каких специальностей должны были вложить свои знания, труд, для того чтобы полёт в космос стал возможен. </w:t>
      </w:r>
      <w:r>
        <w:rPr>
          <w:rFonts w:cs="Times New Roman" w:ascii="Times New Roman" w:hAnsi="Times New Roman"/>
          <w:b/>
          <w:sz w:val="28"/>
          <w:szCs w:val="28"/>
        </w:rPr>
        <w:t>Циол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ем был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Корол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Гагар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ы можете подчеркнуть нужные предложения в самом тексте. (Тексты распечатаны на 2 чел.-один лист). Получившиеся ответы зачита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группа – 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иолков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 группа 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Короле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3 группа – 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гар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обращаются к текстам и работают (2 мин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. Основоположником космонавтики считается наш соотечественник – </w:t>
      </w:r>
      <w:r>
        <w:rPr>
          <w:rFonts w:cs="Times New Roman" w:ascii="Times New Roman" w:hAnsi="Times New Roman"/>
          <w:b/>
          <w:sz w:val="28"/>
          <w:szCs w:val="28"/>
        </w:rPr>
        <w:t>Константин Эдуардович Циолковский</w:t>
      </w:r>
      <w:r>
        <w:rPr>
          <w:rFonts w:cs="Times New Roman" w:ascii="Times New Roman" w:hAnsi="Times New Roman"/>
          <w:sz w:val="28"/>
          <w:szCs w:val="28"/>
        </w:rPr>
        <w:t xml:space="preserve"> – великий ученый, основоположник теории реактивного движения и межпланетных сообщений, один из теоретиков авиации и воздухоплавания, писатель – фантаст, основоположник космонавтики.</w:t>
        <w:br/>
        <w:t>Константин Эдуардович Циолковский родился  в селе Ижевском под  Рязанью. </w:t>
        <w:br/>
        <w:t>Девятилетним мальчиком заболел скарлатиной, получил осложнения и после болезни потерял слух, стал практически глухим. Это лишило его возможности поступить в учебное заведение, но не лишило любознательности и интереса к наукам и к жизни.Образование Циолковский получил самостоятельно, экстерном сдав экзамены на звание учителя. С 23 лет преподавал физику и математику в Боровском уездном училище Калужской губернии, а затем в гимназии и епархиальном училище в Калуге, где проработал до выхода на пенс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учитель прославил Родину трудами в области космонав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олковский разработал основные идеи систем жизнеобеспечения экипажа и некоторые другие аспекты космических путешествий.</w:t>
      </w:r>
      <w:r>
        <w:rPr>
          <w:rFonts w:cs="Times New Roman" w:ascii="Times New Roman" w:hAnsi="Times New Roman"/>
          <w:sz w:val="28"/>
          <w:szCs w:val="28"/>
        </w:rPr>
        <w:t xml:space="preserve"> Он верил, что человечество устремится к другим мирам.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сским уче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многих иностранцев Россия ассоциируется с космосом. А вот у нас слово космос, в первую очередь ассоциируется с фамилией Короле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своения космоса возможно бы не было положено в нашей стране, если бы не труды академика Королева. </w:t>
      </w:r>
      <w:r>
        <w:rPr>
          <w:rFonts w:cs="Times New Roman" w:ascii="Times New Roman" w:hAnsi="Times New Roman"/>
          <w:b/>
          <w:sz w:val="28"/>
          <w:szCs w:val="28"/>
        </w:rPr>
        <w:t>Сергей Павлович Королев</w:t>
      </w:r>
      <w:r>
        <w:rPr>
          <w:rFonts w:cs="Times New Roman" w:ascii="Times New Roman" w:hAnsi="Times New Roman"/>
          <w:sz w:val="28"/>
          <w:szCs w:val="28"/>
        </w:rPr>
        <w:t>советский учёный, инженер-конструктор, главный организатор производства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кетно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смической техники</w:t>
        </w:r>
      </w:hyperlink>
      <w:r>
        <w:rPr>
          <w:rFonts w:cs="Times New Roman" w:ascii="Times New Roman" w:hAnsi="Times New Roman"/>
          <w:sz w:val="28"/>
          <w:szCs w:val="28"/>
        </w:rPr>
        <w:t> 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С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ель практической космонавтики</w:t>
      </w:r>
      <w:r>
        <w:rPr>
          <w:rFonts w:cs="Times New Roman" w:ascii="Times New Roman" w:hAnsi="Times New Roman"/>
          <w:sz w:val="28"/>
          <w:szCs w:val="28"/>
        </w:rPr>
        <w:t>. Одна из крупнейших фигур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XX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области космического ракетостроения и кораблестроения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его инициативе и под его руководством был осуществлён запуск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вого искусственного спутника Зем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ервого космонавта планеты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Юрия Гагар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лев прекрасно понимал, что ракеты – это космический транспорт будущег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31 года Королев создает группу изучения реактивного движ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 создал первый в мировой истории пилотируемый космический корабль. Название корабля – «Восток».На этом корабле человек впервые полетел в космос. И этим человеком был Юрий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гар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1985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5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ашем рассказе прозвучало, что благодаря Королеву, появился первый спутник Земли.</w:t>
      </w:r>
    </w:p>
    <w:p>
      <w:pPr>
        <w:pStyle w:val="Normal"/>
        <w:tabs>
          <w:tab w:val="clear" w:pos="708"/>
          <w:tab w:val="left" w:pos="-1985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</w:t>
      </w:r>
      <w:r>
        <w:rPr>
          <w:rFonts w:cs="Times New Roman" w:ascii="Times New Roman" w:hAnsi="Times New Roman"/>
          <w:b/>
          <w:sz w:val="28"/>
          <w:szCs w:val="28"/>
        </w:rPr>
        <w:t>Спутник</w:t>
      </w:r>
      <w:r>
        <w:rPr>
          <w:rFonts w:cs="Times New Roman" w:ascii="Times New Roman" w:hAnsi="Times New Roman"/>
          <w:sz w:val="28"/>
          <w:szCs w:val="28"/>
        </w:rPr>
        <w:t>»?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им свои ответы в энциклопедии и в </w:t>
      </w:r>
      <w:r>
        <w:rPr>
          <w:rFonts w:cs="Times New Roman" w:ascii="Times New Roman" w:hAnsi="Times New Roman"/>
          <w:sz w:val="28"/>
          <w:szCs w:val="28"/>
          <w:u w:val="single"/>
        </w:rPr>
        <w:t>слова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тр.105, найдите и прочитайте информацию о спутнике, рассмотритеего фотограф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емся к работе  и послушаем их рассказ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Двадцатый век был веком новых технологий и важных открытий. Двадцатый век – это век, в котором произошло историческое событие — первый полёт человека в космос. Его совершил гражданин нашей страны Юрий Алексеевич Гагарин, </w:t>
      </w:r>
      <w:r>
        <w:rPr>
          <w:rFonts w:eastAsia="Calibri"/>
          <w:sz w:val="28"/>
          <w:szCs w:val="28"/>
        </w:rPr>
        <w:t xml:space="preserve">он сделал 1 виток вокруг Земли за всего 108 минут. </w:t>
      </w:r>
      <w:r>
        <w:rPr>
          <w:sz w:val="28"/>
          <w:szCs w:val="28"/>
        </w:rPr>
        <w:t>Именно он 12 апреля 1961 года на космическом корабле-спутнике «Восток» облетел вокруг планеты Земля, выполнил необходимые задания, и приземлился в намеченном месте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мог увидеть нашу планету со стороны, из космоса. Полученные при этом снимки явились доказательством, что Земля имеет форму шара. Полет космонавта показал, что в условиях невесомости можно работать, обживать космическое пространство, создавая условия для безопасной и успешной работы. Своим мужеством, трудолюбием, целеустремленностью он доказал себе и всему миру,что возможности человека неисчерпаемы. Родина отметила подвиг космонавта, присвоив ему звание героя Советского Союза. 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первым космонавтом стал именно Юрий Гагарин? Решающее слово в пользу именно этого человека сказал главный конструктор Сергей Павлович Королев. Все пилоты из первой группы космонавтов были подготовлены и физически и морально очень хорошо. Почему Королёв выбрал именно Гагарина? Решающую роль сыграло то, что Гагарин умел очень быстро, быстрее всех, принимать важные реш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с.104-105 (1 абзац)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и выберите только ту информацию, которая касается памятника Ю.А. Гагарину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ро себ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сле прочтени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е 16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установлен памятник?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форму напоминает?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посвящен? Подтвердите словами из текс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ограничиться информацией только учебника, поэтому обратимся к информации на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Гагарину был установлен в 1980 году на площади Гагарина на Ленинском проспекте. Авторы монумента — скульптор П. И. Бондаренко, архитекторы Я. Б. Белопольский, Ф. М. Гажевский, конструктор А. Ф. Судаков. На высоком ребристом постаменте установлена скульптура Юрия Гагарина, изготовленная из титана. Высота памятника — 42,5 м, общий вес — 12 тонн. У подножия монумента находится копия спускаемого аппарата корабля «Восток», на котором 12 апреля 1961 года Юрий Гагарин совершил первый полёт в космос.</w:t>
      </w:r>
    </w:p>
    <w:p>
      <w:pPr>
        <w:pStyle w:val="Style14"/>
        <w:spacing w:before="0" w:after="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 получили много информации, а сейчас проверим насколько эта информация была интересной и запомнилась вам.</w:t>
      </w:r>
    </w:p>
    <w:p>
      <w:pPr>
        <w:pStyle w:val="Style14"/>
        <w:spacing w:before="0" w:after="0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верь себя»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авом верхнем углу запишите фамилию. Прочитайте вопрос и обведите букву правильного ответа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мятник Покорители космоса является: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музеем космонавтики;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обсерваторией;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(Здание, оборудованное для астрономических, метеорологических наблюдений, а также учреждение, в к-ром они ведутся.)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картинной галереей.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Кто является основоположником космонавтики?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Ю.А. Гагарин;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С.П. Королев;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К.Э. Циолковский.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Что находится у подножия памятника?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Копия первого спутника;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Макет земного шара;</w:t>
      </w:r>
    </w:p>
    <w:p>
      <w:pPr>
        <w:pStyle w:val="Style13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Копия спускаемого аппарата «Восто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ветить на вопросы стр.107 учебника. </w:t>
        <w:br/>
        <w:t>-В дополнительной литературе найди сведения о том, какой отклик в нашей стране и в мире вызвало известие о полёте первого человека в космос. Узнай, каким запомнился этот день твоим родным и близки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.</w:t>
        <w:br/>
      </w:r>
      <w:r>
        <w:rPr>
          <w:rFonts w:cs="Times New Roman" w:ascii="Times New Roman" w:hAnsi="Times New Roman"/>
          <w:sz w:val="28"/>
          <w:szCs w:val="28"/>
        </w:rPr>
        <w:t>Урок подходит к концу, но на этом познания не закончились, у вас всё впереди. Наука не стоит на месте, каждый день происходят все новые и новые открытия. Больше читайте, размышляйте, мечтайте. Ведь если спросить наших космонавтов, с чего у них начиналась дорога в космос, мы непременно услышим в ответ: «С мечты». А мечта становится былью, если человек трудолюбив, любознателен и настойчив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оциональное завершение урока -ученик читает стих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д Землею летит космонав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ему вслед миллионы ребя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ей порой глядят в небеса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ребячьи глаз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их отражаются, ярко горят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звезды, к которым они полетя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сь, отважные, в радостный пу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урю и ветер, и шторм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обгоняя, ракеты уйду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их, друзья, поведем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9;&#1090;&#1086;&#1082;-3" TargetMode="External"/><Relationship Id="rId3" Type="http://schemas.openxmlformats.org/officeDocument/2006/relationships/hyperlink" Target="https://ru.wikipedia.org/wiki/&#1042;&#1086;&#1089;&#1090;&#1086;&#1082;-4" TargetMode="External"/><Relationship Id="rId4" Type="http://schemas.openxmlformats.org/officeDocument/2006/relationships/hyperlink" Target="https://ru.wikipedia.org/wiki/&#1042;&#1086;&#1089;&#1093;&#1086;&#1076;-1" TargetMode="External"/><Relationship Id="rId5" Type="http://schemas.openxmlformats.org/officeDocument/2006/relationships/hyperlink" Target="https://ru.wikipedia.org/wiki/&#1042;&#1089;&#1077;&#1084;&#1080;&#1088;&#1085;&#1099;&#1081;_&#1076;&#1077;&#1085;&#1100;_&#1072;&#1074;&#1080;&#1072;&#1094;&#1080;&#1080;_&#1080;_&#1082;&#1086;&#1089;&#1084;&#1086;&#1085;&#1072;&#1074;&#1090;&#1080;&#1082;&#1080;" TargetMode="External"/><Relationship Id="rId6" Type="http://schemas.openxmlformats.org/officeDocument/2006/relationships/hyperlink" Target="http://ote4estvo.ru/russkie-uchenye/" TargetMode="External"/><Relationship Id="rId7" Type="http://schemas.openxmlformats.org/officeDocument/2006/relationships/hyperlink" Target="https://ru.wikipedia.org/wiki/&#1056;&#1072;&#1082;&#1077;&#1090;&#1072;" TargetMode="External"/><Relationship Id="rId8" Type="http://schemas.openxmlformats.org/officeDocument/2006/relationships/hyperlink" Target="https://ru.wikipedia.org/wiki/&#1050;&#1086;&#1089;&#1084;&#1080;&#1095;&#1077;&#1089;&#1082;&#1080;&#1081;_&#1082;&#1086;&#1088;&#1072;&#1073;&#1083;&#1100;" TargetMode="External"/><Relationship Id="rId9" Type="http://schemas.openxmlformats.org/officeDocument/2006/relationships/hyperlink" Target="https://ru.wikipedia.org/wiki/&#1057;&#1057;&#1057;&#1056;" TargetMode="External"/><Relationship Id="rId10" Type="http://schemas.openxmlformats.org/officeDocument/2006/relationships/hyperlink" Target="https://ru.wikipedia.org/wiki/XX_&#1074;&#1077;&#1082;" TargetMode="External"/><Relationship Id="rId11" Type="http://schemas.openxmlformats.org/officeDocument/2006/relationships/hyperlink" Target="https://ru.wikipedia.org/wiki/&#1057;&#1087;&#1091;&#1090;&#1085;&#1080;&#1082;-1" TargetMode="External"/><Relationship Id="rId12" Type="http://schemas.openxmlformats.org/officeDocument/2006/relationships/hyperlink" Target="https://ru.wikipedia.org/wiki/&#1043;&#1072;&#1075;&#1072;&#1088;&#1080;&#1085;,_&#1070;&#1088;&#1080;&#1081;_&#1040;&#1083;&#1077;&#1082;&#1089;&#1077;&#1077;&#1074;&#1080;&#1095;" TargetMode="External"/><Relationship Id="rId13" Type="http://schemas.openxmlformats.org/officeDocument/2006/relationships/hyperlink" Target="http://www.ote4estvo.ru/sovetskie-kosmonavty/465-yurij-alekseevich-gagarin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1:00Z</dcterms:created>
  <dc:creator>Svetlana</dc:creator>
  <dc:description/>
  <dc:language>en-US</dc:language>
  <cp:lastModifiedBy>user</cp:lastModifiedBy>
  <cp:lastPrinted>2018-02-22T11:06:00Z</cp:lastPrinted>
  <dcterms:modified xsi:type="dcterms:W3CDTF">2020-04-1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227</vt:lpwstr>
  </property>
  <property fmtid="{D5CDD505-2E9C-101B-9397-08002B2CF9AE}" pid="3" name="_dlc_DocIdItemGuid">
    <vt:lpwstr>999b02b3-eb84-4319-b4bc-3fcf6c1df842</vt:lpwstr>
  </property>
  <property fmtid="{D5CDD505-2E9C-101B-9397-08002B2CF9AE}" pid="4" name="_dlc_DocIdUrl">
    <vt:lpwstr>http://edu-sps.koiro.local/chuhloma/jarov/ger/_layouts/15/DocIdRedir.aspx?ID=T4CTUPCNHN5M-645759840-1227, T4CTUPCNHN5M-645759840-1227</vt:lpwstr>
  </property>
</Properties>
</file>