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Почему идёт дождь и дует ветер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открытие новых знаний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сширять знания о дожде и ветре, знании этих явлений для жизни растений, животных и человека; объяснять причины возникновения ветра и дождя; развивать интерес к природе, природным явлениям и формам жизни понимание активной роли человека в природе; Воспитывать б</w:t>
      </w:r>
      <w:bookmarkStart w:id="0" w:name="_GoBack"/>
      <w:bookmarkEnd w:id="0"/>
      <w:r>
        <w:rPr>
          <w:sz w:val="32"/>
          <w:szCs w:val="32"/>
        </w:rPr>
        <w:t>ережное отношение к окружающей среде, необходимость рационально  относиться к явлениям живой и неживой природы.</w:t>
      </w:r>
    </w:p>
    <w:p>
      <w:pPr>
        <w:pStyle w:val="Normal"/>
        <w:rPr/>
      </w:pPr>
      <w:r>
        <w:rPr>
          <w:b/>
          <w:sz w:val="32"/>
          <w:szCs w:val="32"/>
        </w:rPr>
        <w:t>Планируемые результаты:</w:t>
      </w:r>
      <w:r>
        <w:rPr>
          <w:sz w:val="32"/>
          <w:szCs w:val="32"/>
        </w:rPr>
        <w:t>учащиеся научатся объяснять причины возникновения дождя и ветра; различать виды дождя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 «Мир вокруг нас» 1 класс А.А. Плешаков, оборудование для опытов, карточки со словами, компьютер, цветные карандаш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>1.Орг. момент.</w:t>
      </w:r>
      <w:r>
        <w:rPr>
          <w:sz w:val="32"/>
          <w:szCs w:val="32"/>
        </w:rPr>
        <w:t xml:space="preserve">            Заливистый школьный зво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вал нас на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ьте вниматель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щё старатель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ктуализация знаний.   Игра « Доскажи словечко»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Солнце – это огромный пылающий … (ша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олнце – это ближайшая к Земле… (звез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олнце создаёт нам … (де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 размерам Солнце… (больше)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Нам Солнце кажется маленьким кружочком, потому что находится …(далеко от Зем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Звезды – это огромные пылающие … (ша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ни  кажутся нам маленькими… (точками), потому что находятся …(далеко от Зем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Звезды отличаются друг от друга по …(цвету) и по … (разме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Звёзд на небе очень много, и люди объединили их в …(в созвезд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амоопределение к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ём пойдёт речь сегодня на уроке, вы узнаете, если отгадаете загад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н пришёл, наполнил кадк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ивал усердно грядк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шумом окна промыв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рыльце потанцев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родил по крыше ввол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ушёл по лужам в поле. </w:t>
      </w:r>
      <w:r>
        <w:rPr>
          <w:i/>
          <w:sz w:val="32"/>
          <w:szCs w:val="32"/>
        </w:rPr>
        <w:t>( 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почему идёт дождь?  (Ответы детей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ится, свищ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чется, рыщ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пробежит – листик дрожит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де пронесётся – дерево гнётся. </w:t>
      </w:r>
      <w:r>
        <w:rPr>
          <w:i/>
          <w:sz w:val="32"/>
          <w:szCs w:val="32"/>
        </w:rPr>
        <w:t>(Ве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знаете о ветре?(Ответы детей.)</w:t>
      </w:r>
    </w:p>
    <w:p>
      <w:pPr>
        <w:pStyle w:val="Normal"/>
        <w:rPr/>
      </w:pPr>
      <w:r>
        <w:rPr>
          <w:sz w:val="32"/>
          <w:szCs w:val="32"/>
        </w:rPr>
        <w:t xml:space="preserve">- Предположите, о чём сегодня пойдёт на уроке. </w:t>
      </w:r>
      <w:r>
        <w:rPr>
          <w:i/>
          <w:sz w:val="32"/>
          <w:szCs w:val="32"/>
        </w:rPr>
        <w:t>( О дожде и ветре)</w:t>
      </w:r>
    </w:p>
    <w:p>
      <w:pPr>
        <w:pStyle w:val="Normal"/>
        <w:rPr/>
      </w:pPr>
      <w:r>
        <w:rPr>
          <w:sz w:val="32"/>
          <w:szCs w:val="32"/>
        </w:rPr>
        <w:t>-Прочитайте тему урока на с. 36 учебника.</w:t>
      </w:r>
      <w:r>
        <w:rPr>
          <w:i/>
          <w:sz w:val="32"/>
          <w:szCs w:val="32"/>
        </w:rPr>
        <w:t>(Почему идёт дождь и дует ветер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, какие учебные задачи мы поставим перед собо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а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 стихотворение Г. Новицкой про дождик, которое называется «Дождик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 1.  </w:t>
      </w:r>
      <w:r>
        <w:rPr>
          <w:sz w:val="32"/>
          <w:szCs w:val="32"/>
        </w:rPr>
        <w:t xml:space="preserve"> Мокнет ёжик, мокнет птичк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Мокнет в поле электричк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окнут ветки и соседки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е успели до беседки. </w:t>
      </w:r>
    </w:p>
    <w:p>
      <w:pPr>
        <w:pStyle w:val="Normal"/>
        <w:rPr/>
      </w:pPr>
      <w:r>
        <w:rPr>
          <w:b/>
          <w:sz w:val="32"/>
          <w:szCs w:val="32"/>
        </w:rPr>
        <w:t>Ученик 2.</w:t>
      </w:r>
      <w:r>
        <w:rPr>
          <w:sz w:val="32"/>
          <w:szCs w:val="32"/>
        </w:rPr>
        <w:t xml:space="preserve">                             Мокнут зонтики и шляп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кнут чьи-то мамы, пап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кнут лавочки, огра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3.    </w:t>
      </w:r>
      <w:r>
        <w:rPr>
          <w:sz w:val="32"/>
          <w:szCs w:val="32"/>
        </w:rPr>
        <w:t>Лишь лягушки очень рады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В лужах скачут, песни пляшу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И зелёным флагом машут…</w:t>
      </w:r>
    </w:p>
    <w:p>
      <w:pPr>
        <w:pStyle w:val="Normal"/>
        <w:rPr/>
      </w:pPr>
      <w:r>
        <w:rPr>
          <w:sz w:val="32"/>
          <w:szCs w:val="32"/>
        </w:rPr>
        <w:t>- Ребята, какое настроение у вас возникло, когда вы слушали это стихотворение, грустное или весёлое?</w:t>
      </w:r>
      <w:r>
        <w:rPr>
          <w:i/>
          <w:sz w:val="32"/>
          <w:szCs w:val="32"/>
        </w:rPr>
        <w:t xml:space="preserve"> (Грустное.)</w:t>
      </w:r>
      <w:r>
        <w:rPr>
          <w:sz w:val="32"/>
          <w:szCs w:val="32"/>
        </w:rPr>
        <w:t xml:space="preserve"> Почему?</w:t>
      </w:r>
      <w:r>
        <w:rPr>
          <w:i/>
          <w:sz w:val="32"/>
          <w:szCs w:val="32"/>
        </w:rPr>
        <w:t>( Дождь льёт день и ночь. Мокнут птенчики, электрички, мамы, папы. Весёлое, потому что  лягушки рады )</w:t>
      </w:r>
    </w:p>
    <w:p>
      <w:pPr>
        <w:pStyle w:val="Normal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А всегда дождь вызывает грустное настроение? </w:t>
      </w:r>
      <w:r>
        <w:rPr>
          <w:i/>
          <w:sz w:val="32"/>
          <w:szCs w:val="32"/>
        </w:rPr>
        <w:t>( Дети рассказывают о том какую пользу приносит дождь, весенний летний-поливает траву, освежает воздух в жару, осенью - грибная пора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 4.         </w:t>
      </w:r>
      <w:r>
        <w:rPr>
          <w:sz w:val="32"/>
          <w:szCs w:val="32"/>
        </w:rPr>
        <w:t>Кружит тучка надо мн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ждь весёлый, дождь грибн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грибы меня смешат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т дождя под зонт спе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 а вы знаете, откуда берётся дождь? </w:t>
      </w:r>
      <w:r>
        <w:rPr>
          <w:i/>
          <w:sz w:val="32"/>
          <w:szCs w:val="32"/>
        </w:rPr>
        <w:t>(Из тучи)</w:t>
      </w:r>
    </w:p>
    <w:p>
      <w:pPr>
        <w:pStyle w:val="Normal"/>
        <w:rPr/>
      </w:pPr>
      <w:r>
        <w:rPr>
          <w:sz w:val="32"/>
          <w:szCs w:val="32"/>
        </w:rPr>
        <w:t xml:space="preserve">- А как дождик попадает в тучу? </w:t>
      </w:r>
      <w:r>
        <w:rPr>
          <w:i/>
          <w:sz w:val="32"/>
          <w:szCs w:val="32"/>
        </w:rPr>
        <w:t>( Не зн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ри дня назад мы с вами  налили воды и поставили в тёплое место. Что произошло с водой? Давайте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да испарила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же происходит на поверхности земли. Вода испаряется непрерывно и в большом количестве. Она испаряется не только с поверхности рек, озёр, океанов, но и с с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происходит с водой в небе? Высоко в воздухе намного холоднее, чем на поверхности земли. Невидимый пар превращается в капельки воды. Их очень много, и они образуют облако.</w:t>
      </w:r>
    </w:p>
    <w:p>
      <w:pPr>
        <w:pStyle w:val="Normal"/>
        <w:rPr/>
      </w:pPr>
      <w:r>
        <w:rPr>
          <w:sz w:val="32"/>
          <w:szCs w:val="32"/>
        </w:rPr>
        <w:t xml:space="preserve">-Давайте посмотрим об этом мультфильм «Круговорот воды в природе» </w:t>
      </w:r>
      <w:r>
        <w:rPr>
          <w:i/>
          <w:sz w:val="32"/>
          <w:szCs w:val="32"/>
        </w:rPr>
        <w:t>(интернет ресурсы)</w:t>
      </w:r>
    </w:p>
    <w:p>
      <w:pPr>
        <w:pStyle w:val="Normal"/>
        <w:rPr/>
      </w:pPr>
      <w:r>
        <w:rPr>
          <w:i/>
          <w:sz w:val="32"/>
          <w:szCs w:val="32"/>
        </w:rPr>
        <w:t xml:space="preserve">(На доску прикрепляется карточка со словом </w:t>
      </w:r>
      <w:r>
        <w:rPr>
          <w:b/>
          <w:i/>
          <w:sz w:val="32"/>
          <w:szCs w:val="32"/>
          <w:u w:val="single"/>
        </w:rPr>
        <w:t>облако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пельки соединяются, становятся крупнее. Так образуется туч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(На доску прикрепляется карточка со словом </w:t>
      </w:r>
      <w:r>
        <w:rPr>
          <w:b/>
          <w:i/>
          <w:sz w:val="32"/>
          <w:szCs w:val="32"/>
          <w:u w:val="single"/>
        </w:rPr>
        <w:t>ту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ижний край тучи становится тёмным от крупных капелек, которые не могут   держаться в воздухе. Они падают на землю. Это множество падающих капель мы называем дождё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(На доску прикрепляется карточка со словом </w:t>
      </w:r>
      <w:r>
        <w:rPr>
          <w:b/>
          <w:i/>
          <w:sz w:val="32"/>
          <w:szCs w:val="32"/>
          <w:u w:val="single"/>
        </w:rPr>
        <w:t>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посмотрите, как образуются тучи и ос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:  опыт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тно сжать сухой комок ваты. Затем опустить его в блюдце с водой. Комочек ваты будет разворачиваться, и набухать от воды. Осторожно приподнять вату ( пинцетом) за верхнюю часть над блюдцем. Если воды достаточно, то капли начнут падать в блюдц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поясняет все действия, ребята выполняют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представьте, что у вас в руках маленькое облако, оно насыщается водой. Воды набралось очень много. Наше облачко превратилось в тучу, капельки не могут удержаться в ней и начинают падать. Иде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уча, туча, что несёшь? Отвечает туч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отвечают хором – 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так появляется дожд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а в групп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первое задание на с. 36 учебника. Обсудите в групп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итель выслушивает ответы нескольких груп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ьте себя. Прочитайте  текст на с. 87</w:t>
      </w:r>
    </w:p>
    <w:p>
      <w:pPr>
        <w:pStyle w:val="Normal"/>
        <w:rPr/>
      </w:pPr>
      <w:r>
        <w:rPr>
          <w:sz w:val="32"/>
          <w:szCs w:val="32"/>
        </w:rPr>
        <w:t>Почему так назвали дожди?</w:t>
      </w:r>
      <w:r>
        <w:rPr>
          <w:i/>
          <w:sz w:val="32"/>
          <w:szCs w:val="32"/>
        </w:rPr>
        <w:t>(Ливень, или проливной дождь. Говорят, льёт как из ведра. Ситничек – мелкий дождь как из сита. Косой дождь, или косохлё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второе задание на с. 36 учебника. Обсудите в групп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итель выслушивает ответы нескольких груп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ьте себя. Прочитайте  текст на с. 87</w:t>
      </w:r>
    </w:p>
    <w:p>
      <w:pPr>
        <w:pStyle w:val="Normal"/>
        <w:rPr/>
      </w:pPr>
      <w:r>
        <w:rPr>
          <w:sz w:val="32"/>
          <w:szCs w:val="32"/>
        </w:rPr>
        <w:t xml:space="preserve">-Что же такое туча?   </w:t>
      </w:r>
      <w:r>
        <w:rPr>
          <w:i/>
          <w:sz w:val="32"/>
          <w:szCs w:val="32"/>
        </w:rPr>
        <w:t>(Тёмное густое облако)</w:t>
      </w:r>
    </w:p>
    <w:p>
      <w:pPr>
        <w:pStyle w:val="Normal"/>
        <w:rPr/>
      </w:pPr>
      <w:r>
        <w:rPr>
          <w:sz w:val="32"/>
          <w:szCs w:val="32"/>
        </w:rPr>
        <w:t xml:space="preserve">-Из чего состоят тучи?   </w:t>
      </w:r>
      <w:r>
        <w:rPr>
          <w:i/>
          <w:sz w:val="32"/>
          <w:szCs w:val="32"/>
        </w:rPr>
        <w:t>(Их тяжёлых капель воды)</w:t>
      </w:r>
    </w:p>
    <w:p>
      <w:pPr>
        <w:pStyle w:val="Normal"/>
        <w:rPr/>
      </w:pPr>
      <w:r>
        <w:rPr>
          <w:sz w:val="32"/>
          <w:szCs w:val="32"/>
        </w:rPr>
        <w:t xml:space="preserve">- Почему они падают?  </w:t>
      </w:r>
      <w:r>
        <w:rPr>
          <w:i/>
          <w:sz w:val="32"/>
          <w:szCs w:val="32"/>
        </w:rPr>
        <w:t>(Капельки тяжёлые и не могут долго держаться на небе.Они падают и образуют дожд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культминут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На компьютере Ячменева М.А. «Злая тучк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одолжение работы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вы задумывались, кто гонит облака в небе?</w:t>
      </w:r>
    </w:p>
    <w:p>
      <w:pPr>
        <w:pStyle w:val="Normal"/>
        <w:rPr/>
      </w:pPr>
      <w:r>
        <w:rPr>
          <w:sz w:val="32"/>
          <w:szCs w:val="32"/>
        </w:rPr>
        <w:t xml:space="preserve">-Что такое ветер?    </w:t>
      </w:r>
      <w:r>
        <w:rPr>
          <w:i/>
          <w:sz w:val="32"/>
          <w:szCs w:val="32"/>
        </w:rPr>
        <w:t>(Это движущийся воздух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а в групп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третье задание на с. 36 учебника. Обсудите в групп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итель выслушивает ответы нескольких груп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ьте себя. Прочитайте  текст на с.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мы можем сами получить ветер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ыт №2</w:t>
      </w:r>
    </w:p>
    <w:p>
      <w:pPr>
        <w:pStyle w:val="Normal"/>
        <w:rPr/>
      </w:pPr>
      <w:r>
        <w:rPr>
          <w:sz w:val="32"/>
          <w:szCs w:val="32"/>
        </w:rPr>
        <w:t>Помашите перед лицом рукой. Что вы чувствуете?</w:t>
      </w:r>
      <w:r>
        <w:rPr>
          <w:i/>
          <w:sz w:val="32"/>
          <w:szCs w:val="32"/>
        </w:rPr>
        <w:t xml:space="preserve">   (Ветер)</w:t>
      </w:r>
    </w:p>
    <w:p>
      <w:pPr>
        <w:pStyle w:val="Normal"/>
        <w:rPr/>
      </w:pPr>
      <w:r>
        <w:rPr>
          <w:sz w:val="32"/>
          <w:szCs w:val="32"/>
        </w:rPr>
        <w:t xml:space="preserve">-Откуда он взялся? </w:t>
      </w:r>
      <w:r>
        <w:rPr>
          <w:i/>
          <w:sz w:val="32"/>
          <w:szCs w:val="32"/>
        </w:rPr>
        <w:t>(Мы заставили рукой двигаться воздух)</w:t>
      </w:r>
    </w:p>
    <w:p>
      <w:pPr>
        <w:pStyle w:val="Normal"/>
        <w:rPr/>
      </w:pPr>
      <w:r>
        <w:rPr>
          <w:sz w:val="32"/>
          <w:szCs w:val="32"/>
        </w:rPr>
        <w:t>Верно, но движение воздуха вы можете не только почувствовать, но и увиде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доконник положить воздушный шарик, учитель открывает окно на несколько секунд. Дети замечают, что холодный воздух сдул шарик с окна.</w:t>
      </w:r>
    </w:p>
    <w:p>
      <w:pPr>
        <w:pStyle w:val="Normal"/>
        <w:rPr/>
      </w:pPr>
      <w:r>
        <w:rPr>
          <w:sz w:val="32"/>
          <w:szCs w:val="32"/>
        </w:rPr>
        <w:t xml:space="preserve">-Прочитайте четвёртое задание на с. 36 учебника. </w:t>
      </w:r>
      <w:r>
        <w:rPr>
          <w:i/>
          <w:sz w:val="32"/>
          <w:szCs w:val="32"/>
        </w:rPr>
        <w:t>(Учитель выслушивает ответы нескольких уче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им  себя, правильно ответили на вопрос. Прочитайте  текст на с. 8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просмотр на компьютере(при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а вы знаете, что ветер может быть другом человека. Но может быть и врагом. Расскажите, какие несчастья приносит ветер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Обрывает провода, срывает крыши с домов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заданий в рабочей тетра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(с.23-24) работа в пар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 (с.2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чините сказку по рисунку на с.37 учеб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ащиеся отвечают на вопросы учебника с.37, в рам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цените свои достижения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достают один из знаков и объясняют свой выбор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.Итог: - </w:t>
      </w:r>
      <w:r>
        <w:rPr>
          <w:sz w:val="32"/>
          <w:szCs w:val="32"/>
        </w:rPr>
        <w:t>Вернёмся к учебной задаче урока. Выяснили мы причины возникновения дождя и ве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интересного вы сегодня узнали, услыш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открытия вы для себя с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ебник «Мир вокруг нас» 1 класс А.А. Плешаков.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урочные разработки по курсу Окружающий мир Т.Н.Максимова.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нтернет ресурсы. Физкультминутка Ячменева  «Злая ту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нтернет ресурсы. Мультфильм «Приключение капельки. Или Круговорот воды в приро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борник стихов Г.Новиц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уликовА.Н.,Гурлянд С.Г. Детская энциклопедия «Скажи мне, почему?» М.: Багира,1995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1:00Z</dcterms:created>
  <dc:creator>USER</dc:creator>
  <dc:description/>
  <dc:language>en-US</dc:language>
  <cp:lastModifiedBy>user</cp:lastModifiedBy>
  <dcterms:modified xsi:type="dcterms:W3CDTF">2020-04-16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287</vt:lpwstr>
  </property>
  <property fmtid="{D5CDD505-2E9C-101B-9397-08002B2CF9AE}" pid="3" name="_dlc_DocIdItemGuid">
    <vt:lpwstr>ab488d93-1b43-4227-beaf-5d95fa6e75e1</vt:lpwstr>
  </property>
  <property fmtid="{D5CDD505-2E9C-101B-9397-08002B2CF9AE}" pid="4" name="_dlc_DocIdUrl">
    <vt:lpwstr>http://edu-sps.koiro.local/chuhloma/jarov/ger/_layouts/15/DocIdRedir.aspx?ID=T4CTUPCNHN5M-645759840-1287, T4CTUPCNHN5M-645759840-1287</vt:lpwstr>
  </property>
</Properties>
</file>