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Вставь пропущенные буквы. Спиши,  разделяя текст на предложения. Подчеркни  все члены предложения.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З…мой (в )л…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) пр…ходом з….мы (в )л…су все (из)м…нилось (за)снул (в)глубок...  н…ре б…рсук (под) тепл... мохов... кочкой уснула  (до)в…сны г…дюка бел... куро</w:t>
              <w:softHyphen/>
              <w:t>патка см….нила пестр... летн... …дежду (на)зимн... т…перь она важн… р…з</w:t>
              <w:softHyphen/>
              <w:t>гуливает ср…ди сугробов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ши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вставь пропущенные букв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н…ч…ла в...рить ябл…чное в...ренье. (По)кухн… р…спр…стр…нился вкус…ный з...пах. Но вот по.. .вились Осы.  Осы круж…лись (над)тазик…м и непр…ятно жу…али. Бабушка п…меш…вала в...ренье и испуганно см…трела (на)ос, которым так х...телось отведать слад…ньк…. Ос  становил…сь все больше и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сы - сочетание ч...рных и ж...лтых п...лосок и пятен. Жало  ...сы  (не)з…стревает в  коже чел…века,  как жало пч…лы, поэтому  она может жалить несколько раз подряд. Укус ...сы  б...лезненнее, чем укус пч…лы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шите текст, поделив его на предло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яжелых б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это было, но из памяти не уходит стихла пальба солдаты от</w:t>
              <w:softHyphen/>
              <w:t>дыхали на берегу реки на их лицах лежала страшная усталость четыре года тяжелых боев остались позади наступила тишина  в полной тишине раздались звуки с синего неба спустилась стайка диких уток они покружили в воздухе и сели на прозрачную гладь воды смотрят на них солдаты легко стало на сердце они вспомнили свой родной дом птичьи голоса говорили о наступлении мира на земле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пишите в предложения подходящие по смыслу 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нтересная заг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... шел по лугу. Ко ... пристала ласточка. ... кружилась около. Ласточка задевала ... за плечо, кричала жалобно, словно ... отнял у ... птенца, и просила отдать ... обратно.  ...  не понимал, что ... нужно. Я рассказал об этом деду.  ... посмеялся надо ...  и все ... объяснил. Человек идет по лугу и спугивает кузнечиков и жучков. Ласточка уже не ищет ... в траве. ... летает около человека и ловит ... на лету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.н..  ос..нь.</w:t>
            </w:r>
          </w:p>
          <w:p>
            <w:pPr>
              <w:pStyle w:val="TextBody"/>
              <w:ind w:right="631" w:hanging="0"/>
              <w:rPr/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На ул_ц.. х_л_дно.  Ком..я з..мли ск..вал м_р_з. К веч..ру п..в_лил  хлоп_ями снег. Он ос..дал на в_рхушках  ел.. и с…сны. Св_тло стало в л…су. По_вились гости с севера. На в_твях б_рёзк… уселись птички в м..линовой  шапочк_ на г_л_ве. Сл_телись к рябин… сн_гири с красной гру_кой. Жит…ли леса встр..ч_ют зиму  в новом наряд…. У белк.. шу_ка сер..нькая, у зайчишк… бел..нькая. Топтыгин д…вно спит в ям… под елью.    Проща…й, ос…нь, здра…ствуй, з…ма!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в инее…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в пол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на окраин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ю деревн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и к дочер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ла бабушк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лись с дороги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к дорог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у речк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на полотенц…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 у двер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 с лошад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на лошад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ах книг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л в книг…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ля подруг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 подруг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яд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на север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 по совест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з повест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дружб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на велосипед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рак ноч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для дочк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л о писател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ен дочер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быстрой  речк…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28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hd w:fill="FFFFFF" w:val="clear"/>
      <w:overflowPunct w:val="true"/>
      <w:spacing w:before="0" w:after="0"/>
      <w:ind w:left="720" w:hanging="0"/>
      <w:contextualSpacing/>
      <w:textAlignment w:val="auto"/>
    </w:pPr>
    <w:rPr>
      <w:rFonts w:eastAsia="Calibri"/>
      <w:color w:val="3A3A3A"/>
    </w:rPr>
  </w:style>
  <w:style w:type="paragraph" w:styleId="Style22">
    <w:name w:val="Текст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0:00Z</dcterms:created>
  <dc:creator>Выполнила: учитель начальных классов Абдуллина А.К</dc:creator>
  <dc:description/>
  <dc:language>en-US</dc:language>
  <cp:lastModifiedBy>user</cp:lastModifiedBy>
  <cp:lastPrinted>2014-11-15T16:15:00Z</cp:lastPrinted>
  <dcterms:modified xsi:type="dcterms:W3CDTF">2020-04-15T07:00:00Z</dcterms:modified>
  <cp:revision>2</cp:revision>
  <dc:subject/>
  <dc:title>Карточки по орф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86</vt:lpwstr>
  </property>
  <property fmtid="{D5CDD505-2E9C-101B-9397-08002B2CF9AE}" pid="3" name="_dlc_DocIdItemGuid">
    <vt:lpwstr>77c31868-d6d5-4002-ad7b-776ebdebc9ab</vt:lpwstr>
  </property>
  <property fmtid="{D5CDD505-2E9C-101B-9397-08002B2CF9AE}" pid="4" name="_dlc_DocIdUrl">
    <vt:lpwstr>http://xn--44-6kcadhwnl3cfdx.xn--p1ai/chuhloma/jarov/ger/_layouts/15/DocIdRedir.aspx?ID=T4CTUPCNHN5M-645759840-1086, T4CTUPCNHN5M-645759840-1086</vt:lpwstr>
  </property>
</Properties>
</file>