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4 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, записывая столб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5608 *  7            69 *  32           236589 + 345682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уравне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*</w:t>
      </w:r>
      <w:r>
        <w:rPr>
          <w:rFonts w:cs="Times New Roman" w:ascii="Times New Roman" w:hAnsi="Times New Roman"/>
          <w:sz w:val="28"/>
          <w:szCs w:val="28"/>
        </w:rPr>
        <w:t xml:space="preserve"> х = 35                 х +  1255 = 4505    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 значение выраж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27) : 10 *  2     </w:t>
      </w:r>
    </w:p>
    <w:p>
      <w:pPr>
        <w:pStyle w:val="Style15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строй прямоугольник со сторонами 6 см и 2 см. Найди площадь 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метр этого прямоугольника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. Сделай краткую запись. Вычисли и запиши ответ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 10 лет, она на 4 года моложе Жени. А Толя в 2 раза старше Жени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Толе?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47"/>
      <w:numFmt w:val="decimal"/>
      <w:lvlText w:val="(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0:00Z</dcterms:created>
  <dc:creator>Учитель</dc:creator>
  <dc:description/>
  <dc:language>en-US</dc:language>
  <cp:lastModifiedBy>user</cp:lastModifiedBy>
  <dcterms:modified xsi:type="dcterms:W3CDTF">2020-04-1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7</vt:lpwstr>
  </property>
  <property fmtid="{D5CDD505-2E9C-101B-9397-08002B2CF9AE}" pid="3" name="_dlc_DocIdItemGuid">
    <vt:lpwstr>730048ba-480a-4cd9-8cac-48690d6e49f2</vt:lpwstr>
  </property>
  <property fmtid="{D5CDD505-2E9C-101B-9397-08002B2CF9AE}" pid="4" name="_dlc_DocIdUrl">
    <vt:lpwstr>http://xn--44-6kcadhwnl3cfdx.xn--p1ai/chuhloma/jarov/ger/_layouts/15/DocIdRedir.aspx?ID=T4CTUPCNHN5M-645759840-1087, T4CTUPCNHN5M-645759840-1087</vt:lpwstr>
  </property>
</Properties>
</file>