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. 1 класс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составных задач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>Решение задач в два 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составными задачами, состоящими из простых задач на увеличение числа на несколько единиц и на нахождение суммы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урока: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составными задачами.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изученные приемы сложения и вычитани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УУД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метные УУД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ять структуру задач в два действия, составлять план решения и записывать решение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полнять вычисления в пределах второго десятка с опорой на знание нумераци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ять задания в рабочей тетрад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апредметные УУД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нимать и принимать учебную задачу, осуществлять решение учебной задачи под руководством учител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делять из содержания урока известные знания и умения, определять круг неизвестного по изучаемой теме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ключаться в диалог с учителем и сверстниками, проявлять инициативу и активность, стремление высказыватьс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уществлять взаимный контроль и оказывать в сотрудничестве необходимую взаимную помощь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чностные результаты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мотивацию учебно-познавательной деятельности и личностного смысла учения, которые базируются на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и постоянного расширения знаний для решения новых учебных задач и на интересе к математике.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смысл выполнения самоконтроля и самооценки результатов учебной деятельност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1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990"/>
        <w:gridCol w:w="3950"/>
      </w:tblGrid>
      <w:tr>
        <w:trPr>
          <w:trHeight w:val="44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Орг.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к математики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е вы знаете профессии?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годня на уроке мы будем строителями и все вместе построим до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-вание проблемы, планирование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40" w:firstLine="34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омните, с чего начинается любая работа, а строительство дома в особенности. (С ПЛАНА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план и ответьте на вопрос, чем мы будем сегодня заниматься?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На меловой доске появляется план урока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1775" cy="23177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21665" cy="25209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23749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24384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148" r="-15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Самоопределение к деятельности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бота по теме урока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Закрепление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едлагается использование фронтальной формы работ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-Начинаем с первой задачи. Предположите, с чего начинается строительство дома? (С фундамент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В математике таким фундаментом является устный счет. Каждый кирпичик должен занять сове место: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tLeast" w:line="200" w:before="0" w:after="0"/>
              <w:contextualSpacing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Сумма чисел 2 и 8.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tLeast" w:line="200" w:before="0" w:after="0"/>
              <w:contextualSpacing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Первое слагаемое 10, второе слагаемое 4. Найти сумму.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tLeast" w:line="200" w:before="0" w:after="0"/>
              <w:contextualSpacing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8 уменьшить на 5.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tLeast" w:line="200" w:before="0" w:after="0"/>
              <w:contextualSpacing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Уменьшаемое 6, вычитаемое 4. Чему равна разность?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tLeast" w:line="200" w:before="0" w:after="0"/>
              <w:contextualSpacing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На сколько число 6 больше 2?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tLeast" w:line="200" w:before="0" w:after="0"/>
              <w:contextualSpacing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К 9 прибавить 0.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tLeast" w:line="200" w:before="0" w:after="0"/>
              <w:contextualSpacing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К 3 прибавить столько же.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tLeast" w:line="200" w:before="0" w:after="0"/>
              <w:contextualSpacing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Из 10 вычесть 5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- Какой кирпичик не занял своего места?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 xml:space="preserve">- Составьте задачу, решением которой </w:t>
            </w:r>
            <w:bookmarkStart w:id="0" w:name="_GoBack"/>
            <w:bookmarkEnd w:id="0"/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будет являться данное математическое выражение (ответы детей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- Я тоже придумала для вас задачу, но представила ее в виде рисун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- Предложите свою задачу по данному рисун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- Можем ли мы сразу ответить на этот вопрос?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Cs/>
                <w:sz w:val="28"/>
                <w:szCs w:val="28"/>
              </w:rPr>
              <w:t>- А если я вам скажу, что во втором окне цветов на 4 меньше, чем на первом, можем ли мы сейчас определить, с какого вопроса начнем решение задачи? (Д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Перед нами задача с двумя вопроса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- Кто догадался, какие задачи мы будем учиться решать сегодня на уроке? (Составные или в два действия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Тема урока: «Решение задач в два действия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 xml:space="preserve">- Для того, чтобы решить задачу в два действия, мы должны составить план решения такой задачи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- Мы уже сказали, что ответить сразу на главный вопрос задачи мы не можем, т.к. не знаем, сколько цветов во втором окн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- Значит, с ответа на какой вопрос мы начнем решение задач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8"/>
                <w:szCs w:val="28"/>
              </w:rPr>
              <w:t>- На какой вопрос ответим пото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Итак, план решения задачи будет таким: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tLeast" w:line="200" w:before="0" w:after="0"/>
              <w:contextualSpacing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Сначала надо узнать, сколько цветов на втором окне.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tLeast" w:line="200" w:before="0" w:after="0"/>
              <w:contextualSpacing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Потом можно узнать, сколько всего цветом на двух окна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Откройте тетради, запишем число, классная работа и слово «Задача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Записываем решение. Напротив каждого действия будем писать поясне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 xml:space="preserve">- Что сказано в задаче о том, сколько цветов на втором окне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- Что значит больш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- Каким математическим выражением запишем первое действи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- Как теперь узнать, сколько цветов на двух окнах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- Посмотрите, правильно ли на рисунке отображено решение задач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Посмотрите на доску, что сейчас нужно сделать?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- Составим и запишем краткую запись (работаем на меловой доске). Впишите значения самостоятельн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Составим план решения задач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Запишите решение и отве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-Чего не хватает в нашем домике (Крыши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- Форму какой геометрической фигуры имеет крыша? (Треугольник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- Сейчас мы и поработаем с геометрическими фигурами. Посмотрите на значок напротив пункта плана. Что он обозначает? (Работа в парах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- Вспомните правила работы в пара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-Откройте конверты и назовите геометрические фигуры, которые в нем есть (Треугольники и прямоугольники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 xml:space="preserve">-Посмотрите на треугольники. Какую особенность вы заметили (Два треугольника одного цвета)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 xml:space="preserve">Из данных геометрических фигур вам нужно собрать домик, как на нашей картинке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>Кто догадался, зачем нам нужны два желтых треугольника (Из них соберем прямоугольник)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 xml:space="preserve">Выполняем задание.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  <w:t>На электронной доске</w:t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  <w:t>Слайд № 1.</w:t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2115" cy="134556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  <w:t>Слайд № 2.</w:t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985" cy="132588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  <w:t>Слайд № 3.</w:t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300" cy="120904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  <w:t>Слайд № 4.</w:t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1645" cy="1383665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  <w:t>Слайд № 5.</w:t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3665" cy="1109345"/>
                  <wp:effectExtent l="0" t="0" r="0" b="0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  <w:t>Слайд № 6.</w:t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4180" cy="1355725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  <w:t>Слайд № 7.</w:t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1457960"/>
                  <wp:effectExtent l="0" t="0" r="0" b="0"/>
                  <wp:docPr id="1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  <w:t>Слайд 8.</w:t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6735" cy="1457325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>
                <w:rFonts w:eastAsia="Calibri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/>
                <w:b/>
                <w:color w:val="993366"/>
                <w:sz w:val="28"/>
                <w:szCs w:val="28"/>
              </w:rPr>
              <w:t>НА ДОСКЕ: У., стр.62, № 2.</w:t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>
                <w:rFonts w:eastAsia="Calibri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Calibri"/>
                <w:b/>
                <w:color w:val="993366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  <w:t>Слайд 9.</w:t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150620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>
                <w:sz w:val="28"/>
                <w:szCs w:val="28"/>
              </w:rPr>
              <w:t>На столах конверты с геометрическими фигурами</w:t>
            </w:r>
            <w:r>
              <w:rPr/>
              <w:t>.</w:t>
            </w:r>
          </w:p>
        </w:tc>
      </w:tr>
      <w:tr>
        <w:trPr>
          <w:trHeight w:val="7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Повторени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задача осталась невыполненной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домик получился красивый, но не хватает красивого сада вокруг него. На доске задание, выполните то, что я прош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геометрическая фигура спрятана в цвет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объяснит задани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(Печатная основа, стр. 30, № 4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НА ДОСКЕ: ПО, стр.30, № 4.</w:t>
            </w:r>
          </w:p>
        </w:tc>
      </w:tr>
      <w:tr>
        <w:trPr>
          <w:trHeight w:val="7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адачи ставили? Выполнили мы поставленные задачи? (Убираем кружки – зада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ах у каждого лежит цветочек. Раскрасьте его красным, желтым или зеленым цвето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ы цветов на белой бума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JHNF L+ School Book 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4:00Z</dcterms:created>
  <dc:creator>Светлана Платонова</dc:creator>
  <dc:description/>
  <dc:language>en-US</dc:language>
  <cp:lastModifiedBy>user</cp:lastModifiedBy>
  <cp:lastPrinted>2015-04-12T10:22:00Z</cp:lastPrinted>
  <dcterms:modified xsi:type="dcterms:W3CDTF">2020-04-15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084</vt:lpwstr>
  </property>
  <property fmtid="{D5CDD505-2E9C-101B-9397-08002B2CF9AE}" pid="3" name="_dlc_DocIdItemGuid">
    <vt:lpwstr>41b66576-917f-4ff4-9490-0a6e11aac434</vt:lpwstr>
  </property>
  <property fmtid="{D5CDD505-2E9C-101B-9397-08002B2CF9AE}" pid="4" name="_dlc_DocIdUrl">
    <vt:lpwstr>http://edu-sps.koiro.local/chuhloma/jarov/ger/_layouts/15/DocIdRedir.aspx?ID=T4CTUPCNHN5M-645759840-1084, T4CTUPCNHN5M-645759840-1084</vt:lpwstr>
  </property>
</Properties>
</file>