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Сапгир «Про медведя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 Бородицкая «Разговор с пчелой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. Гамазкова «Кто как кричит?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с произведениями Г. Сапгира «Про мед</w:t>
        <w:softHyphen/>
        <w:t>ведя», М. Бородицкой «Разговор с пчелой», И. Гамазковой «Кто как кричит?»; обучать правильному, выразительному чтению це</w:t>
        <w:softHyphen/>
        <w:t>лыми словами; развивать творческие способности, речь, память, мышл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выразительно читать вслух по слогам и целыми словами, передавая интона</w:t>
        <w:softHyphen/>
        <w:t>ционно конец предложения; объяснять название произведения и по названию прогнозировать его содержание; описывать характер героев; отвечать на вопросы по содержанию прочитанного; определять главную мысль текста и соотносить ее с содержанием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>Ход урока</w:t>
      </w:r>
      <w:bookmarkEnd w:id="2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звенел зво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вайте проверим все ли на месте, для этого я проведу перекличку ( кого я называю, поднимают руки и в полголоса отвечают «Здесь!») Готовы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рательные девоч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ные мальчи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еланные гости?</w:t>
      </w:r>
      <w:bookmarkStart w:id="4" w:name="_GoBack"/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у что же все здесь, а значит пора начи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чевая разминка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(слайд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А начнём с речевой разминки (сначала говорю я, затем повторяете в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--ра-ра--начинается иг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ы-ры-ры-у нас в руках ша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-да да--из трубы бежит в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-до-до на дереве гнез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-та-та в нашем классе чист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У-ту-ту мы наводим красо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Т-ят-  парты ровненько стоя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Т-ют-ют очень любим мы у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цы произносили громко и четк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Таблица для развития «поля зрения» Работа по таб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прочитайте все слоги сверху вни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) слева на пра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найдите в таблице слова, которые спряталис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 Актуализация знаний. Постановка целей урока (слайд 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тихотворение медленно, четко произнося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стихотворение с уско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, начиная быстро, постепенно замедляя темп. Прочитайте стихотворение выразите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только что читали стихотворение «Путаница». Почему оно так назван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речь бывает непонятн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гда говорят невнятно, когда неправильно произносят слова речь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рочитаем стихотворения на эту тему. Поговор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том, как правильно говорить и выражать свои мыс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теме урока (слайд 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йте, о ком идет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ляло по лесу Большое-лохматое. Залезло оно в малинник, ягоды с кустов сгребает, себе в рот запих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трещали кусты, зашелестели: «Кто это? Кто эт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отвечает Большое-лохматое. Жара его разморила, в речку загна</w:t>
        <w:softHyphen/>
        <w:t>ла. Лапами Большое-лохматоемашет, головой трясет, плывет — карасей пуг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еспокоились караси, губами зашлепали: «Кто это? Кто эт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отвечает Большое — лохматое. Далеко оно уже — на пасеке. Медом лакомится, на пчел рычит, от них лапами отмах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пчелы вокруг вьются, жужжат: «Кто это? Кто эт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ы догадался, кто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о ком идет речь в этом текст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 медведе.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но, это медведь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 какую полезную информацию вы узнали про медвед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медведя нам рассказал в одномиз своих произведений писатель Генрих Вениаминович Сапги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ткое знакомство с жизнью и творчеством Г. Сапгир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название стихотворения Г. Сапг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тение стихотворения хорошо читающими учащимися.Бе</w:t>
        <w:softHyphen/>
        <w:t>седа по вопросам и выполнение заданий учебника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ение работы по теме урока (слайд 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те на с.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то автор следующего произведения, с которым мы познакомимс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{М. Бородицка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ткое знакомство с жизнью и творчеством М. Бородицкой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название стихотворения. Как вы его понимае</w:t>
        <w:softHyphen/>
        <w:t>те? О чем можно разговаривать с пчело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тихотворение несколько ра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ушайтесь к звучанию стихотворения. Вам удалось услышать, как возмущается пчел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то пчела ужалила мальчи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можно ли рвать цветы? В каких случаях это можно делать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цветов можно сор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при чтении убедить своих слушателей, что спе</w:t>
        <w:softHyphen/>
        <w:t>циально подобранные в стихотворении слова с определен</w:t>
        <w:softHyphen/>
        <w:t>ным звуком помогают оживить карт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разительное чтение стихотворе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читайте, кто автор следующего произведени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. Гамазкова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ткое знакомство с жизнью и творчеством И. Гамазковой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ебята, мне всегда было интересно, а как автор читает сам своё произведение, и вот мне удалось найти в интернете интервью с Инной Гамазковой. Давайте послушаем. (слайд 1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название стихотворения на с.17 Как вы его понимае</w:t>
        <w:softHyphen/>
        <w:t>те? О чем о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тихотворение самостоятельно, вставив нуж</w:t>
        <w:softHyphen/>
        <w:t>ные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ы ли эти слова по смыслу и звучани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стихотворение по очереди с соседом по па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ли вы все прочитали? Почему трудно произно</w:t>
        <w:softHyphen/>
        <w:t>сить отв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стихотворение получилось весел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высказывают свое мнение, а затем читают вывод в рамке на с. 17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предлагаю вам вспомнить, что же вы узнали на уро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понял, как работать с такими текстами, где нет рифмы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 вас получалось, а что нет? Подумайте, поч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ся произведения, которые мы читали на уроке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их авторов. Что вы о них узнал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стихотворение больше всего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выразительное чтение стихотвор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9:00Z</dcterms:created>
  <dc:creator>юля</dc:creator>
  <dc:description/>
  <dc:language>en-US</dc:language>
  <cp:lastModifiedBy>user</cp:lastModifiedBy>
  <cp:lastPrinted>2013-02-28T20:08:00Z</cp:lastPrinted>
  <dcterms:modified xsi:type="dcterms:W3CDTF">2020-04-1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82</vt:lpwstr>
  </property>
  <property fmtid="{D5CDD505-2E9C-101B-9397-08002B2CF9AE}" pid="3" name="_dlc_DocIdItemGuid">
    <vt:lpwstr>d75add99-9b8f-47c7-a323-235232a166a6</vt:lpwstr>
  </property>
  <property fmtid="{D5CDD505-2E9C-101B-9397-08002B2CF9AE}" pid="4" name="_dlc_DocIdUrl">
    <vt:lpwstr>http://edu-sps.koiro.local/chuhloma/jarov/ger/_layouts/15/DocIdRedir.aspx?ID=T4CTUPCNHN5M-645759840-1082, T4CTUPCNHN5M-645759840-1082</vt:lpwstr>
  </property>
</Properties>
</file>