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>Тем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изображать можно линией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>Цели:</w:t>
      </w:r>
      <w:r>
        <w:rPr>
          <w:rFonts w:cs="Times New Roman" w:ascii="Times New Roman" w:hAnsi="Times New Roman"/>
          <w:sz w:val="18"/>
          <w:szCs w:val="18"/>
        </w:rPr>
        <w:t xml:space="preserve"> развивать умение видеть линии в природе; учить изображать линией на плоскости; развивать воображение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18"/>
          <w:szCs w:val="18"/>
        </w:rPr>
        <w:t>Оборудование:</w:t>
      </w:r>
      <w:r>
        <w:rPr>
          <w:rFonts w:cs="Times New Roman" w:ascii="Times New Roman" w:hAnsi="Times New Roman"/>
          <w:sz w:val="18"/>
          <w:szCs w:val="18"/>
        </w:rPr>
        <w:t xml:space="preserve"> карандаши, фломастеры, фотографии пейзажей, образцы графики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pacing w:val="4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Организационный момент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18"/>
          <w:szCs w:val="18"/>
        </w:rPr>
        <w:t xml:space="preserve">Проверка </w:t>
      </w:r>
      <w:r>
        <w:rPr>
          <w:rFonts w:cs="Times New Roman" w:ascii="Times New Roman" w:hAnsi="Times New Roman"/>
          <w:sz w:val="18"/>
          <w:szCs w:val="18"/>
        </w:rPr>
        <w:t xml:space="preserve">готовности учащихся к уроку. 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Сообщение темы и цели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годня на уроке наш знакомый Мастер-волшебник познакомит нас с тем, как можно изображать линией на плоскости. Вы узнаете, что такое линия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Введение в тему урока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Вступительная бесе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ому способу изображения предметов учились на прошлом уроке?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Изображать предметы в объеме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то такое объем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ведите примеры объемного изобра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мотрите и назовите, что я сейчас сделала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ровели линию на доске мелом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, я провела линию. Линию можно провести не только мелом на доске, карандаш, ручка, фломастер тоже оставляют на бумаге след – это и есть ли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ие бывают линии?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рямые, кривые, наклонные и т. д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нии бывают разные. Что напоминают линии в природе?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Работа по учебник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смотрите фотографии на с. 29 учебни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то напоминают линии?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Ветви деревьев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то вы видите на доске?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ейзажи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то в пейзаже напоминают линии?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Стволы деревьев, травы, ветви, цветы и др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то графическая работа художни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исунок тушью, карандашом или углем называется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рафикой</w:t>
      </w:r>
      <w:r>
        <w:rPr>
          <w:rFonts w:cs="Times New Roman" w:ascii="Times New Roman" w:hAnsi="Times New Roman"/>
          <w:sz w:val="18"/>
          <w:szCs w:val="18"/>
        </w:rPr>
        <w:t xml:space="preserve">. В графических рисунках мы видим изображение лини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 линий можно сделать путаницу. 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Показ учителем на листе бумаги линейных изображ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мотрите, какую путаницу я сделала. </w:t>
      </w:r>
    </w:p>
    <w:p>
      <w:pPr>
        <w:pStyle w:val="Normal"/>
        <w:autoSpaceDE w:val="false"/>
        <w:spacing w:lineRule="auto" w:line="240" w:before="180" w:after="12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путаница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Рады, рады, рады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Светлые березы,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И на них от радости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Вырастают розы.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Рады, рады, рады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Темные осины,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И на них от радости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Растут апельсины.</w:t>
      </w:r>
    </w:p>
    <w:p>
      <w:pPr>
        <w:pStyle w:val="Normal"/>
        <w:autoSpaceDE w:val="false"/>
        <w:spacing w:lineRule="auto" w:line="240" w:before="0" w:after="0"/>
        <w:ind w:left="465" w:firstLine="124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То не дождь пошел из облака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И не град,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То посыпался из облака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Виноград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И вороны над полями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Вдруг запели соловьями. </w:t>
      </w:r>
    </w:p>
    <w:p>
      <w:pPr>
        <w:pStyle w:val="Normal"/>
        <w:autoSpaceDE w:val="false"/>
        <w:spacing w:lineRule="auto" w:line="240" w:before="0" w:after="120"/>
        <w:ind w:firstLine="169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К. Чуковский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ая путаница произошла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то можно дорисовать, чтобы получилось какое-то изображени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Я дорисовала хвост, лапы – у меня получился ко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28900" cy="59690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Дети имитируют дуновение ветра, качая туловище то в одну сторону, то в другу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На слова «тише» дети приседают. На слова «выше» – выпрямляются и поднимают руки верх.</w:t>
      </w:r>
    </w:p>
    <w:p>
      <w:pPr>
        <w:pStyle w:val="Normal"/>
        <w:autoSpaceDE w:val="false"/>
        <w:spacing w:lineRule="auto" w:line="240" w:before="180" w:after="12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ветер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тер дует нам в лицо, 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чалось деревцо.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тер тише, тише, тише.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цо все выше, выше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. Практическая творческая деятельность учащих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пробуйте и вы нарисовать путаницу из лин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мотрите, постарайтесь обнаружить в ней какое-нибудь изображ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рисуйте так, чтобы получилось изображение какого-либо предмета. Используйте для этого черный фломастер или карандаш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Итог урока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Выставка </w:t>
      </w:r>
      <w:r>
        <w:rPr>
          <w:rFonts w:cs="Times New Roman" w:ascii="Times New Roman" w:hAnsi="Times New Roman"/>
          <w:sz w:val="18"/>
          <w:szCs w:val="18"/>
        </w:rPr>
        <w:t xml:space="preserve">работ учащихся и их обсужде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ображение каких предметов у вас получилос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скажите о своих рисунках.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pacing w:val="45"/>
          <w:sz w:val="18"/>
          <w:szCs w:val="18"/>
        </w:rPr>
        <w:t>Обобщени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Уборка рабочего мест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45"/>
          <w:sz w:val="18"/>
          <w:szCs w:val="18"/>
        </w:rPr>
      </w:pPr>
      <w:r>
        <w:rPr>
          <w:rFonts w:cs="Times New Roman" w:ascii="Times New Roman" w:hAnsi="Times New Roman"/>
          <w:spacing w:val="45"/>
          <w:sz w:val="18"/>
          <w:szCs w:val="18"/>
        </w:rPr>
      </w:r>
    </w:p>
    <w:sectPr>
      <w:type w:val="nextPage"/>
      <w:pgSz w:w="12240" w:h="15840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7:00Z</dcterms:created>
  <dc:creator>user</dc:creator>
  <dc:description/>
  <dc:language>en-US</dc:language>
  <cp:lastModifiedBy>user</cp:lastModifiedBy>
  <dcterms:modified xsi:type="dcterms:W3CDTF">2020-04-1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5</vt:lpwstr>
  </property>
  <property fmtid="{D5CDD505-2E9C-101B-9397-08002B2CF9AE}" pid="3" name="_dlc_DocIdItemGuid">
    <vt:lpwstr>77421cb7-4346-45fb-a715-957a2282dc96</vt:lpwstr>
  </property>
  <property fmtid="{D5CDD505-2E9C-101B-9397-08002B2CF9AE}" pid="4" name="_dlc_DocIdUrl">
    <vt:lpwstr>http://edu-sps.koiro.local/chuhloma/jarov/ger/_layouts/15/DocIdRedir.aspx?ID=T4CTUPCNHN5M-645759840-1085, T4CTUPCNHN5M-645759840-1085</vt:lpwstr>
  </property>
</Properties>
</file>