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13.04.20</w:t>
      </w:r>
    </w:p>
    <w:p>
      <w:pPr>
        <w:pStyle w:val="Normal"/>
        <w:ind w:left="720" w:hanging="0"/>
        <w:rPr/>
      </w:pPr>
      <w:r>
        <w:rPr/>
        <w:t>Тема урока – «Природные комплексы, уникумы Дальнего Востока».</w:t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</w:t>
      </w:r>
      <w:r>
        <w:rPr>
          <w:i/>
        </w:rPr>
        <w:t>познакомиться с особенностями природы крупных ПК Дальнего Востока, с его уникумами.</w:t>
      </w:r>
    </w:p>
    <w:p>
      <w:pPr>
        <w:pStyle w:val="Normal"/>
        <w:rPr/>
      </w:pPr>
      <w:r>
        <w:rPr/>
        <w:t>Природа Дальнего Востока необычайна. В этом крае есть много такого, чего нет  больше нигде в России. Где еще можно увидеть обвитую виноградом ель, голубую сороку или черную белку? Где еще растут березы: белая, черная, желтая, каменная? Где еще по снегу бродят тигры? Где можно увидеть медведей, зимующих в дуплах деревьев? Только здесь можно увидеть медвежью рыбалку. Полюбоваться огнедышащим вулканом, заглянуть вглубь Земли.</w:t>
      </w:r>
    </w:p>
    <w:p>
      <w:pPr>
        <w:pStyle w:val="Normal"/>
        <w:rPr/>
      </w:pPr>
      <w:r>
        <w:rPr/>
        <w:t>Сегодня мы отправимся в путешествие по Дальнему Востоку. Проводниками будут ваши одноклассники. Задача класса прочитать п.42 стр.229, находить объекты на карте, делать краткие записи, быть готовым к вопросам .</w:t>
      </w:r>
    </w:p>
    <w:p>
      <w:pPr>
        <w:pStyle w:val="Normal"/>
        <w:rPr/>
      </w:pPr>
      <w:r>
        <w:rPr/>
        <w:t xml:space="preserve">Начнем наше путешествие с </w:t>
      </w:r>
      <w:r>
        <w:rPr>
          <w:b/>
          <w:i/>
        </w:rPr>
        <w:t>Чукотки.</w:t>
      </w:r>
    </w:p>
    <w:p>
      <w:pPr>
        <w:pStyle w:val="Normal"/>
        <w:rPr/>
      </w:pPr>
      <w:r>
        <w:rPr/>
        <w:t>Местные жители шутят: « Здесь 12 месяцев зима, а остальное время года – лето».</w:t>
      </w:r>
    </w:p>
    <w:p>
      <w:pPr>
        <w:pStyle w:val="Normal"/>
        <w:rPr/>
      </w:pPr>
      <w:r>
        <w:rPr/>
        <w:t>рассказ Василия Садковского «Чукотка».</w:t>
      </w:r>
    </w:p>
    <w:p>
      <w:pPr>
        <w:pStyle w:val="Normal"/>
        <w:rPr>
          <w:i/>
          <w:i/>
        </w:rPr>
      </w:pPr>
      <w:r>
        <w:rPr>
          <w:i/>
        </w:rPr>
        <w:t xml:space="preserve">«Давным-давно, когда я  только привыкал к жизни в Анадыре, старожилы меня успокаивали: « У нас еще ничего, у нас летом как в Сочах бывает – тепло, и комарье особо не кусает. Вот на Мысе Шмидта – там да, там жуть что творится… Занесло меня и на Мыс Шмидта, насмотрелся, как с крыш двухэтажек пацаны слетают на санках – такие сугробы наметены. Но северяне были веселы: « Ладно, это для нас нормально. Не то, что в Певеке. Там, представляешь, камни летают!». И точно, в Певеке бывают до того мощные ветры – « южаки», что мелкая галька, словно пули, свистит по улицам. « Да ну, невидаль какая! А мы все очки носим мотоциклетные, - показали мне певекчане набор рокеровских очков на всю семью. – Ни за что глаз не вышибет! Вот на острове Айон!... </w:t>
      </w:r>
    </w:p>
    <w:p>
      <w:pPr>
        <w:pStyle w:val="Normal"/>
        <w:rPr/>
      </w:pPr>
      <w:r>
        <w:rPr>
          <w:i/>
        </w:rPr>
        <w:t>Побывал я  на острове Айон, и сидели мы, свесив ноги с обрыва к Ледовитому океану, с одним из немногочисленных его жителей. « Как на флюгере живем,- радостно сказал он.- Оттуда подует – здесь прикроемся, с другого края понесет – мы и тут спрячемся. Главное, что по горизонтали ветры ходят. Ничего жизнь! А вот…».</w:t>
      </w:r>
    </w:p>
    <w:p>
      <w:pPr>
        <w:pStyle w:val="Normal"/>
        <w:rPr/>
      </w:pPr>
      <w:r>
        <w:rPr/>
        <w:t xml:space="preserve">Вопрос:  -Чем можно объяснить сугробы с двухэтажный дом на Мысе Шмидта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чатка.</w:t>
      </w:r>
    </w:p>
    <w:p>
      <w:pPr>
        <w:pStyle w:val="Normal"/>
        <w:rPr/>
      </w:pPr>
      <w:r>
        <w:rPr/>
        <w:t>Рассказ о Камчатке – стр.230 п.42 прочитать</w:t>
      </w:r>
    </w:p>
    <w:p>
      <w:pPr>
        <w:pStyle w:val="Normal"/>
        <w:rPr/>
      </w:pPr>
      <w:r>
        <w:rPr/>
        <w:t>Особенности ФГП Камчатки, рельеф.</w:t>
      </w:r>
    </w:p>
    <w:p>
      <w:pPr>
        <w:pStyle w:val="Normal"/>
        <w:rPr/>
      </w:pPr>
      <w:r>
        <w:rPr/>
        <w:t>На камчатке  произрастает  береза .Здесь ее называют каменной. Эта береза самая древняя по происхождению из всех берез мира. Она появилась еще в дочетвертичное  время. Может, поэтому, , а может , из-за постоянных бешенных ветров с Тихого океана большинство стволов ее искривлены, как  бы сгорблены от старости. А древесина – топором не разрубишь, действительно каменная. Живет каменная береза , как дуб, до 500 и даже более лет, в то время как обычная береза и 200 лет не выдерживает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Кто открыл Камчатку?</w:t>
      </w:r>
    </w:p>
    <w:p>
      <w:pPr>
        <w:pStyle w:val="Normal"/>
        <w:rPr/>
      </w:pPr>
      <w:r>
        <w:rPr/>
        <w:t>- С какими вулканами вы познакомились?</w:t>
      </w:r>
    </w:p>
    <w:p>
      <w:pPr>
        <w:pStyle w:val="Normal"/>
        <w:rPr/>
      </w:pPr>
      <w:r>
        <w:rPr/>
        <w:t>- Назовите самый высокий из них.</w:t>
      </w:r>
    </w:p>
    <w:p>
      <w:pPr>
        <w:pStyle w:val="Normal"/>
        <w:rPr/>
      </w:pPr>
      <w:r>
        <w:rPr/>
        <w:t>- Назовите гейзеры Камчатки.</w:t>
      </w:r>
    </w:p>
    <w:p>
      <w:pPr>
        <w:pStyle w:val="Normal"/>
        <w:jc w:val="center"/>
        <w:rPr/>
      </w:pPr>
      <w:r>
        <w:rPr>
          <w:b/>
          <w:i/>
        </w:rPr>
        <w:t>Курильские остро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«Вулканы Тятя, Иван Грозный, Кучерявый, Немо, Трезубец, Колокол, острова с именами  и безымянные – на тысячу километров с лишним тянутся  Курильские подводные горы с вершинами на поверхности. Глубины в этих местах такие, что, если осушить океан, альпинистам пришлось бы штурмовать вершины повыше, чем Джомолунгма.</w:t>
      </w:r>
    </w:p>
    <w:p>
      <w:pPr>
        <w:pStyle w:val="Normal"/>
        <w:rPr>
          <w:i/>
          <w:i/>
        </w:rPr>
      </w:pPr>
      <w:r>
        <w:rPr>
          <w:i/>
        </w:rPr>
        <w:t>Морем Курильские острова даже с малыми остановками не объедешь и за полгода. Туманы. Тайфуны. Бурное течение в проливах между островами. Предательские подводные камни, обозначенные на картах словом «ловушки». Все это заставляет капитанов быть осмотрительными»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</w:t>
      </w:r>
      <w:r>
        <w:rPr>
          <w:i/>
        </w:rPr>
        <w:t>Василий Песков  «Путешествие с молодым месяцем»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Каково происхождение Курил?</w:t>
      </w:r>
    </w:p>
    <w:p>
      <w:pPr>
        <w:pStyle w:val="Normal"/>
        <w:rPr/>
      </w:pPr>
      <w:r>
        <w:rPr/>
        <w:t>- Назовите самые крупные острова этой гряды.</w:t>
      </w:r>
    </w:p>
    <w:p>
      <w:pPr>
        <w:pStyle w:val="Normal"/>
        <w:rPr/>
      </w:pPr>
      <w:r>
        <w:rPr/>
        <w:t>- Какова высота самого высокого водопада России – Ильи Муромц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тров Сахалин.</w:t>
      </w:r>
    </w:p>
    <w:p>
      <w:pPr>
        <w:pStyle w:val="Normal"/>
        <w:rPr/>
      </w:pPr>
      <w:r>
        <w:rPr/>
        <w:t>- Ребята, что вам известно про остров Сахалин?( самый большой остров у берегов России, материковый по происхождению).</w:t>
      </w:r>
    </w:p>
    <w:p>
      <w:pPr>
        <w:pStyle w:val="Normal"/>
        <w:rPr/>
      </w:pPr>
      <w:r>
        <w:rPr/>
        <w:t>Стр. 232 учебника, чтение краткой информации об острове.</w:t>
      </w:r>
    </w:p>
    <w:p>
      <w:pPr>
        <w:pStyle w:val="Normal"/>
        <w:rPr/>
      </w:pPr>
      <w:r>
        <w:rPr/>
        <w:t>Сахалин уникален не только своим внушительным размером, не менее уникальна его природа.</w:t>
      </w:r>
    </w:p>
    <w:p>
      <w:pPr>
        <w:pStyle w:val="Normal"/>
        <w:rPr>
          <w:i/>
          <w:i/>
        </w:rPr>
      </w:pPr>
      <w:r>
        <w:rPr>
          <w:i/>
        </w:rPr>
        <w:t>«Сахалин как бы задался целью, сжав три пояса, совместить субарктику, умеренно-таежную зону и субтропики, миновав из-за своей избыточной сырости степи. На Сахалине ничего не стоит встретить лиственницу и кедровый стланик, порожденные самыми суровыми условиями обитания; рядом бамбук и лианы дикого винограда», цветущая могнолия.</w:t>
      </w:r>
    </w:p>
    <w:p>
      <w:pPr>
        <w:pStyle w:val="Normal"/>
        <w:rPr>
          <w:i/>
          <w:i/>
        </w:rPr>
      </w:pPr>
      <w:r>
        <w:rPr>
          <w:i/>
        </w:rPr>
        <w:t>«Тому, кто не бывал на Сахалине, наверно, трудно представить, что под лопухом шеломайника, чуть ли не в 1,5 метра диаметром, как под зонтиком  можно спрятаться от дождя двум человекам. Траву же, например сахалинскую гречиху или белокопытник в 3 метра высотой, в обычный гербарий поместить невозможно. Редко кто рвал чернику на высоте своей груди. Зонтичное растение медвежий корень вообще вымахивает в четыре с лишним метра со стволом, как у субарктической лиственницы»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Назовите самую высокую точку острова ( гора Лопатина). Определите ее абсолютную высоту и географические координаты.</w:t>
      </w:r>
    </w:p>
    <w:p>
      <w:pPr>
        <w:pStyle w:val="Normal"/>
        <w:jc w:val="center"/>
        <w:rPr/>
      </w:pPr>
      <w:r>
        <w:rPr/>
        <w:t>Вопрос: - Какие природные зоны представлены на Сахалин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сурийская тайга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Татарский пролив отделяет остров от Приморья, так называется территория Дальнего Востока в его южной части.</w:t>
      </w:r>
    </w:p>
    <w:p>
      <w:pPr>
        <w:pStyle w:val="Normal"/>
        <w:rPr/>
      </w:pPr>
      <w:r>
        <w:rPr/>
        <w:t>Николай Михайлович Пржевальский совершил свое первое путешествие в Уссурийский край.</w:t>
      </w:r>
    </w:p>
    <w:p>
      <w:pPr>
        <w:pStyle w:val="Normal"/>
        <w:rPr>
          <w:i/>
          <w:i/>
        </w:rPr>
      </w:pPr>
      <w:r>
        <w:rPr>
          <w:i/>
        </w:rPr>
        <w:t>« Когда я в первый раз видел это, то мне живо представилась картина тропического леса,… высокоствольные деревья, поражает вид ели, обвитой виноградом, пробковое дерево и грецкий орех, рядом с кедром и пихтой».</w:t>
      </w:r>
    </w:p>
    <w:p>
      <w:pPr>
        <w:pStyle w:val="Normal"/>
        <w:rPr>
          <w:b/>
          <w:b/>
        </w:rPr>
      </w:pPr>
      <w:r>
        <w:rPr>
          <w:b/>
        </w:rPr>
        <w:t>Рассказ об Уссурийской тайге  стр.234 п.42 прочитайте.</w:t>
      </w:r>
    </w:p>
    <w:p>
      <w:pPr>
        <w:pStyle w:val="Normal"/>
        <w:rPr/>
      </w:pPr>
      <w:r>
        <w:rPr>
          <w:b/>
        </w:rPr>
        <w:t xml:space="preserve">Рассказ о лотосе. </w:t>
      </w:r>
      <w:r>
        <w:rPr/>
        <w:t>( журнал «География в школе» № 3 2003 год)</w:t>
      </w:r>
    </w:p>
    <w:p>
      <w:pPr>
        <w:pStyle w:val="Normal"/>
        <w:rPr>
          <w:i/>
          <w:i/>
        </w:rPr>
      </w:pPr>
      <w:r>
        <w:rPr>
          <w:i/>
        </w:rPr>
        <w:t>В Хинганском заповеднике, расположенном в Амурской области, обитает лотос Комарова. Это – многолетнее  водное растение с мощным корневищем( до 2 метров), плавающими щитовидными листьями до 50 см в диаметре. Цветки лотоса надводные крупные( до 25 см в диаметре). Растение занесено в Красную книгу.</w:t>
      </w:r>
    </w:p>
    <w:p>
      <w:pPr>
        <w:pStyle w:val="Normal"/>
        <w:rPr>
          <w:i/>
          <w:i/>
        </w:rPr>
      </w:pPr>
      <w:r>
        <w:rPr>
          <w:i/>
        </w:rPr>
        <w:t>Лотос – тропическое растение, являющееся реликтом третичной эпохи. Поражает великая жизнестойкость этого реликта! В 1933 году в знаменитом ботаническом саду Кью, вблизи Лондона, зацвели растения лотоса, выращенные из семян, возраст которых составил 400 лет. В 1961 году в Японии на глубине 6 метров нашли стоянку человека, где обнаружили три орешка лотоса. В Токийском ботаническом саду они проросли и растения зацвели, хотя семена пролежали в земле 5000 лет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rPr/>
      </w:pPr>
      <w:r>
        <w:rPr/>
        <w:t>- Природа Дальнего Востока уникальна, красива. Чем можно объяснить ее уникальность?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громная протяженность с севера на юг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лабое проявление ледниковой деятельности в четвертичное время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тоянное территориальное единство с остальной Азией и прошлое соединение Азии с Америкой в районе Берингова проли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ческая ситуация  в регионе.</w:t>
      </w:r>
    </w:p>
    <w:p>
      <w:pPr>
        <w:pStyle w:val="Normal"/>
        <w:jc w:val="center"/>
        <w:rPr/>
      </w:pPr>
      <w:r>
        <w:rPr/>
        <w:t>( Здесь готовые ответы на вопросы,необходимо прочитать и запомнить.)</w:t>
      </w:r>
    </w:p>
    <w:p>
      <w:pPr>
        <w:pStyle w:val="Normal"/>
        <w:rPr/>
      </w:pPr>
      <w:r>
        <w:rPr/>
        <w:t>Свои коррективы в изменении облика края вносит сама природа. Это мы увидели на примере Долины Гейзеров на Камчатке. Но еще большее, порой непоправимое вмешательство в природу оказывает деятельность человека.</w:t>
      </w:r>
    </w:p>
    <w:p>
      <w:pPr>
        <w:pStyle w:val="Normal"/>
        <w:rPr/>
      </w:pPr>
      <w:r>
        <w:rPr/>
        <w:t>В чем она заключается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обыча полезных ископаемых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ырубка леса (а ведь это чей-то дом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ов рыбы (порой хищнический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хота на животных суши, мор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мышленное производство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диоактивное загрязнение Японского моря.</w:t>
      </w:r>
    </w:p>
    <w:p>
      <w:pPr>
        <w:pStyle w:val="Normal"/>
        <w:rPr/>
      </w:pPr>
      <w:r>
        <w:rPr/>
        <w:t>- Каковы последствия этого вмешательства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тощение недр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окращение площадей леса, ареалов животных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тощение рыбных ресурсо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чезновение животных, нарушение биосисте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грязнение воды, воздуха, почвы и т.д.</w:t>
      </w:r>
    </w:p>
    <w:p>
      <w:pPr>
        <w:pStyle w:val="Normal"/>
        <w:rPr/>
      </w:pPr>
      <w:r>
        <w:rPr/>
        <w:t>- Какие пути решения создавшихся проблем вы можете предложить?</w:t>
      </w:r>
    </w:p>
    <w:p>
      <w:pPr>
        <w:pStyle w:val="Normal"/>
        <w:rPr/>
      </w:pPr>
      <w:r>
        <w:rPr/>
        <w:t>- Создание заповедников, национальных парков;</w:t>
      </w:r>
    </w:p>
    <w:p>
      <w:pPr>
        <w:pStyle w:val="Normal"/>
        <w:rPr/>
      </w:pPr>
      <w:r>
        <w:rPr/>
        <w:t>- Использование  современных очистных сооружений;</w:t>
      </w:r>
    </w:p>
    <w:p>
      <w:pPr>
        <w:pStyle w:val="Normal"/>
        <w:rPr/>
      </w:pPr>
      <w:r>
        <w:rPr/>
        <w:t>- Высокие штрафы за загрязнение окружающей среды, браконьерство;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1:00Z</dcterms:created>
  <dc:creator>школа15</dc:creator>
  <dc:description/>
  <cp:keywords/>
  <dc:language>en-US</dc:language>
  <cp:lastModifiedBy>ирина</cp:lastModifiedBy>
  <cp:lastPrinted>2014-03-19T20:47:00Z</cp:lastPrinted>
  <dcterms:modified xsi:type="dcterms:W3CDTF">2020-04-12T08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37</vt:lpwstr>
  </property>
  <property fmtid="{D5CDD505-2E9C-101B-9397-08002B2CF9AE}" pid="3" name="_dlc_DocIdItemGuid">
    <vt:lpwstr>6981fd92-84ab-4d14-9e47-78e05e8fbd5b</vt:lpwstr>
  </property>
  <property fmtid="{D5CDD505-2E9C-101B-9397-08002B2CF9AE}" pid="4" name="_dlc_DocIdUrl">
    <vt:lpwstr>http://edu-sps.koiro.local/chuhloma/jarov/ger/_layouts/15/DocIdRedir.aspx?ID=T4CTUPCNHN5M-645759840-1037, T4CTUPCNHN5M-645759840-1037</vt:lpwstr>
  </property>
</Properties>
</file>