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16.04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Повторение изученного по теме «Наречие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подготовка к контрольной работ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Запишите в тетради число. </w:t>
      </w:r>
      <w:r>
        <w:rPr>
          <w:b/>
          <w:i/>
          <w:color w:val="FF0000"/>
          <w:sz w:val="28"/>
          <w:szCs w:val="28"/>
          <w:u w:val="single"/>
        </w:rPr>
        <w:t>НЕ   НАДО</w:t>
      </w:r>
      <w:r>
        <w:rPr>
          <w:b/>
          <w:i/>
          <w:color w:val="FF0000"/>
          <w:sz w:val="28"/>
          <w:szCs w:val="28"/>
        </w:rPr>
        <w:t xml:space="preserve">   ПИСАТЬ  КЛАССНАЯ РАБОТА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пр.618 -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 прочитайте вслух текст, озаглавьте его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выпишите из текста  слова с подчеркнутыми орфограммами и объясни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пр. 619 – прочитай вслух текст, сделайте разбо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ьтесь к контрольной работе: повторите  орфограммы наречи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 стр. 298-299 .</w:t>
      </w:r>
    </w:p>
    <w:p>
      <w:pPr>
        <w:pStyle w:val="Style15"/>
        <w:ind w:left="64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ind w:left="64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ишите   аккуратным  разборчивым  почерком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еткой РУССКИЙ ЯЗЫК 6 КЛАСС.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веты принимаются до 16-00 часов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мечания:</w:t>
      </w:r>
    </w:p>
    <w:p>
      <w:pPr>
        <w:pStyle w:val="Style15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Кристина, разборы № 4 и 7 делаем сразу и в тексте.</w:t>
      </w:r>
    </w:p>
    <w:p>
      <w:pPr>
        <w:pStyle w:val="Style15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Сережа,  делаем задания к упражнениям, а не только  списываем их.</w:t>
      </w:r>
    </w:p>
    <w:p>
      <w:pPr>
        <w:pStyle w:val="Style15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Егор,  пишем с  начала строки, контролируй почерк.</w:t>
      </w:r>
    </w:p>
    <w:p>
      <w:pPr>
        <w:pStyle w:val="Style15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Даниил, фото, по возможности, делаем днем,    контролируй почерк.</w:t>
      </w:r>
    </w:p>
    <w:p>
      <w:pPr>
        <w:pStyle w:val="Style15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Максим,  контролируй себя при списывании текста.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райтесь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Adm</dc:creator>
  <dc:description/>
  <cp:keywords/>
  <dc:language>en-US</dc:language>
  <cp:lastModifiedBy>Adm</cp:lastModifiedBy>
  <dcterms:modified xsi:type="dcterms:W3CDTF">2020-04-16T0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260</vt:lpwstr>
  </property>
  <property fmtid="{D5CDD505-2E9C-101B-9397-08002B2CF9AE}" pid="3" name="_dlc_DocIdItemGuid">
    <vt:lpwstr>abe2c514-7266-4a3a-8e56-138a2f10cf5b</vt:lpwstr>
  </property>
  <property fmtid="{D5CDD505-2E9C-101B-9397-08002B2CF9AE}" pid="4" name="_dlc_DocIdUrl">
    <vt:lpwstr>http://edu-sps.koiro.local/chuhloma/jarov/ger/_layouts/15/DocIdRedir.aspx?ID=T4CTUPCNHN5M-645759840-1260, T4CTUPCNHN5M-645759840-1260</vt:lpwstr>
  </property>
</Properties>
</file>