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Тест «Проверь себя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 Музыка – это искусство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) звук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 красо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) сл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Учебное заведение, предназначенное для получения музыкальног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бразовани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галере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консерватор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еат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 Какой из инструментов является самым большим в мире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орга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оял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рф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Полет какого насекомого положен на музыку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мар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) шмел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к называется торжественная  государственная песня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гимн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д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антат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корость звучания или движения в музыке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емб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ит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) темп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7. Самый низкий мужской голос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баритон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бас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) тенор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примитивный музыкальный инструмент «монохорд» был изобретён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ристотелем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б) Пифагоро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) Сократом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оваривание текста нараспев называется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чт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) разговор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в) речитати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0.  Одной из особенностей православного богослужения является хорово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ение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без сопровожде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 инструментальным сопровождением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 с сопровождением, и без сопровожд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1.  К миру искусства  принадлежит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живопись, литература, математи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) музыка, литература, живопис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) литература, музыка, природа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струнный инструмент бывает русским, гавайским и испанским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скрип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 мандоли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) гитар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 Произведения, представленные  к просмотру или прослушиванию 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рте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список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) репертуар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хронолог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4.  Что называют «верным спутником человека»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) романс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б) песню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) оперу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5. Что обозначает  понятие «тембр голоса»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окраска зву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) высота зву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) динамика зву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6. Исполнение музыкального произведения вдвоем одновременно эт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иалог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б) монолог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в) дуэ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К вокальным жанрам относятс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опера, симфо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) песня, романс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есня, бале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8. Каким певческим голосом обладал Федор Иванович Шаляпин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барито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 тенор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) бас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95"/>
        </w:tabs>
        <w:ind w:left="795" w:hanging="360"/>
      </w:pPr>
      <w:rPr>
        <w:b w:val="false"/>
      </w:r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4:29:00Z</dcterms:created>
  <dc:creator>Светлана</dc:creator>
  <dc:description/>
  <dc:language>en-US</dc:language>
  <cp:lastModifiedBy>user</cp:lastModifiedBy>
  <dcterms:modified xsi:type="dcterms:W3CDTF">2020-05-14T14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645759840-2089</vt:lpwstr>
  </property>
  <property fmtid="{D5CDD505-2E9C-101B-9397-08002B2CF9AE}" pid="3" name="_dlc_DocIdItemGuid">
    <vt:lpwstr>813f7565-a8da-427d-96ec-2693ca363f95</vt:lpwstr>
  </property>
  <property fmtid="{D5CDD505-2E9C-101B-9397-08002B2CF9AE}" pid="4" name="_dlc_DocIdUrl">
    <vt:lpwstr>http://xn--44-6kcadhwnl3cfdx.xn--p1ai/chuhloma/jarov/ger/_layouts/15/DocIdRedir.aspx?ID=T4CTUPCNHN5M-645759840-2089, T4CTUPCNHN5M-645759840-2089</vt:lpwstr>
  </property>
</Properties>
</file>