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музыке «Музыкальная мозаика» для 1 класс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известной песенке В. Шаинского куда зовут ребята Антош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гать по луж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пать картошку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стречать рас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школу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сенке «Улыбка» из мультфильма «Крошка Енот» есть такие слова:</w:t>
      </w:r>
    </w:p>
    <w:p>
      <w:pPr>
        <w:pStyle w:val="Style16"/>
        <w:ind w:left="709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верняка вдруг запляшут облака,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br/>
        <w:t>И ………………  запиликает на скрипке!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ак кто же, запиликает на скрипке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тышка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лобо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знечи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нот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люч «открывает» музыкальные ноты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крипичн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сервн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зовый ключ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олотой ключик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профессия человека, который пишет музы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мпози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кт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им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антаз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знаки для записывания музы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ук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нкн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узыкальный руководитель хора или оркест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риж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п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ажё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енаж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сенка, которую поют на ноч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лыб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рам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ис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ст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самой известной колыбельной песенке,  есть слова о томчто придет Серенький Волчок и укусит за…, за что укусит Волч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боч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зна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 крю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 уш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знаменитой  песенке Винни-Пуха, о том, кто ходит в гости…  Когда Винни-Пух советует ходить в г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н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 вечер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ноч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 утр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место, где ставят спектак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ир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еат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ади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узыкальных но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з этих инструментов струнны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иан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армо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лал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лей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лавная песня стра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им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ер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л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иум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Рождественская песня у славянских народ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есн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у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п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я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хоров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умный водоп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рый морех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жно бежать впер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вижение людей по кругу, с песнями и танцами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7:00Z</dcterms:created>
  <dc:creator>skoh</dc:creator>
  <dc:description/>
  <dc:language>en-US</dc:language>
  <cp:lastModifiedBy>user</cp:lastModifiedBy>
  <cp:lastPrinted>2016-02-09T10:19:00Z</cp:lastPrinted>
  <dcterms:modified xsi:type="dcterms:W3CDTF">2020-05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088</vt:lpwstr>
  </property>
  <property fmtid="{D5CDD505-2E9C-101B-9397-08002B2CF9AE}" pid="3" name="_dlc_DocIdItemGuid">
    <vt:lpwstr>1075da46-f94d-4ffa-b030-4680240c96a4</vt:lpwstr>
  </property>
  <property fmtid="{D5CDD505-2E9C-101B-9397-08002B2CF9AE}" pid="4" name="_dlc_DocIdUrl">
    <vt:lpwstr>http://edu-sps.koiro.local/chuhloma/jarov/ger/_layouts/15/DocIdRedir.aspx?ID=T4CTUPCNHN5M-645759840-2088, T4CTUPCNHN5M-645759840-2088</vt:lpwstr>
  </property>
</Properties>
</file>