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дели слова на сло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оран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ица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Раздели слова для перено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лёк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черкните в предложении все гласные букв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села на скорый поезд до Мос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черкни в предложении все согласные букв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села на скорый поезд до Москв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черкни слова в которых буквы е, ё, ю, я обозначают 2 зву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, клён, балуется, ёлка, добряк, льёт, каюта, пря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ставь ударение в слов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, портфель, краны, тёрка, свёкла, стол, книга, белка, ме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черкни в словах буквы мягких согласных зву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юша, маленький, котёнок, капу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черкни в словах буквы твёрдых  согласных зву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юша, маленький, котёнок, капу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черкни слова, которые правильно разделены на сло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-ка, по-ду-май, стро-й-ка, сто-йте, я-сли, чай-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ыпишите те слова, в которых букв больше, чем звуков. Посчитай количество звуков и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и, машина, мальчик, топор, ягу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ыпиши те слова, в которых букв меньше, чем звуков. Посчитай количество звуков и бук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блоко,  лось,  Ксения, машина, оре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ставь пропущенные буквы, подбери проверочны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…га - ___________________,  стр…ла -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…да - ___________________, гр…бы - ___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рбу… -__________________, моро… - 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…чи - __________________, сугро… - 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 Вставь пропущенные букв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…, арбу…, расска…, ланды…, чи…, эта…, тетра…ь, творо…, фарту…, сапо… 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ставь пропущенные букв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…га,    стр…ла,     в…да,    к…за,    с…ды,    сл…ды,    тр…ва,    гр…бы, хл…ба,    з…рно,    з…ма,    г…ра,    м…ря,   д…ревья,   с…ва,   з…мл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одчеркни слова с разделительным мягким знаком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, беличья, десять, мальчик, просыпалась, деревья, листь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7:00Z</dcterms:created>
  <dc:creator>миша</dc:creator>
  <dc:description/>
  <dc:language>en-US</dc:language>
  <cp:lastModifiedBy>user</cp:lastModifiedBy>
  <dcterms:modified xsi:type="dcterms:W3CDTF">2020-04-09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66</vt:lpwstr>
  </property>
  <property fmtid="{D5CDD505-2E9C-101B-9397-08002B2CF9AE}" pid="3" name="_dlc_DocIdItemGuid">
    <vt:lpwstr>238f51b3-3bd8-495d-91f6-9644edeea205</vt:lpwstr>
  </property>
  <property fmtid="{D5CDD505-2E9C-101B-9397-08002B2CF9AE}" pid="4" name="_dlc_DocIdUrl">
    <vt:lpwstr>http://edu-sps.koiro.local/chuhloma/jarov/ger/_layouts/15/DocIdRedir.aspx?ID=T4CTUPCNHN5M-645759840-1066, T4CTUPCNHN5M-645759840-1066</vt:lpwstr>
  </property>
</Properties>
</file>