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чему Солнце светит днём, А звёзды- ночью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крытие новых знаний.</w:t>
      </w:r>
    </w:p>
    <w:p>
      <w:pPr>
        <w:pStyle w:val="Style19"/>
        <w:tabs>
          <w:tab w:val="clear" w:pos="706"/>
          <w:tab w:val="left" w:pos="1845" w:leader="none"/>
        </w:tabs>
        <w:spacing w:before="0" w:after="0"/>
        <w:ind w:left="5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sz w:val="28"/>
          <w:szCs w:val="28"/>
        </w:rPr>
        <w:t>Це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урока: </w:t>
      </w:r>
      <w:r>
        <w:rPr>
          <w:b/>
          <w:bCs/>
          <w:sz w:val="28"/>
          <w:szCs w:val="28"/>
          <w:lang w:val="ru-RU"/>
        </w:rPr>
        <w:t>-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ормировать представления о звёздах, Солнце и созвездиях;</w:t>
      </w:r>
    </w:p>
    <w:p>
      <w:pPr>
        <w:pStyle w:val="Style18"/>
        <w:ind w:left="0" w:right="0" w:hanging="0"/>
        <w:rPr>
          <w:rFonts w:ascii="Calibri" w:hAnsi="Calibri" w:eastAsia="Times New Roman" w:cs="Arial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Calibri" w:hAnsi="Calibri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Style18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                       </w:t>
      </w:r>
    </w:p>
    <w:p>
      <w:pPr>
        <w:pStyle w:val="Style18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лектуальны  и ппрактические умения детей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color w:val="444444"/>
          <w:sz w:val="28"/>
          <w:szCs w:val="28"/>
          <w:shd w:fill="F4F4F4" w:val="clear"/>
          <w:lang w:val="ru-RU"/>
        </w:rPr>
        <w:t>-</w:t>
      </w:r>
      <w:r>
        <w:rPr>
          <w:color w:val="444444"/>
          <w:sz w:val="28"/>
          <w:szCs w:val="28"/>
          <w:shd w:fill="F4F4F4" w:val="clear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звивать познавательные способности учащихся в процессе самостоятельной учебной и творческой деятельности, развивать речь, внимание, память, логическое мышление;</w:t>
      </w:r>
    </w:p>
    <w:p>
      <w:pPr>
        <w:pStyle w:val="Style18"/>
        <w:ind w:left="0" w:right="0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yle18"/>
        <w:ind w:left="0" w:right="0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усв</w:t>
      </w:r>
      <w:r>
        <w:rPr>
          <w:color w:val="000000"/>
          <w:sz w:val="28"/>
          <w:szCs w:val="28"/>
          <w:shd w:fill="FFFFFF" w:val="clear"/>
          <w:lang w:val="ru-RU"/>
        </w:rPr>
        <w:t>аивать</w:t>
      </w:r>
      <w:r>
        <w:rPr>
          <w:color w:val="000000"/>
          <w:sz w:val="28"/>
          <w:szCs w:val="28"/>
          <w:shd w:fill="FFFFFF" w:val="clear"/>
        </w:rPr>
        <w:t>,  что звёзды огромные пылающие шары, находящиеся очень далеко от земли, что Солнце – ближайшая к земле звезда.</w:t>
      </w:r>
    </w:p>
    <w:p>
      <w:pPr>
        <w:pStyle w:val="Style18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 :</w:t>
      </w:r>
      <w:r>
        <w:rPr>
          <w:sz w:val="28"/>
          <w:szCs w:val="28"/>
          <w:lang w:val="ru-RU"/>
        </w:rPr>
        <w:t xml:space="preserve">  презентация, учебник, рабочая тетрадь, цветные карандаши</w:t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525"/>
        <w:gridCol w:w="6720"/>
        <w:gridCol w:w="2880"/>
        <w:gridCol w:w="2839"/>
      </w:tblGrid>
      <w:tr>
        <w:trPr>
          <w:trHeight w:val="1072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УД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ru-RU"/>
              </w:rPr>
              <w:t>Орг.момент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firstLine="708"/>
              <w:jc w:val="both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звенел звонок веселый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jc w:val="both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ы начать урок готовы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jc w:val="both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удем слушать, рассуждать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jc w:val="both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 друг другу помогать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дравствуйте, ребята. Садитесь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етствовать учителя</w:t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страиваться на работу</w:t>
            </w:r>
          </w:p>
          <w:p>
            <w:pPr>
              <w:pStyle w:val="Style20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ru-RU"/>
              </w:rPr>
              <w:t>Понимать мотивационную задачу урока и стремиться её выполнить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:</w:t>
            </w:r>
            <w:r>
              <w:rPr>
                <w:szCs w:val="28"/>
              </w:rPr>
              <w:t xml:space="preserve">  настр</w:t>
            </w:r>
            <w:r>
              <w:rPr>
                <w:szCs w:val="28"/>
                <w:lang w:val="ru-RU"/>
              </w:rPr>
              <w:t xml:space="preserve">аиваться </w:t>
            </w:r>
            <w:r>
              <w:rPr>
                <w:szCs w:val="28"/>
              </w:rPr>
              <w:t xml:space="preserve"> на урок</w:t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Актуализация знаний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  <w:r>
              <w:rPr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Я буду задавать вопросы, а вы постарайтесь на них ответить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Человек, который изучает звезды и другие небесные тела? (астроном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Птица, которая живет в теплых странах и не умеет летать? (страус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часть велосипеда, на р начинается, 4 буквы? (рам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Животные, которые вымерли очень-очень давно? (динозавры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Время года, которое наступает после осени? (зим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Основная работа этого человека-печь хлеб? (пекарь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В нее одевались первобытные люди? (шку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Вот мы с вами и повторили то, что изучали ране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А мы переходим к следующему разделу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Прочитайте на странице 31 название следующего раздела.(Почему и зачем?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держивать учебный диалог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гадывать загадк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накомиться с разделом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</w:t>
            </w:r>
            <w:r>
              <w:rPr>
                <w:lang w:val="ru-RU"/>
              </w:rPr>
              <w:t>ать</w:t>
            </w:r>
            <w:r>
              <w:rPr/>
              <w:t xml:space="preserve"> свои мысл</w:t>
            </w:r>
            <w:r>
              <w:rPr>
                <w:lang w:val="ru-RU"/>
              </w:rPr>
              <w:t>и</w:t>
            </w:r>
            <w:r>
              <w:rPr/>
              <w:t xml:space="preserve"> с достаточной полнотой и точностью.</w:t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Р:</w:t>
            </w:r>
            <w:r>
              <w:rPr>
                <w:lang w:val="ru-RU"/>
              </w:rPr>
              <w:t xml:space="preserve"> понимать и принимать учебную задачу, сформированную учителем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  <w:lang w:val="ru-RU"/>
              </w:rPr>
              <w:t>3. Постановка учебной задач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85"/>
              <w:jc w:val="both"/>
              <w:textAlignment w:val="baselin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>Прочитайте, чему мы будем учиться, изучая этот раздел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>-Ребята, Муравьишка приготовил для вас новый вопрос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Давайте прочитаем его.(тема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-Предположите, о чем сегодня пойдет речь на уроке.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(о солнце и звездах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Прочитайте, на странице 32, какие учебные задачи мы поставим перед собой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Cs w:val="28"/>
                <w:lang w:val="ru-RU" w:eastAsia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улировать тему и цели урок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Style20"/>
              <w:snapToGrid w:val="false"/>
              <w:rPr>
                <w:szCs w:val="28"/>
                <w:lang w:val="ru-RU"/>
              </w:rPr>
            </w:pPr>
            <w:r>
              <w:rPr>
                <w:b/>
                <w:szCs w:val="28"/>
              </w:rPr>
              <w:t>П :</w:t>
            </w:r>
            <w:r>
              <w:rPr>
                <w:szCs w:val="28"/>
              </w:rPr>
              <w:t xml:space="preserve"> узнавание новой темы при взаимодействии с детьми.</w:t>
            </w:r>
          </w:p>
        </w:tc>
      </w:tr>
      <w:tr>
        <w:trPr>
          <w:trHeight w:val="2361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 Изучение нового материал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 м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2"/>
                <w:lang w:val="ru-RU"/>
              </w:rPr>
            </w:pPr>
            <w:r>
              <w:rPr>
                <w:color w:val="000000"/>
                <w:szCs w:val="28"/>
                <w:shd w:fill="FFFFFF" w:val="clear"/>
              </w:rPr>
              <w:t>- Прочитайте: «Почему Солнце светит днём, звёзды – ночью?» Кто может ответить на этот вопрос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Что такое Солнце?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Эл. Приложение (демонстрация, фрагмент о Солнце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Cs w:val="28"/>
                <w:shd w:fill="FFFFFF" w:val="clear"/>
              </w:rPr>
              <w:t>(Солнце - огромный пылающий шар. Температура на солнце 20 млн.гр. Солнце - шар великан, в 109 раз больше Земли. Наша планета в сравнении с солнцем, как горошина рядом с футбольным мячом. Но нам оно кажется маленьким кружком, потому что находится от Земли на очень большом расстоянии: 150 млн.км. Поэтому солнечные лучи не сжигают, а только согревают нашу планету. А Земля вращается вокруг солнца, подставляя ему то один, то другой бок. Каким боком к солнцу повернётся, там и день, на обратной стороне Земли - ночь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накомиться с темой урок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знавать информацию о солнц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ом.</w:t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изминутк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А сейчас встанем и немного отдохнем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>Вывод:</w:t>
            </w:r>
            <w:r>
              <w:rPr>
                <w:color w:val="000000"/>
              </w:rPr>
              <w:t> Значит, солнце не просто светит днём, оно-то и создает нам день. Когда солнце освещает Землю, начинается день, а на обратной стороне Земли наступает ночь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 Без Солнца не было бы жизни на Земле. Оно согревает и освещает Землю. Это поняли еще древние люди и поклонялись  Солнцу  как богу. Они благодарили его за тепло и приветствовали восход по утрам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color w:val="000000"/>
                <w:szCs w:val="28"/>
                <w:shd w:fill="FFFFFF" w:val="clear"/>
              </w:rPr>
              <w:t>- На стр. 21 в тетради даны две рамочки. В них нарисуйте весёлое и грустное солнышко. Расскажите, зависит ли ваше настроение от того, солнечный день или пасмурный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Что такое звёзды?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Загадка: Рассыпалось к ночи зерно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Глянули утром – нет ничего. (Звёзды)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</w:rPr>
              <w:t>- В старину люди думали, что звезды – это блестящие фонарики, подвешенные к хрустальному своду неба. Но это не так. Кто знает, что такое звезды? (Ответы детей, чтение хорошо читающим учеником текста учебника на с. 32)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</w:t>
            </w:r>
            <w:r>
              <w:rPr>
                <w:color w:val="000000"/>
                <w:szCs w:val="28"/>
                <w:shd w:fill="FFFFFF" w:val="clear"/>
              </w:rPr>
              <w:t>Днем  не заметен слабый блеск других далеких звезд. И только  ночью  когда  Солнца  нет,  они видны.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- На стр. 32 учебника рассмотрите звезды и прочитайте их названия: Регул, Сириус, Солнце, Альдебаран. На ночном небе звезды мерцают разными цветами: голубым, белым, желтым, красным. Белые и голубые звезды – очень горячие. Они горячее Солнца. Желтые звёзды холоднее белых. Они примерно такие же, как наше Солнце. Звёзды красноватого цвета холоднее Солнца. По своим размерам звезды сильно отличаются друг от друга: есть красные гиганты, нормальные звезды и белые карлики.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color w:val="000000"/>
                <w:szCs w:val="28"/>
                <w:shd w:fill="FFFFFF" w:val="clear"/>
              </w:rPr>
              <w:t>Закрепление пройденного (Тетрадь, задание 1 на с.21)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Созвездие Льв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u w:val="single"/>
                <w:lang w:val="ru-RU" w:eastAsia="ru-RU"/>
              </w:rPr>
              <w:t>-</w:t>
            </w: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Звезд на небе очень много. И чтобы разобраться в них, люди объединили отдельные группы звезд в созвездия. Созвездиям и самым ярким звездам люди дали имена. Отгадайте, о каком созвездии идет речь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Из какого ковша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Не пьют, не едят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А только на него глядят? (Созвездие Большой Медведицы)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 Под ногами Большой Медведицы расположено созвездие Льва. Оно состоит из 70 звезд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0"/>
                <w:lang w:val="ru-RU" w:eastAsia="ru-RU"/>
              </w:rPr>
              <w:t>Миф о созвездии Льва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Возле древнего греческого города Немен свирепствовал лев. Герой Геркулес настиг льва около логова и пустил в него 3 стрелы с бронзовыми наконечниками. Но стрелы отскочили от шкуры, как от стали. Тогда герой выдернул из земли дуб и вместо палицы ударил им зверя. Оглушенный лев упал на землю. Геркулес бросился на зверя и задушил его голыми руками. С тех пор львиная шкура заменяла Геркулесу панцирь и шлем. В честь этого льва и названо одно из созвездий.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Самая большая звезда этого созвездия Регул, что значит «Царь».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color w:val="000000"/>
                <w:szCs w:val="28"/>
                <w:shd w:fill="FFFFFF" w:val="clear"/>
              </w:rPr>
              <w:t>выполнит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>е</w:t>
            </w:r>
            <w:r>
              <w:rPr>
                <w:color w:val="000000"/>
                <w:szCs w:val="28"/>
                <w:shd w:fill="FFFFFF" w:val="clear"/>
              </w:rPr>
              <w:t xml:space="preserve"> задание №3 на с.22 тетради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Cs w:val="28"/>
                <w:lang w:val="ru-RU" w:eastAsia="ru-RU"/>
              </w:rPr>
              <w:t>Игра «Подскажи словечко»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 Солнце – огромный пылающий … (шар)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 Солнце – это ближайшая к Земле … (звезда)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 Оно создает нам … (день)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 По размерам Солнце … (больше) Земли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 Нам Солнце кажется маленьким кружочком, потому что находится … (далеко от Земли)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 Звезды – огромные пылающие … (шары)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 Звезды отличаются друг от друга по … (цвету) и по … (размеру)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 Звезд на небе очень много, и люди объединили их в … (созвездия)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 На небе можно увидеть большой ковш – это созвездие … (Большая Медведица)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инаться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лать вывод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гадывать загадку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комиться с историческим фактом о звездах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реплять пройденное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бирать созвездие льва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комиться с  мифом о созвездии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ять задание в Рабочей тетради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ать в подскажи словечко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ивать учебный диалог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: </w:t>
            </w:r>
            <w:r>
              <w:rPr>
                <w:bCs/>
                <w:lang w:val="ru-RU"/>
              </w:rPr>
              <w:t>ЗОЖ</w:t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:принимают и сохраняют задачу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ом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:принимают и сохраняют задачу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5. Итоги урок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2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Скоро прозвенит звонок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Подведем скорей итог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Закончи предложение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Я узнал …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Я понял …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Мне было интересно …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Мне было трудно …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Спасибо всем за работу!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одить итоги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lang w:val="ru-RU"/>
              </w:rPr>
              <w:t>Отвечать на вопрос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>Регулятивный:</w:t>
            </w:r>
            <w:r>
              <w:rPr/>
              <w:t xml:space="preserve"> осуществляют итоговый контро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0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5:00Z</dcterms:created>
  <dc:creator>Валерия</dc:creator>
  <dc:description/>
  <dc:language>en-US</dc:language>
  <cp:lastModifiedBy>user</cp:lastModifiedBy>
  <dcterms:modified xsi:type="dcterms:W3CDTF">2020-04-09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68</vt:lpwstr>
  </property>
  <property fmtid="{D5CDD505-2E9C-101B-9397-08002B2CF9AE}" pid="3" name="_dlc_DocIdItemGuid">
    <vt:lpwstr>99c794ed-77a4-46d8-879e-3aea97d363b5</vt:lpwstr>
  </property>
  <property fmtid="{D5CDD505-2E9C-101B-9397-08002B2CF9AE}" pid="4" name="_dlc_DocIdUrl">
    <vt:lpwstr>http://edu-sps.koiro.local/chuhloma/jarov/ger/_layouts/15/DocIdRedir.aspx?ID=T4CTUPCNHN5M-645759840-1068, T4CTUPCNHN5M-645759840-1068</vt:lpwstr>
  </property>
</Properties>
</file>