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пробного урока по литературному чтению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едение Федора Тютчева «Как весел грохот летних бурь 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ить наблюдать за словом, его подтекстом, его многозначностью, его красотой; за развитием сюжета; учить анализировать, сравнивать, обобщать, делать выводы, формировать собственную точку зрения, отстаивать ее с помощью текста;  учить наблюдать за развитием чувств и переживаний лирического героя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художественную образную речь деловую, разговорную, литературную ,логическое и образное мышление, память, творческие способности учиться; обогащать словарный запас детей.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культуру чтения, общения друг с другом и с учителем; воспитывать чувство благодарности, отзывчивости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иллюстрации, репродукции картин, презентация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бучения:</w:t>
      </w:r>
      <w:r>
        <w:rPr>
          <w:rFonts w:cs="Times New Roman" w:ascii="Times New Roman" w:hAnsi="Times New Roman"/>
          <w:sz w:val="24"/>
          <w:szCs w:val="24"/>
        </w:rPr>
        <w:t xml:space="preserve"> «Перспективная начальная школа»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Н.А.Чуракова  «Литературное чтение» 4 кл. ч. 2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30"/>
        <w:gridCol w:w="1660"/>
      </w:tblGrid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8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ый 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рада видеть 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друг другу улыбн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ихонечко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 ребята!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темы и задач урока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ое время года у вас самое любимое время года?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может, происходит летом, что в другие время года не произойдет?(Летом бывает гроза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как вы думаете, что такое гроза? (природное явление)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гроза вас больше пугает или привлекает?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вы себя чувствуете во время гроз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нимательно посмотрим на реподукцию  картины Васильева и посмотрим, какие чувства здесь передает нам художник? А может быть предчувствие, предощущение?  Волнение? Смятение? ( предчувствие того, что сейчас, что-то произойдет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цветовую гамму, о чём она говорит? Небо, какое, на ваш взгляд? Опишите его словами.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видите на заднем плане ? (деревья ), а на переднем плане? (камни и не кустар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у вас возникли чувства глядя на эту картину? (тишина, загадочность, предвкушение чего-то)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замечательного поэта Федора Тютчева есть прекрасное стихотворени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весел грохот летних бурь»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о чём в нём пойдёт речь? (о гроз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восприятию произведе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ортретом Федора Тютч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вы видели такой портрет ?(Если да то гд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 какими качествами обладает этот поэт ?(почему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ожете сказать о манере одеваться,? –Это как-то характеризует человека? А выражение лица, взгляд? Говорят: Глаза- зеркало души человека. Что вы думаете по этому поводу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рафия Тютчева самое основное и его известные ст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акие вы еще знаете произведения Тютчева известные? (Зима недаром злится, Весенняя гроза, Умом Россию не понять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мы проведем словарную работу со словами (лазурь, исполин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накомство с содержание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остановка проблемного вопроса перед чт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сейчас буду читать стихотворение, а  вы попробуете ярко, образно, представить ту картину, которую описывает по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 ней необычн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беседа после первичного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чувства вы испытывали, когда услышали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сейчас прочитать стихотворение в полголоса, не мешая друг другу и обратить внимание на  знаки препинания, на то, какую интонацию использовать, силу голоса. Обратите внимание на критерии оценивания чт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ичное чтение и литературоведческий анали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роблемный вопрос перед вторичным чт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 а сейчас, мы будем вместе с вами читать, следить за развитием чувств и переживаний лирического героя. Будем анализировать, сравнивать, обобщ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литературоведчески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как вы думаете, что происходит, когда гроза появляется неожиданно, резко, в сопровождении бури? (явление, при котором внутри облаков или между облаком и земной поверхностью возникают электрические разряды — молнии, сопровождаемые гр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как вы думаете, что такое буря? (очень сильный ве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ы видели когда-нибудь 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вы представляете бурю? (страшной, силь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что такое прах? (пепе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как вы думаете, какой смысл вкладывает поэт в слова: « взметая прах летучий»? (Конечно, вы правы, ветер поднимает с дороги пы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вы понимаете гроза, нахлынувшей тучей? (натечь, набеж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как вы думаете, что обозначает слово смутить? (вызывать тревог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разве гроза может смутить небесную лазурь, каким прием пользуется автор ? (метафо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вы понимаете  опрометчиво-безумно (Э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шком поспешный, неосторожный, необдуманный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как вы думаете, что такое дубравы? (лес с преобладанием дубовых деревь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тати, именно в дубравах  наши предки проводили различные обряды, обращения к богу с просьбами, исцеляли людей, помочь в каком-нибудь д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как вы думаете, что подразумевал поэт под словом   Широколиственно? (Это большие лис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ую картину вы представляете? Нарисуйте её словами. Какие чувства, на ваш взгляд, в это время испытывает лирический герой? А как это его характеризует? Всякий ли человек способен восторгаться, удивляться увиденны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комментируйте словосочетание: «незримою пятой? (Значит под ног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дберём близкие по значению слова? (невидимой, тайн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ак вы понимаете словосочетание тревожно ропщут их вершины? (выражать недовольство; обиду)</w:t>
              <w:br/>
              <w:t>-А могут они это делать недовольство  выражать или обиду? (нет не мог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какой приём здесь использует автор и почему, на ваш взгляд? (метаф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н хочет этим показать? (Свое недовольств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а вы слышали, как поют птич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чувства вызывает их п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отношение к природе у автора мы наблюдаем? (Доброжелательное ему нравиться эта природа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когда мы видим желтые листья? ( ранней вес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вы думаете, что символизирует желтый лист? (увядание, что скоро наступит з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вы думаете, лирический герой любит при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ие краски использует поэт в этом стихотворение? (голубой, желт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вы думаете, какие чувства испытывает поэт, когда писал это стихотворение? (грусть, печать, трево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ушива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ойте глаза и послушайте внимательно фрагмент не большой и попытайтесь представить те образы, которые возникнут у в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хочет поделиться и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какой вывод вы сделали, прочитав стихотворение и прослушав музыку? Проанализировав репродукцию карт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ый художник создаёт свой образ природы: один с помощью слова, другой с помощью музыки, третий – с помощью красок, но их  объединяет главное: Как важно уметь наблюдать за природой, уметь ей наслаждаться, удивляться..Уметь передать свои чувства в художественном обр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ейчас я вас попрошу разделиться на 4 микро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аждой микрогруппы будет четверостишье где есть пропущенные строчки вам нужно будет заполнить из предлагаемых слов новые свое четверостишье. А потом мы представим, что у вас получилось. Один человек будет выходить к доске и читать, что получило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дведение итог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мы сегодня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узнали о поэте необыч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хочет поделиться своими чувствами от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нравилось или, что вам не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понравилось ли вам стихотвор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вы думаете, Тютчев любил природу на ваш взгля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ась ли вам картина Василье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вы сегодня очень хорошо все работали спасибо вам за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 вам надо выразительно научиться читать его. И по желанию кто захочет, выучите наизусть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ч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льтура произ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тонационное богат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кц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right"/>
      <w:pPr>
        <w:tabs>
          <w:tab w:val="num" w:pos="0"/>
        </w:tabs>
        <w:ind w:left="53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09:00Z</dcterms:created>
  <dc:creator>Malishka</dc:creator>
  <dc:description/>
  <dc:language>en-US</dc:language>
  <cp:lastModifiedBy>user</cp:lastModifiedBy>
  <cp:lastPrinted>2013-03-30T17:23:00Z</cp:lastPrinted>
  <dcterms:modified xsi:type="dcterms:W3CDTF">2020-04-08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52</vt:lpwstr>
  </property>
  <property fmtid="{D5CDD505-2E9C-101B-9397-08002B2CF9AE}" pid="3" name="_dlc_DocIdItemGuid">
    <vt:lpwstr>402a29de-812f-43c6-bd04-4447b2b3b856</vt:lpwstr>
  </property>
  <property fmtid="{D5CDD505-2E9C-101B-9397-08002B2CF9AE}" pid="4" name="_dlc_DocIdUrl">
    <vt:lpwstr>http://edu-sps.koiro.local/chuhloma/jarov/ger/_layouts/15/DocIdRedir.aspx?ID=T4CTUPCNHN5M-645759840-1052, T4CTUPCNHN5M-645759840-1052</vt:lpwstr>
  </property>
</Properties>
</file>