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833"/>
        <w:gridCol w:w="4476"/>
        <w:gridCol w:w="3145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тивация (самоопределение к деятельност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равствуйте. Садитес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сумели мы собраться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боту дружно взятьс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м думать, рассуждать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ем мы урок начать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тетради, запишите число (17 марта), «В классе»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. Садятс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ют тетради, записывают число, «В классе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места и причины затрудн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Слайд 2). </w:t>
            </w:r>
            <w:r>
              <w:rPr>
                <w:rFonts w:cs="Times New Roman" w:ascii="Times New Roman" w:hAnsi="Times New Roman"/>
                <w:sz w:val="24"/>
              </w:rPr>
              <w:t>Послушайте текст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я и Даша учатся в первом классе. Коля хорошо читает, а Даша быстро решает примеры. Коля и Даша помогают друг другу выполнять домашнее задани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ожно ли назвать это текстом?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читайте количество предложений в текс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а главная мысль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текс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ж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тому что текст состоит из предложений. Предложения в тексте связанны между собой по смыслу. Его можно озаглавит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ни помогают друг другу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вить, формулировать и решать пробл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вать информацию устным и письменным способ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tLeast" w:line="16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</w:rPr>
              <w:t>(Сообщение темы и цели урок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Слайд 3). </w:t>
            </w:r>
            <w:r>
              <w:rPr>
                <w:rFonts w:cs="Times New Roman" w:ascii="Times New Roman" w:hAnsi="Times New Roman"/>
                <w:sz w:val="24"/>
              </w:rPr>
              <w:t>Посмотрите на знаки, найдите знакомые вам буквы и прочитайте тему урока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ДSИNАYЛRОWГQ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Слайд 4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учебники на странице один четыре (14). Прочитайте самостоятельно отпределение, что такое «Диалог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диалог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умайте, что мы сегодня мы узнаем на нашем урок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ло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ют учебники и читают определение самостоятель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</w:rPr>
              <w:t xml:space="preserve"> - это разговор двух или нескольких лиц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«диалог», находить диалоги в тексте. Правильно читать диалоги. Научимся самостоятельно составлять и записывать диалог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-вать учебную задачу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вить, формулировать и решать пробл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вать информацию устным и письменным способо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построенного проек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транице один четыре (14) упражнение 7 - отрывок из стихотворения Чуковского. Я вам его прочитаю, а вы слушайте внимательно и следите за мной пальчиком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Кто говорит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Носорог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Что тако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Беда! Беда! Бегите скорее сюда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В чём дело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Спасите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Кого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 Бегемота! Наш бегемот провалился в болот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как называется эта сказк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райтесь выразительно прочитать этот отрывок </w:t>
            </w:r>
            <w:r>
              <w:rPr>
                <w:rFonts w:cs="Times New Roman" w:ascii="Times New Roman" w:hAnsi="Times New Roman"/>
                <w:i/>
                <w:sz w:val="24"/>
              </w:rPr>
              <w:t>(выбирает ребёнка, который прочитает отрывок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Какие знаки вы видите в конце предло-жений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думайте, почему в конце предложений поставлены эти знаки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Догадайтесь, кто участвует в разговор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Давайте определимпредложения, которые принадлежат автору, а какие принадлежат Носорогу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Кто задает вопросы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рочитаем его сло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Кто отвечает на вопросы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слова Носорог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жите, как называют разговор двух или нескольких лиц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 теперь прочитаем диалог по ролям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Выбирает парту (2х учеников) которые будут читать по ролям). </w:t>
            </w:r>
            <w:r>
              <w:rPr>
                <w:rFonts w:cs="Times New Roman" w:ascii="Times New Roman" w:hAnsi="Times New Roman"/>
                <w:sz w:val="24"/>
              </w:rPr>
              <w:t>Ты будешь автором, а ты Носорого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ят за учителем и слушают вниматель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Телефон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ет отрывок выразитель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просительный знак, восклицательный знак, точк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ники диалога в своей речи хотели выразить эмоции (радость, злость, испуг) этими знакам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тор и Носоро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тор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Кто говорит?» - «Что такое?» - «В чем дело?» - «Кого?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соро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Носорог!» - «Беда! Беда! Бегите скорее сюда!» - «Спасите!» - «Бегемота! Наш бегемот провалился в болото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ало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диалог по роля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-вать учебную задач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вить, формулировать и решать пробл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вать информацию устным и письменным способом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ть собственные знания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Первичное закрепл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пишите два первых предло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правила оформления диалоговой речи вы использовали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м упражнение 8 на странице один пять (15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Прочитайте стихотворение-потешкусамо-стоятель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это стихотворение называют потешкой? Что в нём необычного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йдите в стихотворении ту часть, которую можно назвать диалог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два первых предлож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читайте количество участников диалог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зовут участников диалог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мне первые слова Тимош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теперь прочитайте первые слова Фом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дчеркните слова Фомы простымкаран-дашом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записаны слова каждого участника диалог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бота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Прочитайте со своим товарищем по парте диалог по роля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теперь два ученика прочитают вслух диалог</w:t>
            </w:r>
            <w:r>
              <w:rPr>
                <w:rFonts w:cs="Times New Roman" w:ascii="Times New Roman" w:hAnsi="Times New Roman"/>
                <w:i/>
                <w:sz w:val="24"/>
              </w:rPr>
              <w:t>(выбирает 2х детей).</w:t>
            </w:r>
            <w:r>
              <w:rPr>
                <w:rFonts w:cs="Times New Roman" w:ascii="Times New Roman" w:hAnsi="Times New Roman"/>
                <w:sz w:val="24"/>
              </w:rPr>
              <w:t>Ты будешь Тимошкой, а ты Фомо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шите в тетради два выделенных предложения, соблюдая правила оформле-ния диалоговой реч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ерните страницу, на страницу один шесть (16). Выполним упражнение 4. Оно расположено внизу страниц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м нужно составить по рисунку диалог из 2х предложений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вы видите на картинк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т мальчик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т мама?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Как вы думаете, что мальчик говорит.мам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несите его слов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что ответит ему мам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 теперь вам нужно в паре по этому рисунку составить свой диалог из 2х предложений и записать его в тетрадь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правила вы будете соблюдать, при составлении диалог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. Приступайт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Прочитайте, что у вас получилось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б коленки не скрипели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ножки не болели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едаем глубоко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нимаемся легко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, два, три! Чеканим шаг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ёт учитель знак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значит, что по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м за парты сесть. Ура!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жите, а часто ли мы используем диалог в устной речи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рабочую тетрадь на странице 9. Выполним упражнение 2. Давайте составим устный диалог по картин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ображено на рисунк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т мальчик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что делает бабушк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что говорит мальчик бабушке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что ему на это ответит бабушк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повторит диалог, который у нас получился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Всегда ли в разных ситуациях вам прихо-дилось уважительно и заботливо относиться к старшим по возрасту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2 предложе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говорит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сорог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диалоге слова каждого лица пишутся с новой строки. Перед ними ставится т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в полголоса стихотворение-потешк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ма едет на курице, Тимошка на кошк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щут часть, которую можно назвать диалог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ет один ученик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да, Фома, едешь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ду сено косить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ма и Тимош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Куда, Фома, едешь?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Еду сено косить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ёркивают слова Фо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овой строки, перед ними ставится т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уются читать диалог по роля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диалог по роля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ывают 2 выделенных предлож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рачивают страницу учебни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льчика; маму, сидящую в кресл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жит с книжкой (тетрадкой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дит в кресле (смотрит на мальчика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н просит её почитать книжк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Мама, почитай мне книгу, пожалуйста.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Неси, сынок, почитаю.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диалоге участвуют только 2 лица, слова каждого участника диалога пишутся с новой строки после т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диалог в пара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нный ученик читает свой диало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. Постоян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льчик, стул, бабуш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упает стул бабушк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оит (смотрит на мальчика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абушка, садитесь, пожалуйста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пасибо большое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повторяет диалог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абушка, садитесь, пожалуйста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пасибо большое.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-вать учебную задач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вить, формулировать и решать пробл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вать информацию устным и письменным способом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лагать помощь и сотрудничество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щаться за помощью, формулировать своизатруд-н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ть собственные зна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ывать в сотрудни-честве взаимопомощь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 проверкой по этало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Приложение)</w:t>
            </w:r>
            <w:r>
              <w:rPr>
                <w:rFonts w:cs="Times New Roman" w:ascii="Times New Roman" w:hAnsi="Times New Roman"/>
                <w:sz w:val="24"/>
              </w:rPr>
              <w:t xml:space="preserve"> Раздаёт индивидуальные карточки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ариант – Карточка 1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ариант – Карточка 2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Вам нужно прочитать задание и текст под ним. Найти в тексте диалог и списать его в тетрадь, соблюдая правила оформления диалоговой речи. Кто мне повторит эти правила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. Ещё вам нужно будет подчеркнуть слова, указанные в задании.приступай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йте задание и текст под ним. Опр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елите, где записан диалог и спишите его в тетрадь. После этого выполните задани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816225" cy="1293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88920" cy="1292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вариант, прочитайте, что вы выписали в тетрадь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смотрите, я выписала то же само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Слайд 5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Прочитайте слова, которые подчеркнул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вершенно верно, у меня точно так же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Щёлкает на экран, появляются линии подчёркивания под словам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2 вариант, прочитайте, что вы выписали в тетрадь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Верно, у меня тоже так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Слайд 6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слова, которые подчеркнул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. Вы верно справились с зада-ние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индивидуальные задания по карточка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диалоге слова каждого лица пишутся с новой строки. Перед ними ставится т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диалог из тетрад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Га-га-га!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Да-да-да!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диалог из тетрад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торожу у норки мышь!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и удержи-вать учебную задачу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вить, формулировать и решать проблемы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лагать помощь и сотрудничество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щаться за помощью, формулировать своизатруд-нения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ть собственные знания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. Рефлекс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диалог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пишется диалог в тетради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ем используются вопросительные и восклицательные знаки в конце предложений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каких случаях в жизни мы пользуемся диалогом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Слайд 5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Закончите предложения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годня я узнал, что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не было интересно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перь я умею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рок дал мне для жизни…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пасибо за урок. До свидания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говор двух или нескольких лиц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новой строки, впереди ставится т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передачи эмоций – радости, злости, грусти, испуга…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 время разговора с кем т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уст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держивать учебную задачу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5:00Z</dcterms:created>
  <dc:creator>1</dc:creator>
  <dc:description/>
  <dc:language>en-US</dc:language>
  <cp:lastModifiedBy>user</cp:lastModifiedBy>
  <dcterms:modified xsi:type="dcterms:W3CDTF">2020-04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01</vt:lpwstr>
  </property>
  <property fmtid="{D5CDD505-2E9C-101B-9397-08002B2CF9AE}" pid="3" name="_dlc_DocIdItemGuid">
    <vt:lpwstr>a9ae09c2-b50e-4e8d-8d4f-8d8896458d81</vt:lpwstr>
  </property>
  <property fmtid="{D5CDD505-2E9C-101B-9397-08002B2CF9AE}" pid="4" name="_dlc_DocIdUrl">
    <vt:lpwstr>http://edu-sps.koiro.local/chuhloma/jarov/ger/_layouts/15/DocIdRedir.aspx?ID=T4CTUPCNHN5M-645759840-1001, T4CTUPCNHN5M-645759840-1001</vt:lpwstr>
  </property>
</Properties>
</file>