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ст по русскому языку. 4 класс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Какие могут быть предложения по цели высказывания 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овествовательные                  Г) восклицатель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невосклицательные                  Д) побудитель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опроситель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. Что такое грамматическая основа предложения 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самое главное, что хотел сказать ав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главные члены предложения (подлежащее и сказуемо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торостепенные члены предло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Укажите распространённые предложе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Сладкий сон сомкнул глазки.                     В) Журчат весёлые ручей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Течёт речка.                                                   Г) Наступила вес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4. В каких предложениях есть однородные член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Наступили долгожданные сумерки, и вскоре показалась на небе лу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 тёплые края улетели осенью жаворонки, утки, гуси, гра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 небо полетели большие красные ша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На уроке математики ученики считали, решали примеры и много пис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5.Укажи слова, в которых букв больше, чем звуков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ассажир                      В) вью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метро                             Г) конь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Укажи родственные слова к слову ВО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одводный                В) водяной                 Д) перев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одитель                     Г) завод                      Е) свод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Укажи верное утвержд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окончание – это часть слова, которая служит для образования новых сл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окончание – это часть слова, которая служит для связи слов в предложен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окончание – это неизменяемая часть сло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8. Найди слова к схеме корень, суффикс, окончание</w:t>
      </w:r>
      <w:r>
        <w:rPr>
          <w:sz w:val="24"/>
          <w:szCs w:val="24"/>
        </w:rPr>
        <w:t xml:space="preserve">.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выдумка                В) часики                Д) поезд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ковёр                      Г) конёк                  Е) книж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9. Укажи слитное написан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(под)окном                  В) (про)везё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(от)говорил                  Г) (из)калит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10. Укажи слова, в которых пропущена буква 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отв..чал                   В) р…сунок                     Д) п…ров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прокр…чал             Г) пос…лился                  Е) л…нивы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Укажи слова, в которых пропущена звонкая согласная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ни…кий                      Г) мя…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ду…ло                         Д) но…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аре…ка                     Е) пу…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Укажи слова с непроизносимой согласной в корн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опас…ный                        В) мес…ный                         Д) праз…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чудес…ный                       Г) чес…ность                       Е) крас…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 Укажи слова с разделительным твёрдым знаком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лат…е                              В) ш…ёт                      Д) с…ём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с…едобный                       Г) брат…я                    Е) об…ё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Укажи одушевлённое существительное ед.числ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собака                           В) бабушки                     Д) стра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лестница                       Г) сестра                          Е) паке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Укажи прилагательное ед. числа женского ро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 усталый                        Г) птица                           Ж) ветвист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жёлтые                          Д) звёздная                      З) весенне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облачная                       Е) туманное                     И) одинок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ЛОК Б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 текст. Выполни задани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ончилась дождливая осень. Наступила морозная снежная зима. Кругом лежит серебристый снег и блестит на солнце. На лесной поляне далеко виден могучий дуб. Стоит он и могучими ветвями упирается в самые облака. Ловко перепрыгивают с ветки на ветку шустрые белки. Зимой они питаются древесными почьками, орехами, семенами шиш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 четвёртого предложения выпиши главные чл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 3 предложения выпиши одно словосочет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енные слова напиши в алфавитном поряд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йди слово с орфографической ошибк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йди в тексте слово противоположное  по значению к слову стоит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иши слово с непроверяемой гласной в корн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иши и разбери по составу слово  перепрыгиваю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1:00Z</dcterms:created>
  <dc:creator>Admin</dc:creator>
  <dc:description/>
  <dc:language>en-US</dc:language>
  <cp:lastModifiedBy>user</cp:lastModifiedBy>
  <cp:lastPrinted>2012-11-16T16:25:00Z</cp:lastPrinted>
  <dcterms:modified xsi:type="dcterms:W3CDTF">2020-04-09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72</vt:lpwstr>
  </property>
  <property fmtid="{D5CDD505-2E9C-101B-9397-08002B2CF9AE}" pid="3" name="_dlc_DocIdItemGuid">
    <vt:lpwstr>3e0b861e-8788-483c-9e6c-24e2f7845d01</vt:lpwstr>
  </property>
  <property fmtid="{D5CDD505-2E9C-101B-9397-08002B2CF9AE}" pid="4" name="_dlc_DocIdUrl">
    <vt:lpwstr>http://edu-sps.koiro.local/chuhloma/jarov/ger/_layouts/15/DocIdRedir.aspx?ID=T4CTUPCNHN5M-645759840-1072, T4CTUPCNHN5M-645759840-1072</vt:lpwstr>
  </property>
</Properties>
</file>