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. Поставь в словах уда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силач,  ворона, змея, город, угостить, качели, старик, рябина, стр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текст, подчеркни сочетания жи, 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шистый кот Васька лежит на ступеньках. Его уши уловили знакомый шорох. Это бежит мышка. Она спешит в нор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 ошибки. Спиши без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. Замёрзли лужы.  Полетели пушыстыеснежынки. запорошило  снегом дорожки. У Миши и коли  новые лыжы. Целый день малышы были на гор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40:00Z</dcterms:created>
  <dc:creator>Admin</dc:creator>
  <dc:description/>
  <dc:language>en-US</dc:language>
  <cp:lastModifiedBy>user</cp:lastModifiedBy>
  <dcterms:modified xsi:type="dcterms:W3CDTF">2020-04-0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54</vt:lpwstr>
  </property>
  <property fmtid="{D5CDD505-2E9C-101B-9397-08002B2CF9AE}" pid="3" name="_dlc_DocIdItemGuid">
    <vt:lpwstr>c5baed1e-cacf-47c7-952c-dcf2eabee4f3</vt:lpwstr>
  </property>
  <property fmtid="{D5CDD505-2E9C-101B-9397-08002B2CF9AE}" pid="4" name="_dlc_DocIdUrl">
    <vt:lpwstr>http://edu-sps.koiro.local/chuhloma/jarov/ger/_layouts/15/DocIdRedir.aspx?ID=T4CTUPCNHN5M-645759840-1054, T4CTUPCNHN5M-645759840-1054</vt:lpwstr>
  </property>
</Properties>
</file>