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Орфограммы в окончаниях слов. Существительные» – программа «Перспективная начальная школа» 4 клас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обобщения и систематизации зн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й компонен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умение распознавать склонения, падежи существительны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отно писать безударные окончания имен существительных, пользуясь алгоритм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ий компонен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одвижность и гибкость мышления;</w:t>
      </w:r>
    </w:p>
    <w:p>
      <w:pPr>
        <w:pStyle w:val="Normal"/>
        <w:numPr>
          <w:ilvl w:val="1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навык самоконтроля;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сопоставлять результаты самостоятельной работы с поставленной цел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ющий компонен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работать в группах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лушать и уважать мнение други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ренность в себе, в своих зна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мые УУ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мение выделять существенные признаки; перечислять свойства реального объекта на основании наблюдения за ним; умение ориентироваться в своей системе знани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товность к обсуждению разных точек зрения и выработке общей, групповой позиции; умение устанавливать рабочие отношения, эффективно сотрудничать и способствовать продуктивной коопераци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ределение и формулировка цели учебной деятельности при помощи учителя; соотнесение результатов учебной деятельности и их оценивание, планирование своей деятельности при решении учебной задачи, работа по алгоритму, контроль правильности запис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важительное отношение к языку, учебе, культуре, товарища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обучен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, наглядные, самостоятельная рабо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организации учебной деятельнос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, группова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к уроку, карточки, лист достижений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урок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рганизационный момент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бята, послушайте, какая тишина!</w:t>
      </w:r>
    </w:p>
    <w:p>
      <w:pPr>
        <w:pStyle w:val="Style15"/>
        <w:shd w:fill="F4F4F4" w:val="clear"/>
        <w:spacing w:before="90" w:after="90"/>
        <w:ind w:left="1004" w:hanging="0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Это в школе начались уроки.</w:t>
      </w:r>
    </w:p>
    <w:p>
      <w:pPr>
        <w:pStyle w:val="Style15"/>
        <w:shd w:fill="F4F4F4" w:val="clear"/>
        <w:spacing w:before="90" w:after="90"/>
        <w:ind w:left="1004" w:hanging="0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ы не будем тратить время зря,</w:t>
      </w:r>
    </w:p>
    <w:p>
      <w:pPr>
        <w:pStyle w:val="Style15"/>
        <w:shd w:fill="F4F4F4" w:val="clear"/>
        <w:spacing w:before="90" w:after="90"/>
        <w:ind w:left="1004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 приступим все к работе.</w:t>
      </w:r>
    </w:p>
    <w:p>
      <w:pPr>
        <w:pStyle w:val="Style15"/>
        <w:shd w:fill="F4F4F4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дравствуйте, ребята! Я рада видеть ваши глаза, ваши лица. И думаю, что сегодняшний урок принесет нам радость общения друг с другом. Удачи всем и успехов! Садитесь, пожалуйст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- Прочитайте слова великого русского поэта А.С.Пушкин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, сколько нам открытий чудных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просвещенья дух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пыт, сын ошибок трудных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ений, парадоксов дру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С.Пушкин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мы начинаем наш урок с этих слов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(Будем узнавать что-то новое, ошибаться, исправлять свои ошибки, делать открытия. И др. 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называют людей, делающих открытия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чёные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 сегодня я предлагаю вам на время урока попробовать стать учёными. Вы согласны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ак, мы с вами сегодня будем учёными, которые исследуют и объясняют настоящее, связывают настоящее с прошлым, делают открытия и познают ново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м число            Восьмое феврал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ая работа.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ка проблемы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Определение темы и цели урока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ишите  пословицу.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чужой сторонушк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рад своей воронушк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понимаете смысл этой пословицы?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затруднение возникло у вас  при записи этого предложения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Выбор буквы в окончаниях существительных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оронушк… и воронушк…)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6"/>
          <w:szCs w:val="26"/>
        </w:rPr>
        <w:t>Где возникли затруднения?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6"/>
          <w:szCs w:val="26"/>
        </w:rPr>
        <w:t>+В окончаниях существительных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6"/>
          <w:szCs w:val="26"/>
        </w:rPr>
        <w:t>-Почему возникла трудность?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6"/>
          <w:szCs w:val="26"/>
        </w:rPr>
        <w:t>+В этих словах безударные оконча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м мы сразу правильно вставить букву в окончание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Нет, потому что она не под ударением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т это…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рфограмма.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ет кто-то из вас, юные учёные, догадался, как называется эта орфограмм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(Орфограмма называет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безударные окончания имён существительных.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Считаете ли вы, что нужно поработать над этой орфограммой?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, на ваш взгляд, будет звучать тема сегодняшнего урока. Какую цель вы решили поставить перед собой на этом уроке?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Орфограммы в окончаниях существительного.  </w:t>
      </w:r>
    </w:p>
    <w:p>
      <w:pPr>
        <w:pStyle w:val="Style15"/>
        <w:rPr/>
      </w:pPr>
      <w:r>
        <w:rPr>
          <w:bCs/>
          <w:sz w:val="28"/>
          <w:szCs w:val="28"/>
        </w:rPr>
        <w:t>Определим</w:t>
      </w:r>
      <w:r>
        <w:rPr>
          <w:b/>
          <w:bCs/>
          <w:sz w:val="28"/>
          <w:szCs w:val="28"/>
        </w:rPr>
        <w:t xml:space="preserve"> цель уро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репить знания о написании безударной гласной в окончании имён существительных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вы и сделали своё первое открытие. Молодцы!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добиться поставленной цели я предлагаю составить план уро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(на доске)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урока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торить  алгоритм «Как определить безударное окончание имени существительного»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Закрепить правило через выполнение упражнен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оанализировать свою работ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работу оценивайте на листе самооценк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же надо делать, чтобы определить, какую букву писать в безударной позиции в окончании имени существительного? Проблема, учёные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Да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имя существительное? Какие морфологические  признаки существительного вы знаете?  Эти знания нам нужны сегодня на уроке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ём наблюдение. Выполним упражн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  <w:shd w:fill="FFFFFF" w:val="clear"/>
        </w:rPr>
        <w:t>отовились к (отлет), вышел из (лес), кусочек (пирог), остался без (работа), крепость из (песок), плыли по (река), тетрадь (сестра), добежали до (дом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учёные, в написании каких из этих окончаний можно допустить ошибку, а каких нет? Почему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Ошибку можно допустить в тех окончаниях, на которые не падает ударение, они произносятся нечётко.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т, какой вывод вы сделаете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вод: В  написании гласной буквы в безударных окончаниях имён существительных  можно допустить ошибку. Если ударение падает на окончание, то написание соответствует произношению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ём исследование.Нужно  вывести общее правило правописания безударных падежных окончаний имён существительных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анализируйте безударные окончания существительных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кл.                          2 скл.                         3 скл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поговорк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по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 радость□    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к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по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 радос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поговорк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по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 радос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поговорк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          по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 радость□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.п.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кой           по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м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радость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ю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.п.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говорк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о по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            о радос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- В каких падежах легче всего допустить ошибку?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( В 1-ом склонении: в Р.п., Д.п., П.п.; во 2-ом склонении: в Т.п.. и П.п.; в 3-м склонении: в Р.п., Д.п., П.п.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– Как нужно действовать, чтобы не допустить ошибку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(Предположения учащихся.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– Сформулируйте  правило правописания безударных падежных  окончаний имён существительных. Посоветуйтесь в группах и представители ваших «учёных советов» попробуют сформулировать правило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Высказывания «учёных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езударные гласные в окончаниях имён существительных нужно проверять ударными в том же склонении. Слова-помощники для проверки: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скл. – стена, зем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кл. –  стол, конь□, ок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скл. -  степь□</w:t>
      </w:r>
    </w:p>
    <w:p>
      <w:pPr>
        <w:pStyle w:val="Normal"/>
        <w:shd w:fill="FFFFFF" w:val="clear"/>
        <w:spacing w:lineRule="auto" w:line="240"/>
        <w:ind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Выработка алгоритма «Как нужно действовать, чтобы узнать, какую безударную гласную писать в падежном окончании имени существительного»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ажаемые учёные, попробуйте  определить, как же нужно действовать, чтобы безударное окончание существительного проверить ударным в том же склонен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работаем над алгоритмом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авлю существительное в … … и определяю … 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бираю … и ставлю … 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ишу такое окончание, как … 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веряю: обозначаю орфограмм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те со слайдом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). Ставлю существительное в начальную форму и определяю, к какому склонению оно относится: в тетрад… - ( что?) тетрадь□,3-е склонение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) Подбираю слово-помощник и ставлю его в ту же форму: степь – в сте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) Пишу такое окончание, какое у слова-помощник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) Проверяю написанное: в сте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в тетра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ервичное закрепл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ренируйтесь в использовании алгоритма. Вставьте пропущенные буквы, обозначьте орфограмму, укажите падеж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ушк□, без гореч□, для земляник□, у дочер□, без палк□, у дяд□, к соседк□, к мыш□, для радост□, на озер□, без бол□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ушк□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л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)</w:t>
      </w:r>
    </w:p>
    <w:p>
      <w:pPr>
        <w:pStyle w:val="Normal"/>
        <w:shd w:fill="FFFFFF" w:val="clear"/>
        <w:spacing w:lineRule="auto" w:line="24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(Что?) подушка – 1-е склонение.</w:t>
      </w:r>
    </w:p>
    <w:p>
      <w:pPr>
        <w:pStyle w:val="Normal"/>
        <w:shd w:fill="FFFFFF" w:val="clear"/>
        <w:spacing w:lineRule="auto" w:line="24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Слово-помощни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сте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.</w:t>
      </w:r>
    </w:p>
    <w:p>
      <w:pPr>
        <w:pStyle w:val="Normal"/>
        <w:shd w:fill="FFFFFF" w:val="clear"/>
        <w:spacing w:lineRule="auto" w:line="24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Пишу: на подуш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.</w:t>
      </w:r>
    </w:p>
    <w:p>
      <w:pPr>
        <w:pStyle w:val="Normal"/>
        <w:shd w:fill="FFFFFF" w:val="clear"/>
        <w:spacing w:lineRule="auto" w:line="240"/>
        <w:ind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Сверяю: на сте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рогие учёные! Давайте понаблюдаем над словами: на подуш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на сте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у них одинаковое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адеж, склонение.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 разное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Окончания: ударное и безударное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пишутся ударные и безударные падежные окончания, если склонения одинаковые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Они пишутся одинаково.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т , если в слове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сте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дарное окончание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и у слова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подуш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дарное окончание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-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ак как падеж 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один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онение …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ак, учёные, ещё раз формулируем правил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Безударные падежные окончания имён существительных можно проверить ударным падежным окончанием того же типа склонения».</w:t>
      </w:r>
    </w:p>
    <w:p>
      <w:pPr>
        <w:pStyle w:val="Style15"/>
        <w:shd w:fill="F4F4F4" w:val="clear"/>
        <w:spacing w:before="90" w:after="90"/>
        <w:ind w:left="28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Физкультминутка</w:t>
      </w:r>
    </w:p>
    <w:p>
      <w:pPr>
        <w:pStyle w:val="Style15"/>
        <w:shd w:fill="F4F4F4" w:val="clear"/>
        <w:spacing w:before="90" w:after="90"/>
        <w:ind w:left="284" w:hanging="0"/>
        <w:rPr>
          <w:sz w:val="28"/>
          <w:szCs w:val="28"/>
        </w:rPr>
      </w:pPr>
      <w:r>
        <w:rPr>
          <w:iCs/>
          <w:sz w:val="28"/>
          <w:szCs w:val="28"/>
        </w:rPr>
        <w:t>Проведём такую игру.</w:t>
      </w:r>
      <w:r>
        <w:rPr>
          <w:sz w:val="28"/>
          <w:szCs w:val="28"/>
        </w:rPr>
        <w:t>Если слово 1-го склонения- хлопайте в ладоши, если слово 2-го склонения- прыгайте, если слово 3-го склонения- приседайте.</w:t>
      </w:r>
    </w:p>
    <w:p>
      <w:pPr>
        <w:pStyle w:val="Style15"/>
        <w:shd w:fill="F4F4F4" w:val="clear"/>
        <w:spacing w:before="90" w:after="90"/>
        <w:ind w:left="284" w:hanging="0"/>
        <w:rPr>
          <w:iCs/>
          <w:sz w:val="28"/>
          <w:szCs w:val="28"/>
        </w:rPr>
      </w:pPr>
      <w:r>
        <w:rPr>
          <w:sz w:val="28"/>
          <w:szCs w:val="28"/>
          <w:shd w:fill="F4F4F4" w:val="clear"/>
        </w:rPr>
        <w:t>Лагерь, страна, земля, окно, соль, дядя, конь, девочка, любовь, болото,</w:t>
      </w:r>
      <w:r>
        <w:rPr>
          <w:sz w:val="28"/>
          <w:szCs w:val="28"/>
        </w:rPr>
        <w:t xml:space="preserve"> февраль, молодежь, рассказ, суббота, помощь, закладка,  дочь, ночк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Работа над правилом. По учебнику: упражнение 108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Итог урока. Рефлексия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понравилось вам быть учёными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 больше всего понравилось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 чём испытали сложности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ите ключевые слова урока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акой  орфограммой познакомились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интересного узнали об этой орфограмме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правило вывели о правописании безударного падежного окончания имён существительных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мы объясняем выбор буквы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ределяем склонение, записываем  слово-помощник в том же падеже, выделяем окончание, ставим ударение, подчёркиваем букву двумя чертами.)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Домашнее задание.</w:t>
      </w:r>
      <w:r>
        <w:rPr>
          <w:sz w:val="28"/>
          <w:szCs w:val="28"/>
        </w:rPr>
        <w:t>Дома предлагаю поработать с обратным словарем</w:t>
      </w:r>
      <w:r>
        <w:rPr>
          <w:bCs/>
          <w:sz w:val="28"/>
          <w:szCs w:val="28"/>
        </w:rPr>
        <w:t>Упражнение - 110,111.</w:t>
      </w:r>
    </w:p>
    <w:p>
      <w:pPr>
        <w:pStyle w:val="Style15"/>
        <w:rPr>
          <w:iCs/>
        </w:rPr>
      </w:pPr>
      <w:r>
        <w:rPr>
          <w:iCs/>
        </w:rPr>
        <w:t>Выводы (Правила)</w:t>
      </w:r>
    </w:p>
    <w:p>
      <w:pPr>
        <w:pStyle w:val="Style15"/>
        <w:rPr>
          <w:bCs/>
        </w:rPr>
      </w:pPr>
      <w:r>
        <w:rPr>
          <w:iCs/>
        </w:rPr>
        <w:t>1.Ошибку можно допустить в тех окончаниях, на которые не падает ударение, они произносятся нечётк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В  написании гласной буквы в безударных окончаниях имён существительных  можно допустить ошибку. Если ударение падает на окончание, то написание соответствует произношению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1-ом склонении: в Р.п., Д.п., П.п.; во 2-ом склонении: в Т.п.. и П.п.; в 3-м склонении: в Р.п., Д.п., П.п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авил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«Безударные гласные в окончаниях имён существительных нужно проверять ударными в том же склонении. Слова-помощники для проверки:1скл. – стена, зем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кл. –стол,  конь□, ок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кл. -  степь□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1). Ставлю существительное в начальную форму и определяю, к какому склонению оно относится: в тетрад… - ( что?) тетрадь□,3-е склон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бираю слово-помощник и ставлю его в ту же форму: степь – в сте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ишу такое окончание, какое у слова-помощ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веряю написанное: в сте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тетр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Безударные падежные окончания имён существительных можно проверить ударным падежным окончанием того же типа склонения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.Определяем склонение, записываем  слово-помощник в том же падеже, выделяем окончание, ставим ударение, подчёркиваем букву двумя чертами.</w:t>
      </w:r>
    </w:p>
    <w:p>
      <w:pPr>
        <w:pStyle w:val="Style15"/>
        <w:rPr>
          <w:iCs/>
        </w:rPr>
      </w:pPr>
      <w:r>
        <w:rPr>
          <w:iCs/>
        </w:rPr>
        <w:t>Выводы (Правила)</w:t>
      </w:r>
      <w:bookmarkStart w:id="0" w:name="_GoBack"/>
      <w:bookmarkEnd w:id="0"/>
    </w:p>
    <w:p>
      <w:pPr>
        <w:pStyle w:val="Style15"/>
        <w:rPr/>
      </w:pPr>
      <w:r>
        <w:rPr>
          <w:iCs/>
        </w:rPr>
        <w:t>1.Ошибку можно допустить в тех окончаниях, на которые не падает ударение, они произносятся нечётко</w:t>
      </w:r>
    </w:p>
    <w:p>
      <w:pPr>
        <w:pStyle w:val="Style15"/>
        <w:rPr>
          <w:bCs/>
        </w:rPr>
      </w:pPr>
      <w:r>
        <w:rPr/>
        <w:t>Вывод: В  написании гласной буквы в безударных окончаниях имён существительных  можно допустить ошибку. Если ударение падает на окончание, то написание соответствует произношению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1-ом склонении: в Р.п., Д.п., П.п.; во 2-ом склонении: в Т.п.. и П.п.; в 3-м склонении: в Р.п., Д.п., П.п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авил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«Безударные гласные в окончаниях имён существительных нужно проверять ударными в том же склонении. Слова-помощники для проверки:1скл. – стена, зем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кл. – стол, конь□, ок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кл. -  степь□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1). Ставлю существительное в начальную форму и определяю, к какому склонению оно относится: в тетрад… - ( что?) тетрадь□,3-е склон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бираю слово-помощник и ставлю его в ту же форму: степь – в сте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ишу такое окончание, какое у слова-помощ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веряю написанное: в сте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тетр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Безударные падежные окончания имён существительных можно проверить ударным падежным окончанием того же типа склонения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.Определяем склонение, записываем  слово-помощник в том же падеже, выделяем окончание, ставим ударение, подчёркиваем букву двумя чер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08:00Z</dcterms:created>
  <dc:creator>Тест</dc:creator>
  <dc:description/>
  <dc:language>en-US</dc:language>
  <cp:lastModifiedBy>user</cp:lastModifiedBy>
  <dcterms:modified xsi:type="dcterms:W3CDTF">2020-04-06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997</vt:lpwstr>
  </property>
  <property fmtid="{D5CDD505-2E9C-101B-9397-08002B2CF9AE}" pid="3" name="_dlc_DocIdItemGuid">
    <vt:lpwstr>e8d64666-1a0f-4f28-af52-2ae727400ad2</vt:lpwstr>
  </property>
  <property fmtid="{D5CDD505-2E9C-101B-9397-08002B2CF9AE}" pid="4" name="_dlc_DocIdUrl">
    <vt:lpwstr>http://edu-sps.koiro.local/chuhloma/jarov/ger/_layouts/15/DocIdRedir.aspx?ID=T4CTUPCNHN5M-645759840-997, T4CTUPCNHN5M-645759840-997</vt:lpwstr>
  </property>
</Properties>
</file>