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СТЕРА ПЕЧАТНЫХ ДЕЛ. ПАТРИОТЫ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1. Как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е называли нашу страну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ревняя Рус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сковское государств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 называлась первая русская печатная книга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«Апостол»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«Букварь»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«Грам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В каком российском городе установлен памятник первопечатнику Ивану Фёдорову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Киев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Москв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Новго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Сколько времени ушло на печать первой книги?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дна недел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дин месяц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дин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С какого века в России стали печатать учебники?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VII </w:t>
      </w:r>
      <w:r>
        <w:rPr>
          <w:sz w:val="28"/>
          <w:szCs w:val="28"/>
        </w:rPr>
        <w:t>века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VIII </w:t>
      </w:r>
      <w:r>
        <w:rPr>
          <w:sz w:val="28"/>
          <w:szCs w:val="28"/>
        </w:rPr>
        <w:t>века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>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В каком городе стоит памятник Минину и Пожарском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Нижнем Новгород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Санкт – Петербург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Москв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7. Кто напал на Россию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е?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емцы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шведы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оля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В каком городе стало собираться народное ополчение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Москв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Нижнем Новгород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Смоле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ем был Кузьма Минин, начавший собирать ополчение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торговым человеком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нязем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лководц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Чем не занимались народы, населявшие Сибир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едением ск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щиванием фрук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влей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На чьи деньги был поставлен памятник К. Минину и Д. Пожарско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то был избран на престол в 1613 год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ЗА 3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 называется эпоха древнейшего человека?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первобытная история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история Древнего Мира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история Средних в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Из чего были изготовлены орудия труда первобытных людей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з дерев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з камн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з желе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Чем являлся Форум в Древнем Рим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ощадь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рам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л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Чем являлись пирамиды в Древнем Египте?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домами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гробницами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храм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В какой религии поклоняются Аллаху?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 буддизме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 христианстве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 исла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ая религия появилась раньше других?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христианство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ислам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будд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С какого времени мы начинаем отсчёт Нового времени?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VI </w:t>
      </w:r>
      <w:r>
        <w:rPr>
          <w:sz w:val="28"/>
          <w:szCs w:val="28"/>
        </w:rPr>
        <w:t>века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VII </w:t>
      </w:r>
      <w:r>
        <w:rPr>
          <w:sz w:val="28"/>
          <w:szCs w:val="28"/>
        </w:rPr>
        <w:t>века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V </w:t>
      </w:r>
      <w:r>
        <w:rPr>
          <w:sz w:val="28"/>
          <w:szCs w:val="28"/>
        </w:rPr>
        <w:t>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С какого времени мы начинаем отсчёт Новейшего времени?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>века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>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ой город был столицей Древней Руси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иев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лади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то управлял Древней Русью?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царь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нязь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ое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1. Как назывались записи, которые вёл монах Нестор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каз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лет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2. Как называлась зависимость Древней Руси от Золотой Орды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го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бство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3. Из какого материала были построены города в Древней Руси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з дерев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з камн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з кирп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4. С кем сражалось ополчение, собранное Кузьмой Мининым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 монголо – татарами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 шведам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 поля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5. Кто стал первым русским царём?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Иван Калита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Иван Грозный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Петр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В каком городе К. Минин призвал русских людей постоять за родную земл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то повелел открыть типографию в Москв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3. Кто был первопечатником Росс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4. Кто был автором первой русской азб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АЯ ВОЙНА 18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В каком году началась Отечественная войн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1821 год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1812 год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1818 год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2. Во Франции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е к власти пришёл полководец …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агратион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полеон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е Тол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Около какого города происходила Бородинская битва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коло Санкт – Петербург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коло Смоленск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коло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то был назначен главнокомандующим русскими войскам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. И. Кутуз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 В. Сувор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. Ф. У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Где происходило Бородинское сражение?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на реке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 поле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 ле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ое решение принял Кутузов после Бородинского сражения?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оставить Москву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дать под стенами Москвы ещё одно сражение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ть Наполеона победител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Почему русские военные приняли именно такое решение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армия Наполеона была сильнее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е было смелых командиров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ешили сохранить русскую арм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то был командиром одного из партизанских отрядов русской арм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лай Раев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ис Давыд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клай де Тол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ой памятник был сооружён в Москве в честь победы в Отечественной войне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храм Христа Спасител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амятник Минину и Пожарскому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спенский соб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Война 1812 года называется Отечественной потому, что …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лавное сражение произошло под Москво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 войну поднялся весь народ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торжение Наполеона принесло России огромные бед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О чём мечтал полководец французской армии Наполеон Бонапар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огда произошла Бородинская битва? ( день, месяц,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ВОЙНА И ВЕЛИКАЯ ПОБ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ая страна начала Вторую мировую войну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ССР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огда началась Великая Отечественная война?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в 1812 году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в 1939 году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в 194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Сколько городов получили звание – город-герой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7 город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10 город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12 гор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ой город не имеет звания – город-герой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ладивосто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у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 в наши дни называется город, который во время войны назывался Сталинградом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а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Сколько дней длилась блокада Ленинград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65 дн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500 дн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900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Где началась грандиозная битва осенью 1941 год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 Москво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 Сталинград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 Кур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Победа в какой битве стала началом крупного наступления советской армии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д Москво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д Сталинградом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д Кур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ой город являлся столицей Германии в период Великой Отечественной войны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Берлин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Бонн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Мюнх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ой день стал Днём Победы в войне с фашистской Германией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22 июн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 ма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9 м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огда была полностью освобождена территория Советского Союза от немецко-фашистских захватчи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огда начался штурм  Берлина, и кто им руководи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b w:val="false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3:00Z</dcterms:created>
  <dc:creator>1</dc:creator>
  <dc:description/>
  <dc:language>en-US</dc:language>
  <cp:lastModifiedBy>user</cp:lastModifiedBy>
  <cp:lastPrinted>2008-05-15T08:31:00Z</cp:lastPrinted>
  <dcterms:modified xsi:type="dcterms:W3CDTF">2020-04-09T17:23:00Z</dcterms:modified>
  <cp:revision>2</cp:revision>
  <dc:subject/>
  <dc:title>Тес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73</vt:lpwstr>
  </property>
  <property fmtid="{D5CDD505-2E9C-101B-9397-08002B2CF9AE}" pid="3" name="_dlc_DocIdItemGuid">
    <vt:lpwstr>2e61d2a6-01b1-4337-86d3-51f625aa7a62</vt:lpwstr>
  </property>
  <property fmtid="{D5CDD505-2E9C-101B-9397-08002B2CF9AE}" pid="4" name="_dlc_DocIdUrl">
    <vt:lpwstr>http://edu-sps.koiro.local/chuhloma/jarov/ger/_layouts/15/DocIdRedir.aspx?ID=T4CTUPCNHN5M-645759840-1073, T4CTUPCNHN5M-645759840-1073</vt:lpwstr>
  </property>
</Properties>
</file>