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780"/>
        <w:gridCol w:w="3705"/>
        <w:gridCol w:w="3726"/>
      </w:tblGrid>
      <w:tr>
        <w:trPr>
          <w:trHeight w:val="558" w:hRule="atLeast"/>
        </w:trPr>
        <w:tc>
          <w:tcPr>
            <w:tcW w:w="29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деятельность учителя)</w:t>
            </w:r>
          </w:p>
        </w:tc>
        <w:tc>
          <w:tcPr>
            <w:tcW w:w="37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7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366" w:hRule="atLeast"/>
        </w:trPr>
        <w:tc>
          <w:tcPr>
            <w:tcW w:w="29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онный момент</w:t>
            </w:r>
          </w:p>
        </w:tc>
        <w:tc>
          <w:tcPr>
            <w:tcW w:w="4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Здравству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ебята! </w:t>
            </w:r>
          </w:p>
        </w:tc>
        <w:tc>
          <w:tcPr>
            <w:tcW w:w="37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и слушают 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урокам  математики, </w:t>
            </w:r>
            <w:r>
              <w:rPr>
                <w:rFonts w:cs="Times New Roman" w:ascii="Times New Roman" w:hAnsi="Times New Roman"/>
              </w:rPr>
              <w:t>формирование ценностных ориентаци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29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отивационный</w:t>
            </w:r>
          </w:p>
        </w:tc>
        <w:tc>
          <w:tcPr>
            <w:tcW w:w="4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на доску(Задача №1,2,3,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, какие значение нам потребовались для того чтобы решить эт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нашего занятия? (Время совместн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, в теме для вас новое? (Совмест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как вы думаете, что такое совместная рабо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бята, как вы думаете кто быстрей выполнит одну и ту же работу, 1человек или не сколько? Докажите свой ответ, приводя пример из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 ребята!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цель нашего занятия? ( 1научиться решать задачи на совместную работу,2. развивать личностные качества)</w:t>
            </w:r>
          </w:p>
        </w:tc>
        <w:tc>
          <w:tcPr>
            <w:tcW w:w="37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выполняют задания; анализируют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с анализом ответ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формулировать цели урока.</w:t>
            </w:r>
          </w:p>
        </w:tc>
        <w:tc>
          <w:tcPr>
            <w:tcW w:w="37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одить</w:t>
            </w:r>
            <w:r>
              <w:rPr/>
              <w:t xml:space="preserve"> сравнение, классификац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собственные знани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>общими приемами вычисл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</w:tc>
      </w:tr>
      <w:tr>
        <w:trPr>
          <w:trHeight w:val="1290" w:hRule="atLeast"/>
        </w:trPr>
        <w:tc>
          <w:tcPr>
            <w:tcW w:w="29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сновная част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минутка </w:t>
            </w:r>
          </w:p>
        </w:tc>
        <w:tc>
          <w:tcPr>
            <w:tcW w:w="4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ойте тетради, запишите сегодняшнее число и классная рабо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таблице указано производительности различных бригад каменщиков при строительстве однотипн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ьте, какие бригады нужно пригласить для работы, если необходимо построить12 зданий за 1 год, а работать они будут с той же производительностью?( 2,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почему эти бригады?( потому что если выбрать другие бригады, то получается меньше 12, а если выбрать сразу 3 бригады, то получиться больше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месяцев нужно каждой бригаде для строительства 1 здания, если она будет работать с той же постоянной производительностью? Как мы будем находить?( надо время разделить на кол-во з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ремени потребуется каждой бригаде, чтобы построить самостоятельно 12 зданий? Как мы будем находить ответ? (Надо 12 зданий разделить на кол-во производительности зданий за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ие нам знания потребовались для решения этих вопро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откройте учебник на странице 57, смотрим упр. 1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т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знаем из условия задач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можем ответить сразу на вопрос?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(Не знаем производи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, узнать производительность каждой бригады?(Площадь участка разделить на д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будем знать производительность, что мы сможем узнать?(Общую производи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узнать время совместной работы?(надо площадь участка разделить на общую производитель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ре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чему не измениться ответ 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ем задачу №183. Итак в начале читаем задачу. Чтоб решить задач, вы должны объединиться в группы.  Продумайте, как бы вы ответили на вопрос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ы отчитайтес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сад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ачиваем страницу, смотрим упр 185. Вы читали готовые задачи, а здесь вам теперь самим предстоит составит свою задачу по краткой записи. Работаете в парах,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амый главный вопрос?( За сколько дн. выполнят работу 1 и 2 бригада в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можем сразу ответить на этот вопрос?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знать чтоб найти ответ? (Производительность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ы найдем производительность?( Объем работы разделим на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так производительность 1-ой бригады?(4т\дн.)(Слайд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бригады? (2т\дн.)(Слайд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тайте совместную производительность бригад?( производительность 1-ой бригады сложить со вто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ется? (6т\дн.)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мы найдем время совместной работы. Получается? (6 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открываем рабочую тетрадь на стр 44, смотрим задачу №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тите услов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м известно? ( сколько табуреток в день делает мастер и ученик, и сколько табуреток надо сдел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йте самостоятельно, вторую задачу кто успе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ем глазки на доску сверяем решения и ответ пер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решил вторую задачу подойдете ко мне я посмотрю правильность решения.</w:t>
            </w:r>
          </w:p>
        </w:tc>
        <w:tc>
          <w:tcPr>
            <w:tcW w:w="37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ют тетрад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ют задания, Проверяют правильность выпол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ют задания, доказывают правильность своего отв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, Проверяют правильность выполнения в па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полняют движения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, Проверяют правильность выполнения в па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 письмен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ешения с до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задач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я ее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задание в тетрад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свою деятельность по ходу или результатам выполнения задания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оить</w:t>
            </w:r>
            <w:r>
              <w:rPr/>
              <w:t xml:space="preserve"> объяснение в устной форме по предложенному план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логическую цепь рассу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решает сам с обр. стороны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>общими приемами вычислений.</w:t>
            </w:r>
          </w:p>
        </w:tc>
      </w:tr>
      <w:tr>
        <w:trPr>
          <w:trHeight w:val="1366" w:hRule="atLeast"/>
        </w:trPr>
        <w:tc>
          <w:tcPr>
            <w:tcW w:w="29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ефлекси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мы узнали сегодня на уроке? Работать в паре намного быстрей чем по 1 выполнять какую то работ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 уроке было интересн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лезен был ур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вас было трудным?</w:t>
            </w:r>
          </w:p>
        </w:tc>
        <w:tc>
          <w:tcPr>
            <w:tcW w:w="37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подводя итог занятия.</w:t>
            </w:r>
          </w:p>
        </w:tc>
        <w:tc>
          <w:tcPr>
            <w:tcW w:w="37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свои мыс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42:00Z</dcterms:created>
  <dc:creator>Admin</dc:creator>
  <dc:description/>
  <dc:language>en-US</dc:language>
  <cp:lastModifiedBy>user</cp:lastModifiedBy>
  <cp:lastPrinted>2014-02-03T09:40:00Z</cp:lastPrinted>
  <dcterms:modified xsi:type="dcterms:W3CDTF">2020-04-06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998</vt:lpwstr>
  </property>
  <property fmtid="{D5CDD505-2E9C-101B-9397-08002B2CF9AE}" pid="3" name="_dlc_DocIdItemGuid">
    <vt:lpwstr>d584dee9-296a-4084-8b72-99e32c2a6799</vt:lpwstr>
  </property>
  <property fmtid="{D5CDD505-2E9C-101B-9397-08002B2CF9AE}" pid="4" name="_dlc_DocIdUrl">
    <vt:lpwstr>http://edu-sps.koiro.local/chuhloma/jarov/ger/_layouts/15/DocIdRedir.aspx?ID=T4CTUPCNHN5M-645759840-998, T4CTUPCNHN5M-645759840-998</vt:lpwstr>
  </property>
</Properties>
</file>