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онтрольная рабо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съела 3 конфеты, а потом ещё 4 карамельки. Сколько всего конфет съела Маш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6 =</w:t>
        <w:tab/>
        <w:tab/>
        <w:tab/>
        <w:tab/>
        <w:tab/>
        <w:t>10 – 6 + 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2 =</w:t>
        <w:tab/>
        <w:tab/>
        <w:tab/>
        <w:tab/>
        <w:tab/>
        <w:t>7 + 2 –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0 =</w:t>
        <w:tab/>
        <w:tab/>
        <w:tab/>
        <w:tab/>
        <w:tab/>
        <w:t>5 – 4 +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2 =</w:t>
        <w:tab/>
        <w:tab/>
        <w:tab/>
        <w:tab/>
        <w:tab/>
        <w:t>8 – 4 + 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 2 отрезка. Длина одного отрезка равна 4 см, а длина второго отрезка на 3 см длин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 Поставь правильно знак: плюс или минус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2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.. 2 = 6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.. 2 = 5</w:t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.. 2 = 7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.. 3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ставь вместо пропуска ... число, чтобы </w:t>
      </w:r>
      <w:r>
        <w:rPr/>
        <w:t>равенство стало верным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2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... = 7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+ 2 = 9</w:t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... = 7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- 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о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ве «кошка» 5 букв. Придумай и запиши такое слово, в котором было бы на 1 букву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8:00Z</dcterms:created>
  <dc:creator>aryuna</dc:creator>
  <dc:description/>
  <dc:language>en-US</dc:language>
  <cp:lastModifiedBy>user</cp:lastModifiedBy>
  <dcterms:modified xsi:type="dcterms:W3CDTF">2020-04-1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70</vt:lpwstr>
  </property>
  <property fmtid="{D5CDD505-2E9C-101B-9397-08002B2CF9AE}" pid="3" name="_dlc_DocIdItemGuid">
    <vt:lpwstr>35c04ad7-9ead-4f3b-a81b-4125ee94ad35</vt:lpwstr>
  </property>
  <property fmtid="{D5CDD505-2E9C-101B-9397-08002B2CF9AE}" pid="4" name="_dlc_DocIdUrl">
    <vt:lpwstr>http://edu-sps.koiro.local/chuhloma/jarov/ger/_layouts/15/DocIdRedir.aspx?ID=T4CTUPCNHN5M-645759840-1070, T4CTUPCNHN5M-645759840-1070</vt:lpwstr>
  </property>
</Properties>
</file>