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урока к предмету «</w:t>
      </w:r>
      <w:hyperlink r:id="rId2">
        <w:r>
          <w:rPr>
            <w:rStyle w:val="InternetLink"/>
            <w:b/>
            <w:bCs/>
            <w:color w:val="5A3696"/>
            <w:sz w:val="28"/>
            <w:szCs w:val="28"/>
          </w:rPr>
          <w:t>Литературное чтение 1 класс</w:t>
        </w:r>
      </w:hyperlink>
      <w:r>
        <w:rPr>
          <w:b/>
          <w:bCs/>
          <w:color w:val="000000"/>
          <w:sz w:val="28"/>
          <w:szCs w:val="28"/>
        </w:rPr>
        <w:t>» на тему: «</w:t>
      </w:r>
      <w:hyperlink r:id="rId3">
        <w:r>
          <w:rPr>
            <w:rStyle w:val="InternetLink"/>
            <w:b/>
            <w:bCs/>
            <w:color w:val="5A3696"/>
            <w:sz w:val="28"/>
            <w:szCs w:val="28"/>
          </w:rPr>
          <w:t>И. Токмакова. «Аля, Кляксич и буква «А»</w:t>
        </w:r>
      </w:hyperlink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Цел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знакомить с литературной сказкой И.Токмаковой Аля, Кляксич и буква А»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вать и совершенствовать навыки осознанного чтения текста и чтения целыми словами;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вать речевые умения, творческие способности, воображение и память;</w:t>
        <w:br/>
        <w:t>– воспитывать читательский интерес.</w:t>
        <w:br/>
        <w:br/>
      </w: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алфавит; касса букв; ребусы; иллюстрации к произведениям; рисунки для картинного плана; карточки с играми.</w:t>
        <w:br/>
        <w:br/>
        <w:t>                                        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 Ход урока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u w:val="single"/>
        </w:rPr>
        <w:t>I. Организационный момент.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Буквы тихо пошептались,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ыбнулись, подтянулись,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вно выстроились в ряд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ам с вами говорят: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е ленитесь, не деритесь,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а пять всегда учитесь,</w:t>
      </w:r>
    </w:p>
    <w:p>
      <w:pPr>
        <w:pStyle w:val="Style16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Сядьте тихо, не шалите,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шину вы берегите».</w:t>
      </w:r>
    </w:p>
    <w:p>
      <w:pPr>
        <w:pStyle w:val="Style16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Что вы можете сказать о буквах?(ответы детей: буква  – это обозначение звука на письме, в русском алфавите 33 буквы, мы их видим и пишем, бывают заглавные и строчные, письменные и печатные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для разминки прочтем стихотворение о буквах шепото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 </w:t>
      </w:r>
      <w:r>
        <w:rPr>
          <w:color w:val="000000"/>
          <w:sz w:val="28"/>
          <w:szCs w:val="28"/>
        </w:rPr>
        <w:t>Буквы, буквы, буквочки,</w:t>
        <w:br/>
        <w:t>                              Эй, эй, эй!</w:t>
        <w:br/>
        <w:t>                              Ваши дверцы запирал</w:t>
        <w:br/>
        <w:t>                              Чародей.</w:t>
        <w:br/>
        <w:t>                              Кто умеет отпирать,</w:t>
        <w:br/>
        <w:t>                              Тридцать три замка,</w:t>
        <w:br/>
        <w:t>                              В эту книжку заходи –</w:t>
        <w:br/>
        <w:t>                              Вот моя рук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рочитайте, играя голосом: первую строчку громко, вторую тихо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стихотворение выразительно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                                      </w:t>
        <w:br/>
      </w:r>
      <w:r>
        <w:rPr>
          <w:b/>
          <w:bCs/>
          <w:color w:val="000000"/>
          <w:sz w:val="28"/>
          <w:szCs w:val="28"/>
          <w:u w:val="single"/>
        </w:rPr>
        <w:t>II. Проверка домашнего задания.</w:t>
      </w: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 Игра «Узнай букву»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Учитель открывает рисунок на доске. Узнайте букву, прочтите строчку к этой букве из стихотворения, которое вы читали дома.</w:t>
      </w: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52800" cy="2514600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 Конкурс чтецов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Учащиеся читают свои двустишия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III. Постановка цели урок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ка вы читали стихотворение, отвечали на вопросы, к нам прислали  электронное письмо. Давайте посмотрим, что там написано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огадались, ребята, что  нам делать с этими картинками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первым звукам названий предметов прочтите спрятанное слово.</w:t>
        <w:br/>
        <w:br/>
      </w:r>
      <w:r>
        <w:rPr>
          <w:color w:val="5A3696"/>
          <w:sz w:val="28"/>
          <w:szCs w:val="28"/>
          <w:lang w:val="en-US" w:eastAsia="en-US"/>
        </w:rPr>
        <w:drawing>
          <wp:inline distT="0" distB="0" distL="0" distR="0">
            <wp:extent cx="5305425" cy="1076325"/>
            <wp:effectExtent l="0" t="0" r="0" b="0"/>
            <wp:docPr id="2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казка.</w:t>
      </w:r>
      <w:r>
        <w:rPr>
          <w:color w:val="000000"/>
          <w:sz w:val="28"/>
          <w:szCs w:val="28"/>
        </w:rPr>
        <w:br/>
        <w:br/>
        <w:t>– А вы знаете, что такое сказка?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азка</w:t>
      </w:r>
      <w:r>
        <w:rPr>
          <w:color w:val="000000"/>
          <w:sz w:val="28"/>
          <w:szCs w:val="28"/>
        </w:rPr>
        <w:t>– фольклорное или литературное произведение с элементами вымысла и фантастики. В сказках всегда присутствует назидательный смысл (мораль). Наиболее распространенные виды сказок – волшебные, сказки о животных, авантюрные, бытовые.</w:t>
        <w:br/>
        <w:t>– Какие сказки вы читали сами?</w:t>
        <w:br/>
        <w:t>– Что происходит в сказках?</w:t>
        <w:br/>
        <w:t>– Какие действующие лица обычно бывают в сказках?</w:t>
        <w:br/>
        <w:t>– Сегодня мы познакомимся с произведением, в котором действующими лицами  являются буквы.А вот к какому литературному жанру оно относится,  вам предстоит выяснить.</w:t>
        <w:br/>
      </w:r>
      <w:r>
        <w:rPr>
          <w:b/>
          <w:bCs/>
          <w:color w:val="000000"/>
          <w:sz w:val="28"/>
          <w:szCs w:val="28"/>
          <w:u w:val="single"/>
        </w:rPr>
        <w:t>IV. Изучение нового материал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Подготовка к чтению сказки «Аля, Кляксич и буква "А"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 на с. 9. Прочтите, кто написал это произведение. (И.Токмак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то из вас читал произведения И. Токмаковой и что вы о ней знаете?(учитель рассказывает об авторе и демонстрирует книги писательниц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особенно запомнилось из рассказа о писательниц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Прочтите название произведения.Рассмотрите иллюстрацию.</w:t>
        <w:br/>
        <w:t xml:space="preserve">– Как вы думаете, о ком это произведени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помогло вам ответить на этот вопрос? (Название произведения и иллюстрация.)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ервичное чтение сказки учителем и анализ произве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печатление произвело на вас начало произведе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слова или выражения были непонятны в текс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ловарная рабо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абота в парах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лова первого столбика соедините с близким по смыслу словом из второго столбика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изумилась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                       громко сказала, крикнула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оскликнул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                    удивилась</w:t>
        <w:br/>
      </w:r>
      <w:r>
        <w:rPr>
          <w:b/>
          <w:bCs/>
          <w:i/>
          <w:iCs/>
          <w:color w:val="000000"/>
          <w:sz w:val="28"/>
          <w:szCs w:val="28"/>
        </w:rPr>
        <w:t>клякс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                               родственница            </w:t>
        <w:br/>
      </w:r>
      <w:r>
        <w:rPr>
          <w:b/>
          <w:bCs/>
          <w:i/>
          <w:iCs/>
          <w:color w:val="000000"/>
          <w:sz w:val="28"/>
          <w:szCs w:val="28"/>
        </w:rPr>
        <w:t>племянница</w:t>
      </w:r>
      <w:r>
        <w:rPr>
          <w:b/>
          <w:color w:val="000000"/>
          <w:sz w:val="28"/>
          <w:szCs w:val="28"/>
        </w:rPr>
        <w:t xml:space="preserve">    пятно на листе бумаги</w:t>
        <w:br/>
      </w:r>
      <w:r>
        <w:rPr>
          <w:color w:val="000000"/>
          <w:sz w:val="28"/>
          <w:szCs w:val="28"/>
        </w:rPr>
        <w:br/>
        <w:t>– Прочтите слова, записанные на доске, сначала по слогам, а затем целыми словами:</w:t>
        <w:br/>
        <w:br/>
      </w:r>
      <w:r>
        <w:rPr>
          <w:i/>
          <w:iCs/>
          <w:color w:val="000000"/>
          <w:sz w:val="28"/>
          <w:szCs w:val="28"/>
        </w:rPr>
        <w:t>ста-ра-ла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           – старалась</w:t>
        <w:br/>
      </w:r>
      <w:r>
        <w:rPr>
          <w:i/>
          <w:iCs/>
          <w:color w:val="000000"/>
          <w:sz w:val="28"/>
          <w:szCs w:val="28"/>
        </w:rPr>
        <w:t>не слу-ша-лись</w:t>
      </w:r>
      <w:r>
        <w:rPr>
          <w:color w:val="000000"/>
          <w:sz w:val="28"/>
          <w:szCs w:val="28"/>
        </w:rPr>
        <w:t>         – не слушались</w:t>
        <w:br/>
      </w:r>
      <w:r>
        <w:rPr>
          <w:i/>
          <w:iCs/>
          <w:color w:val="000000"/>
          <w:sz w:val="28"/>
          <w:szCs w:val="28"/>
        </w:rPr>
        <w:t>пе-ре-ссо-ри-л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  – перессорились</w:t>
        <w:br/>
      </w:r>
      <w:r>
        <w:rPr>
          <w:i/>
          <w:iCs/>
          <w:color w:val="000000"/>
          <w:sz w:val="28"/>
          <w:szCs w:val="28"/>
        </w:rPr>
        <w:t>раз-ма-хи-ва-ла</w:t>
      </w:r>
      <w:r>
        <w:rPr>
          <w:color w:val="000000"/>
          <w:sz w:val="28"/>
          <w:szCs w:val="28"/>
        </w:rPr>
        <w:t>         – размахивала</w:t>
        <w:br/>
      </w:r>
      <w:r>
        <w:rPr>
          <w:i/>
          <w:iCs/>
          <w:color w:val="000000"/>
          <w:sz w:val="28"/>
          <w:szCs w:val="28"/>
        </w:rPr>
        <w:t>и-зу-ми-лась</w:t>
      </w:r>
      <w:r>
        <w:rPr>
          <w:color w:val="000000"/>
          <w:sz w:val="28"/>
          <w:szCs w:val="28"/>
        </w:rPr>
        <w:t>              – изумилась</w:t>
        <w:br/>
      </w:r>
      <w:r>
        <w:rPr>
          <w:i/>
          <w:iCs/>
          <w:color w:val="000000"/>
          <w:sz w:val="28"/>
          <w:szCs w:val="28"/>
        </w:rPr>
        <w:t>вы-го-во-ри-ла</w:t>
      </w:r>
      <w:r>
        <w:rPr>
          <w:color w:val="000000"/>
          <w:sz w:val="28"/>
          <w:szCs w:val="28"/>
        </w:rPr>
        <w:t>           – выговорила</w:t>
        <w:br/>
      </w:r>
      <w:r>
        <w:rPr>
          <w:i/>
          <w:iCs/>
          <w:color w:val="000000"/>
          <w:sz w:val="28"/>
          <w:szCs w:val="28"/>
        </w:rPr>
        <w:t>вос-клик-ну-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        – воскликнула</w:t>
        <w:br/>
      </w:r>
      <w:r>
        <w:rPr>
          <w:i/>
          <w:iCs/>
          <w:color w:val="000000"/>
          <w:sz w:val="28"/>
          <w:szCs w:val="28"/>
        </w:rPr>
        <w:t>пле-мян-ни-ца</w:t>
      </w:r>
      <w:r>
        <w:rPr>
          <w:color w:val="000000"/>
          <w:sz w:val="28"/>
          <w:szCs w:val="28"/>
        </w:rPr>
        <w:t>            – племянница</w:t>
        <w:br/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V. Закрепление нового материал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iCs/>
          <w:color w:val="000000"/>
          <w:sz w:val="28"/>
          <w:szCs w:val="28"/>
        </w:rPr>
        <w:t>Учащиеся читают сказку цепоч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сказка это или рассказ? Докажите своё м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сказки нет автора, то какая это сказка? (Народн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у сказки есть автор, то  такая сказка называется авторской, или литератур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гите мне заполнить таблицу. По каким признакам мы будем определять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родная ска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ная сказ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р- нар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р – конкретное лиц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начально создаётся в устной фор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ётся в письменной форм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ществует в нескольких вариант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сение изменений в содержание не допуск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создания определить невозмож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написания известно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им сказкам относится наша сказка? (К литературн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е автор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Анализ произведения.</w:t>
        <w:br/>
      </w:r>
      <w:r>
        <w:rPr>
          <w:color w:val="000000"/>
          <w:sz w:val="28"/>
          <w:szCs w:val="28"/>
        </w:rPr>
        <w:t>– Отгадайте слово:</w:t>
        <w:br/>
        <w:br/>
        <w:t>                              Мой первый слог</w:t>
        <w:br/>
        <w:t>                              В начале алфавита вы найдете.</w:t>
        <w:br/>
        <w:t>                              Второй мой слог</w:t>
        <w:br/>
        <w:t>                              Шестою нотой пропоете.</w:t>
        <w:br/>
        <w:t>                                              (Аля.)</w:t>
        <w:b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егко ли давалось письмо Але? Почему?</w:t>
        <w:br/>
        <w:t>– Найдите и зачитайте описание причины неудачного письма девочки.</w:t>
        <w:br/>
        <w:t>– Опишите девочку Алю. Какой вы себе ее представили?</w:t>
        <w:br/>
        <w:t>– Найдите и зачитайте предложение, в котором говорится, что девочка очень прилежная и старательна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адайте ребус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8950" cy="1276350"/>
            <wp:effectExtent l="0" t="0" r="0" b="0"/>
            <wp:docPr id="3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– Какая буква была героем? (Буква «А».)</w:t>
        <w:br/>
        <w:t>– Как выглядела буква «А» при встрече с девочкой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 буква «А» была взволнована?</w:t>
        <w:br/>
        <w:t>– Найдите и зачитайте описание поведения буквы «А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каком герое можно сказать, что он злой?</w:t>
        <w:br/>
        <w:t>– Каким вы представляете себе Кляксича?</w:t>
        <w:br/>
        <w:t>– Найдите и зачитайте описание коварного плана Кляксич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  приключения  могли  бы  произойти  с героями этой сказки дальше?</w:t>
        <w:br/>
        <w:t>– Будет ли побежден Кляксич?</w:t>
        <w:br/>
        <w:t>– Кто поможет его победить?</w:t>
        <w:br/>
        <w:t>– Чем закончится эта сказ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умайте и скажите, какова главная мысль сказки?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VI. Итог урока.</w:t>
      </w:r>
      <w:r>
        <w:rPr>
          <w:color w:val="000000"/>
          <w:sz w:val="28"/>
          <w:szCs w:val="28"/>
        </w:rPr>
        <w:br/>
        <w:t>Скажите, что у вас на уроке получилось хорошо и легко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было самым трудным?</w:t>
        <w:br/>
        <w:t>–Можете ответить,  с каким произведением вы познакомились?</w:t>
        <w:br/>
        <w:t>– Кто автор этой сказки?</w:t>
        <w:br/>
        <w:t>– Понравилась ли вам сказка?</w:t>
        <w:br/>
        <w:t>– Что помогло вам представить себе героев этой сказки?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1)Перечитать сказку.  Придумать продолжение сказ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иложение к уроку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ародная сказка.                           Литературная сказк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Автор- народ.                       Автор – конкретное лицо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ервоначально создаётся в устной форме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здаётся в письменной форме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уществует в нескольких вариантах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несение изменений в содержание не допускается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ремя создания определить невозможно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ремя написания известно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ародная сказка.                         Литературная сказк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Автор - народ.                      </w:t>
      </w:r>
      <w:bookmarkStart w:id="0" w:name="_GoBack"/>
      <w:bookmarkEnd w:id="0"/>
      <w:r>
        <w:rPr>
          <w:rFonts w:cs="Arial" w:ascii="Arial" w:hAnsi="Arial"/>
          <w:sz w:val="36"/>
          <w:szCs w:val="36"/>
        </w:rPr>
        <w:t xml:space="preserve">  Автор – конкретное лицо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ервоначально создаётся в устной форме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здаётся в письменной форме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уществует в нескольких вариантах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несение изменений в содержание не допускается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ремя создания определить невозможно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ремя написания известно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Дополнительный материал к уроку 2</w:t>
      </w:r>
      <w:r>
        <w:rPr>
          <w:rFonts w:cs="Arial" w:ascii="Arial" w:hAnsi="Arial"/>
          <w:sz w:val="26"/>
          <w:szCs w:val="26"/>
        </w:rPr>
        <w:br/>
      </w:r>
      <w:r>
        <w:rPr>
          <w:b/>
          <w:sz w:val="32"/>
          <w:szCs w:val="32"/>
        </w:rPr>
        <w:t>Ирина Петровна Токмакова</w:t>
      </w:r>
    </w:p>
    <w:p>
      <w:pPr>
        <w:pStyle w:val="Normal"/>
        <w:spacing w:lineRule="auto" w:line="240"/>
        <w:ind w:firstLine="851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ский поэт, прозаик и переводчик детских стихо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рина Петровна Токмак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лась в Москве 3 марта 1929 года в семье инженера-электротехника и детского врача, заведующей «Дома подкидышей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ихи Ирина писала с детства, но считала, что писательских способностей у нее нет. Школу окончила с золотой медалью, поступила на филологический факультет МГУ. В 1953 году после окончания учебы, поступила в аспирантуру по общему и сравнительному языкознанию, она хорошо знала английский, немного шведский язык работала переводчиком. Вышла замуж, родила сы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ажды в Россию приехал шведский энергетик Боргквист, который, познакомившись с Ириной, прислал ей в подарок книжку детских песенок на шведском языке. Ирина перевела эти стихи для своего сына. Но муж, художник-иллюстратор Лев Токмаков, отнес переводы в издательство, и вскоре они вышли в виде книги.</w:t>
      </w:r>
      <w:r>
        <w:rPr>
          <w:rStyle w:val="FontStyle17"/>
          <w:sz w:val="28"/>
          <w:szCs w:val="28"/>
        </w:rPr>
        <w:t xml:space="preserve"> Так начался большой путь Ирины Токма</w:t>
        <w:softHyphen/>
        <w:t>ковой в детской литератур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7"/>
          <w:sz w:val="28"/>
          <w:szCs w:val="28"/>
        </w:rPr>
        <w:t>Но настал момент, когда стали сочиняться и собственные стихи. Первые стихи Токмаковой сразу вошли в детскую жизнь. Теплые, нежные, лиричные и веселые, игровые, они были сродни народным песенкам по мелодии и интон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рина Токмакова - лауреат Государственной премии России, лауреат Российской литературной премии имени Александра Грина (2002)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/>
          <w:b/>
          <w:bCs/>
          <w:spacing w:val="1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     Речевая разминка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rFonts w:cs="Arial" w:ascii="Arial" w:hAnsi="Arial"/>
          <w:color w:val="000000"/>
          <w:sz w:val="32"/>
          <w:szCs w:val="32"/>
        </w:rPr>
        <w:t>Буквы, буквы, буквочки,</w:t>
        <w:br/>
        <w:t>                              Эй, эй, эй!</w:t>
        <w:br/>
        <w:t>                              Ваши дверцы запирал</w:t>
        <w:br/>
        <w:t>                              Чародей.</w:t>
        <w:br/>
        <w:t>                              Кто умеет отпирать,</w:t>
        <w:br/>
        <w:t>                              Тридцать три замка,</w:t>
        <w:br/>
        <w:t>                              В эту книжку заходи –</w:t>
        <w:br/>
        <w:t>                              Вот моя рук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ловарная рабо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первого столбика соедините с близким по смыслу словом из второго столбика)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bCs/>
          <w:i/>
          <w:iCs/>
          <w:color w:val="000000"/>
          <w:sz w:val="32"/>
          <w:szCs w:val="32"/>
        </w:rPr>
        <w:t>изумилась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громко сказала, крикнула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bCs/>
          <w:i/>
          <w:iCs/>
          <w:color w:val="000000"/>
          <w:sz w:val="32"/>
          <w:szCs w:val="32"/>
        </w:rPr>
        <w:t>воскликнула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удивилась</w:t>
        <w:br/>
      </w:r>
      <w:r>
        <w:rPr>
          <w:rFonts w:cs="Arial" w:ascii="Arial" w:hAnsi="Arial"/>
          <w:bCs/>
          <w:i/>
          <w:iCs/>
          <w:color w:val="000000"/>
          <w:sz w:val="32"/>
          <w:szCs w:val="32"/>
        </w:rPr>
        <w:t>клякса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родственница            </w:t>
        <w:br/>
      </w:r>
      <w:r>
        <w:rPr>
          <w:rFonts w:cs="Arial" w:ascii="Arial" w:hAnsi="Arial"/>
          <w:bCs/>
          <w:i/>
          <w:iCs/>
          <w:color w:val="000000"/>
          <w:sz w:val="32"/>
          <w:szCs w:val="32"/>
        </w:rPr>
        <w:t>племянница</w:t>
      </w:r>
      <w:r>
        <w:rPr>
          <w:rFonts w:cs="Arial" w:ascii="Arial" w:hAnsi="Arial"/>
          <w:color w:val="000000"/>
          <w:sz w:val="32"/>
          <w:szCs w:val="32"/>
        </w:rPr>
        <w:t xml:space="preserve">    пятно на листе бумаги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чтите  слова по слогам, целыми словами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</w:rPr>
        <w:t>ста-ра-лась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             – старалась</w:t>
        <w:br/>
      </w:r>
      <w:r>
        <w:rPr>
          <w:rFonts w:cs="Arial" w:ascii="Arial" w:hAnsi="Arial"/>
          <w:i/>
          <w:iCs/>
          <w:color w:val="000000"/>
          <w:sz w:val="32"/>
          <w:szCs w:val="32"/>
        </w:rPr>
        <w:t>не слу-ша-лись</w:t>
      </w:r>
      <w:r>
        <w:rPr>
          <w:rFonts w:cs="Arial" w:ascii="Arial" w:hAnsi="Arial"/>
          <w:color w:val="000000"/>
          <w:sz w:val="32"/>
          <w:szCs w:val="32"/>
        </w:rPr>
        <w:t>         – не слушались</w:t>
        <w:br/>
      </w:r>
      <w:r>
        <w:rPr>
          <w:rFonts w:cs="Arial" w:ascii="Arial" w:hAnsi="Arial"/>
          <w:i/>
          <w:iCs/>
          <w:color w:val="000000"/>
          <w:sz w:val="32"/>
          <w:szCs w:val="32"/>
        </w:rPr>
        <w:t>пе-ре-ссо-ри-лись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    – перессорились</w:t>
        <w:br/>
      </w:r>
      <w:r>
        <w:rPr>
          <w:rFonts w:cs="Arial" w:ascii="Arial" w:hAnsi="Arial"/>
          <w:i/>
          <w:iCs/>
          <w:color w:val="000000"/>
          <w:sz w:val="32"/>
          <w:szCs w:val="32"/>
        </w:rPr>
        <w:t>раз-ма-хи-ва-ла</w:t>
      </w:r>
      <w:r>
        <w:rPr>
          <w:rFonts w:cs="Arial" w:ascii="Arial" w:hAnsi="Arial"/>
          <w:color w:val="000000"/>
          <w:sz w:val="32"/>
          <w:szCs w:val="32"/>
        </w:rPr>
        <w:t>         – размахивала</w:t>
        <w:br/>
      </w:r>
      <w:r>
        <w:rPr>
          <w:rFonts w:cs="Arial" w:ascii="Arial" w:hAnsi="Arial"/>
          <w:i/>
          <w:iCs/>
          <w:color w:val="000000"/>
          <w:sz w:val="32"/>
          <w:szCs w:val="32"/>
        </w:rPr>
        <w:t>и-зу-ми-лась</w:t>
      </w:r>
      <w:r>
        <w:rPr>
          <w:rFonts w:cs="Arial" w:ascii="Arial" w:hAnsi="Arial"/>
          <w:color w:val="000000"/>
          <w:sz w:val="32"/>
          <w:szCs w:val="32"/>
        </w:rPr>
        <w:t>              – изумилась</w:t>
        <w:br/>
      </w:r>
      <w:r>
        <w:rPr>
          <w:rFonts w:cs="Arial" w:ascii="Arial" w:hAnsi="Arial"/>
          <w:i/>
          <w:iCs/>
          <w:color w:val="000000"/>
          <w:sz w:val="32"/>
          <w:szCs w:val="32"/>
        </w:rPr>
        <w:t>вы-го-во-ри-ла</w:t>
      </w:r>
      <w:r>
        <w:rPr>
          <w:rFonts w:cs="Arial" w:ascii="Arial" w:hAnsi="Arial"/>
          <w:color w:val="000000"/>
          <w:sz w:val="32"/>
          <w:szCs w:val="32"/>
        </w:rPr>
        <w:t>           – выговорила</w:t>
        <w:br/>
      </w:r>
      <w:r>
        <w:rPr>
          <w:rFonts w:cs="Arial" w:ascii="Arial" w:hAnsi="Arial"/>
          <w:i/>
          <w:iCs/>
          <w:color w:val="000000"/>
          <w:sz w:val="32"/>
          <w:szCs w:val="32"/>
        </w:rPr>
        <w:t>вос-клик-ну-ла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          – воскликнула</w:t>
        <w:br/>
      </w:r>
      <w:r>
        <w:rPr>
          <w:rFonts w:cs="Arial" w:ascii="Arial" w:hAnsi="Arial"/>
          <w:i/>
          <w:iCs/>
          <w:color w:val="000000"/>
          <w:sz w:val="32"/>
          <w:szCs w:val="32"/>
        </w:rPr>
        <w:t>пле-мян-ни-ца</w:t>
      </w:r>
      <w:r>
        <w:rPr>
          <w:rFonts w:cs="Arial" w:ascii="Arial" w:hAnsi="Arial"/>
          <w:color w:val="000000"/>
          <w:sz w:val="32"/>
          <w:szCs w:val="32"/>
        </w:rPr>
        <w:t>            – племянница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240</wp:posOffset>
                </wp:positionH>
                <wp:positionV relativeFrom="paragraph">
                  <wp:posOffset>47752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31.2pt;margin-top:37.6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21">
    <w:name w:val="c21"/>
    <w:basedOn w:val="Style14"/>
    <w:qFormat/>
    <w:rPr/>
  </w:style>
  <w:style w:type="character" w:styleId="C7">
    <w:name w:val="c7"/>
    <w:basedOn w:val="Style14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1;&#1080;&#1090;&#1077;&#1088;&#1072;&#1090;&#1091;&#1088;&#1072;_1_&#1082;&#1083;&#1072;&#1089;&#1089;" TargetMode="External"/><Relationship Id="rId3" Type="http://schemas.openxmlformats.org/officeDocument/2006/relationships/hyperlink" Target="http://school.xvatit.com/index.php?title=&#1048;._&#1058;&#1086;&#1082;&#1084;&#1072;&#1082;&#1086;&#1074;&#1072;._&#171;&#1040;&#1083;&#1103;,_&#1050;&#1083;&#1103;&#1082;&#1089;&#1080;&#1095;_&#1080;_&#1073;&#1091;&#1082;&#1074;&#1072;_&#171;&#1040;&#187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chool.xvatit.com/index.php?title=&#1060;&#1072;&#1081;&#1083;:28-03-0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school.xvatit.com/index.php?title=&#1060;&#1072;&#1081;&#1083;:28-03-0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school.xvatit.com/index.php?title=&#1060;&#1072;&#1081;&#1083;:28-03-03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28:00Z</dcterms:created>
  <dc:creator>1</dc:creator>
  <dc:description/>
  <dc:language>en-US</dc:language>
  <cp:lastModifiedBy>user</cp:lastModifiedBy>
  <cp:lastPrinted>2014-03-09T12:28:00Z</cp:lastPrinted>
  <dcterms:modified xsi:type="dcterms:W3CDTF">2020-04-06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00</vt:lpwstr>
  </property>
  <property fmtid="{D5CDD505-2E9C-101B-9397-08002B2CF9AE}" pid="3" name="_dlc_DocIdItemGuid">
    <vt:lpwstr>2aa08bfa-9627-4411-91d2-fd6361471ab4</vt:lpwstr>
  </property>
  <property fmtid="{D5CDD505-2E9C-101B-9397-08002B2CF9AE}" pid="4" name="_dlc_DocIdUrl">
    <vt:lpwstr>http://edu-sps.koiro.local/chuhloma/jarov/ger/_layouts/15/DocIdRedir.aspx?ID=T4CTUPCNHN5M-645759840-1000, T4CTUPCNHN5M-645759840-1000</vt:lpwstr>
  </property>
</Properties>
</file>