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К. Чуковский «Федотка». О. Дриз «Привет»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развития умения выявлять авторскую точку зр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бразования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Предме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делить текст на части и подбирать заголовки к частям рассказа, определять опорные слова для пересказа текста произведения; совершенствование навыка выразительного чтения и чтения целыми словами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Личностные: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риентироваться в нравственном содержании собственных поступков в процессе обсуждения поступков героев произведения; воспитание доброжелательности, внимательности, отзывчивости по отношению друг к другу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ритерии сформированности/оценки компонентов универсальных учебных действий – УУД)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выделять существенную информацию из текстов разных видов, работать с таблицами, анализировать средства выразитель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планировать свои действия в соответствии с поставленной учебной задачей; вносить коррективы в действие после его завершения на основе самостоятельной оценки или оценки учителя с учётом характера сделанных ошибок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проявлять: коммуникативную инициативу в процессе обсуждения содержания и поступков героев произведения; готовность к сотрудничеству с одноклассникам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и методы обучения: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; объяснительно-иллюстративны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ресурсы:</w:t>
      </w:r>
      <w:r>
        <w:rPr>
          <w:rFonts w:cs="Times New Roman" w:ascii="Times New Roman" w:hAnsi="Times New Roman"/>
          <w:sz w:val="28"/>
          <w:szCs w:val="28"/>
        </w:rPr>
        <w:t xml:space="preserve"> слоговая таблица для чтения; таблица-стихотворение Г. Сапгира «Что за ЛИ?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30" w:after="30"/>
        <w:jc w:val="center"/>
        <w:outlineLvl w:val="2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ценарий урок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30" w:after="30"/>
        <w:outlineLvl w:val="2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Организационная часть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Актуализация знаний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егодня на уроке мы продолжим читать произведения из раздела « И в шутку, и всерьёз». Замечательный раздел, где можно пошутить и поговорить серьёзно. Вспомним некоторых авторов и их произведения из этого раздел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дание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едините ниточкой карточки  авторов с названиями их произведений: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67300" cy="12192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чащиеся пересказывают рассказ Н. Артюховой «Саша-дразнилка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оценивают пересказ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майлик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ставляй слова»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те таблицу и составьте как можно больше слов.</w:t>
      </w:r>
    </w:p>
    <w:p>
      <w:pPr>
        <w:pStyle w:val="Normal"/>
        <w:tabs>
          <w:tab w:val="clear" w:pos="708"/>
          <w:tab w:val="left" w:pos="3405" w:leader="none"/>
          <w:tab w:val="left" w:pos="5385" w:leader="none"/>
        </w:tabs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5A3696"/>
          <w:sz w:val="26"/>
          <w:szCs w:val="26"/>
          <w:lang w:val="en-US" w:eastAsia="en-US"/>
        </w:rPr>
        <w:drawing>
          <wp:inline distT="0" distB="0" distL="0" distR="0">
            <wp:extent cx="3533775" cy="5886450"/>
            <wp:effectExtent l="0" t="0" r="0" b="0"/>
            <wp:docPr id="2" name="Рисунок 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  <w:tab w:val="left" w:pos="5385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остановка цели урок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шайте отрывок из произведения. Вспомните название стихотворения.</w:t>
      </w:r>
    </w:p>
    <w:p>
      <w:pPr>
        <w:pStyle w:val="Normal"/>
        <w:autoSpaceDE w:val="false"/>
        <w:spacing w:lineRule="auto" w:line="252" w:before="120" w:after="0"/>
        <w:ind w:left="169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же мыться, плескаться,</w:t>
      </w:r>
    </w:p>
    <w:p>
      <w:pPr>
        <w:pStyle w:val="Normal"/>
        <w:autoSpaceDE w:val="false"/>
        <w:spacing w:lineRule="auto" w:line="252" w:before="0" w:after="0"/>
        <w:ind w:left="169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аться, нырять, кувыркаться.</w:t>
      </w:r>
    </w:p>
    <w:p>
      <w:pPr>
        <w:pStyle w:val="Normal"/>
        <w:autoSpaceDE w:val="false"/>
        <w:spacing w:lineRule="auto" w:line="252" w:before="0" w:after="0"/>
        <w:ind w:left="169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шате, в корыте, в лохани,</w:t>
      </w:r>
    </w:p>
    <w:p>
      <w:pPr>
        <w:pStyle w:val="Normal"/>
        <w:autoSpaceDE w:val="false"/>
        <w:spacing w:lineRule="auto" w:line="252" w:before="0" w:after="0"/>
        <w:ind w:left="169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ке, в ручейке, в океане,</w:t>
      </w:r>
    </w:p>
    <w:p>
      <w:pPr>
        <w:pStyle w:val="Normal"/>
        <w:autoSpaceDE w:val="false"/>
        <w:spacing w:lineRule="auto" w:line="252" w:before="0" w:after="0"/>
        <w:ind w:left="169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ванне, и в бане,</w:t>
      </w:r>
    </w:p>
    <w:p>
      <w:pPr>
        <w:pStyle w:val="Normal"/>
        <w:autoSpaceDE w:val="false"/>
        <w:spacing w:lineRule="auto" w:line="252" w:before="0" w:after="0"/>
        <w:ind w:left="169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и везде</w:t>
      </w:r>
    </w:p>
    <w:p>
      <w:pPr>
        <w:pStyle w:val="Normal"/>
        <w:autoSpaceDE w:val="false"/>
        <w:spacing w:lineRule="auto" w:line="252" w:before="0" w:after="0"/>
        <w:ind w:left="169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ная слава воде!</w:t>
      </w:r>
    </w:p>
    <w:p>
      <w:pPr>
        <w:pStyle w:val="Normal"/>
        <w:autoSpaceDE w:val="false"/>
        <w:spacing w:lineRule="auto" w:line="252" w:before="0" w:after="0"/>
        <w:ind w:left="3255"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Мойдодыр».)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автор стихотворения «Мойдодыр»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на уроке мы познакомимся с двумя стихотворениями – К. Чуковского «Федотка» и О. Дриза «Привет»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Из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ого материала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Рассказ-предисловие учителя о К.И.Чуковском. Обращение внимания на портрет и выставку книг «К.И. Чуковский» из школьной библиоте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ней Иванович Чуков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щё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жизни получил в народе почётное звание «дедушка Чуковский». Его стихи и сказки полюбили малыши и дети постарш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маленький сын Чуковского серьёзно заболел. Поэт начал сочинять и рассказывать ему сказку «Крокодил», с первого раза сын  запомнил почти весь прочитанный ему текст наизусть. Поистине сказочная поэма обладала какими-то магическими свойствами, помогавшими такому мгновенному усвоению и выздоровлению. Эту сказку напечатали и она очень полюбилась всем другим детя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это за чудо? Посмотрим маленький фильм про Корнея Ивановича Чуковского. Может бытьи разгадаем это чудо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ЕЗЕНТАЦИЯ</w:t>
      </w:r>
    </w:p>
    <w:p>
      <w:pPr>
        <w:pStyle w:val="Normal"/>
        <w:keepNext w:val="true"/>
        <w:autoSpaceDE w:val="false"/>
        <w:spacing w:lineRule="auto" w:line="252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я для глаз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Знакомство со стихотворением К. Чу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«Федотка»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ройте с помощью закладки учебник «Литературное чтение» на стр. 12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, как называется стихотворени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автор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о ком это произведени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Словарная работ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тите слова, записанные на доске, сначала по слогам, затем целыми словам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-рот-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ирот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-сча-ст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счастный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ча-стли-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частливы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читают про себя, затем вслух хором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го называют сиротк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жно ли назвать слов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счастный и счастливый-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наоборот? Почему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нее подготовленные учащиеся читают стихотворение «Федотка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Анализ стихотворен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 иллюстрации к стихотворению с интерактивной доски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плачет Федотка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ли действительно назвать его несчастным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о-другому можно назвать это произведени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чего придумывают дразнилки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Можно ли это стихотворение назвать дразнилкой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отрицательные черты мальчика высмеивает автор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ему учит нас это стихотворени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тите это стихотворение (4 строчки) сначала с сочувствием, а затем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следние 2 строки) высмеивая поведение мальчик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тение стихотворения с мес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5" w:leader="none"/>
        </w:tabs>
        <w:autoSpaceDE w:val="false"/>
        <w:spacing w:lineRule="auto" w:line="252" w:before="240" w:after="240"/>
        <w:jc w:val="center"/>
        <w:outlineLvl w:val="3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Продолжение изучения нов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Знакомство со стихотворением О. Др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ивет»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 учителя об авторе. Портрет О. Дриз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Verdana" w:ascii="Verdana" w:hAnsi="Verdana"/>
          <w:i/>
          <w:shd w:fill="FFFFFF" w:val="clear"/>
        </w:rPr>
        <w:t>19 мая исполняется 108 лет со дня рождения ОвсеяОвсеевичаДриза. Это был удивительный человек, чуткий и добрый. Он шел по жизни с открытым сердцем, был очень скромен. Признание и широкая известность пришли к ОвсеюДризу довольно поздно – на шестом десятке жизни. А в возрасте 62 лет талантливого поэта не стало. На его стихотворения написаны песни, по пьесам поставлены мультфильмы и спектакли. Его строки вошли в сборники  лучших сказочников ми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арная работ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тите словосочета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олотое сердце – золотое кольцо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рячий привет – горячие пирожки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 значение этих словосочетаний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стихотворение на стр. 13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автор стихотворения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но называется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те иллюстрации. Как вы думаете, о чём это стихотворение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читает стихотвор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Анализ произведен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подарки получил ребёнок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его удивило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бы вы ответили на вопрос: «Где же привет?»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чём разница между горячим приветом и горячим пирогом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Работа в пара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тите друг другу это стихотворение, передавая интонацией грустные чувства малыша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 Рефлексия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кими произведениями мы познакомились на урок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бъединяет стихотворения «Федотка» и «Привет»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стихотворение понравилось больше всего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те иллюстрации (рукавицы, печенье, шарф, конфеты, пирог) и назовите их в таком порядке, в котором эти подарки для малыша перечисляются автором в стихотворении О. Дриза «Привет»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урочная деятель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выразительное чтение стихотворения наизусть (по выбору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Comic Sans MS" w:hAnsi="Comic Sans MS" w:cs="Comic Sans MS"/>
          <w:color w:val="4F2700"/>
          <w:sz w:val="27"/>
          <w:szCs w:val="27"/>
        </w:rPr>
      </w:pPr>
      <w:r>
        <w:rPr>
          <w:rFonts w:cs="Comic Sans MS" w:ascii="Comic Sans MS" w:hAnsi="Comic Sans MS"/>
          <w:color w:val="4F2700"/>
          <w:sz w:val="27"/>
          <w:szCs w:val="27"/>
          <w:u w:val="single"/>
        </w:rPr>
        <w:t>Федотка (стих Корнея Чуковск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867664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6720" cy="7560"/>
                        </a:xfrm>
                        <a:prstGeom prst="rect">
                          <a:avLst/>
                        </a:prstGeom>
                        <a:solidFill>
                          <a:srgbClr val="ffe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efd5" stroked="f" o:allowincell="f" style="position:absolute;margin-left:0pt;margin-top:-0.65pt;width:683.15pt;height:0.55pt;mso-wrap-style:none;v-text-anchor:middle;mso-position-vertical:top">
                <v:fill o:detectmouseclick="t" type="solid" color2="#00102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Verdana" w:hAnsi="Verdana" w:cs="Verdana"/>
          <w:b/>
          <w:b/>
          <w:bCs/>
          <w:color w:val="4F2700"/>
          <w:sz w:val="20"/>
          <w:szCs w:val="20"/>
        </w:rPr>
      </w:pPr>
      <w:r>
        <w:rPr>
          <w:rFonts w:cs="Verdana" w:ascii="Verdana" w:hAnsi="Verdana"/>
          <w:b/>
          <w:color w:val="4F2700"/>
          <w:sz w:val="20"/>
          <w:szCs w:val="20"/>
          <w:lang w:val="en-US" w:eastAsia="en-US"/>
        </w:rPr>
        <w:drawing>
          <wp:inline distT="0" distB="0" distL="0" distR="0">
            <wp:extent cx="4762500" cy="3971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Verdana" w:hAnsi="Verdana" w:cs="Verdana"/>
          <w:b/>
          <w:b/>
          <w:bCs/>
          <w:color w:val="4F2700"/>
          <w:sz w:val="20"/>
          <w:szCs w:val="20"/>
        </w:rPr>
      </w:pPr>
      <w:r>
        <w:rPr>
          <w:rFonts w:cs="Verdana" w:ascii="Verdana" w:hAnsi="Verdana"/>
          <w:b/>
          <w:bCs/>
          <w:color w:val="4F2700"/>
          <w:sz w:val="20"/>
          <w:szCs w:val="20"/>
        </w:rPr>
        <w:t>Бедный Федотка — сиротка.</w:t>
        <w:br/>
        <w:t>Плачет несчастный Федотка:</w:t>
        <w:br/>
        <w:t>Нет у него никого,</w:t>
        <w:br/>
        <w:t>Кто пожалел бы его.</w:t>
        <w:br/>
        <w:t>Только мама, да дядя, да тётка,</w:t>
        <w:br/>
        <w:t>Только папа да дедушка с бабушкой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color w:val="4F27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2700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4F27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4F2700"/>
          <w:sz w:val="20"/>
          <w:szCs w:val="20"/>
          <w:lang w:val="en-US" w:eastAsia="en-US"/>
        </w:rPr>
        <w:drawing>
          <wp:inline distT="0" distB="0" distL="0" distR="0">
            <wp:extent cx="4762500" cy="60293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chool.xvatit.com/index.php?title=&#1060;&#1072;&#1081;&#1083;:29-03-028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33:00Z</dcterms:created>
  <dc:creator>Логонет</dc:creator>
  <dc:description/>
  <dc:language>en-US</dc:language>
  <cp:lastModifiedBy>user</cp:lastModifiedBy>
  <dcterms:modified xsi:type="dcterms:W3CDTF">2020-04-08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53</vt:lpwstr>
  </property>
  <property fmtid="{D5CDD505-2E9C-101B-9397-08002B2CF9AE}" pid="3" name="_dlc_DocIdItemGuid">
    <vt:lpwstr>27247c2d-dd16-4a99-b834-7b6e288cd880</vt:lpwstr>
  </property>
  <property fmtid="{D5CDD505-2E9C-101B-9397-08002B2CF9AE}" pid="4" name="_dlc_DocIdUrl">
    <vt:lpwstr>http://edu-sps.koiro.local/chuhloma/jarov/ger/_layouts/15/DocIdRedir.aspx?ID=T4CTUPCNHN5M-645759840-1053, T4CTUPCNHN5M-645759840-1053</vt:lpwstr>
  </property>
</Properties>
</file>