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. 1 класс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.Чёрный   «Живая Азбука», Ф.Кривин «Почему «А» поётся, а «Б» нет»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произведениями С. Черного,  Ф. Кривина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читать произведение по ролям;</w:t>
      </w:r>
    </w:p>
    <w:p>
      <w:pPr>
        <w:pStyle w:val="Normal"/>
        <w:rPr/>
      </w:pPr>
      <w:r>
        <w:rPr>
          <w:sz w:val="28"/>
          <w:szCs w:val="28"/>
        </w:rPr>
        <w:t xml:space="preserve">- закрепить знания о гласных и согласных звуках и буквах русск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 при работе в парах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рока в изучаемой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урок в теме «Жили – были буквы»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</w:rPr>
        <w:t xml:space="preserve">Тип урока: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ронт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амостоя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арная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есные (беседа)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ктические (чтение)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ая иг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зентация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бник «Литературное чтение» 1 клас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ры: Л.Ф. Климанова, В.Горец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сты  дл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I. 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ация к уро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мы начинаем урок чтения. Давайте пожелаем друг другу удачи и хорошего настроения (пожать друг другу руки) 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Актуализация знан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чевая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чист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– ди – ти – мне домой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–ти – ди  - за руку его 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– те – де – рыба води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 - де – те – хорошо чит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Угадайте зашифрованные слова. (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гт (тигр)                  зяем 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у (утка)                  йнкчиа (чай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з составленных слов лишнее. Обоснуйте свой ответ.</w:t>
      </w:r>
    </w:p>
    <w:p>
      <w:pPr>
        <w:pStyle w:val="Normal"/>
        <w:rPr/>
      </w:pPr>
      <w:r>
        <w:rPr>
          <w:sz w:val="28"/>
          <w:szCs w:val="28"/>
        </w:rPr>
        <w:t>- Как рычит тигр? Произнесите звук [р]. Какой это звук?</w:t>
      </w:r>
    </w:p>
    <w:p>
      <w:pPr>
        <w:pStyle w:val="Normal"/>
        <w:rPr/>
      </w:pPr>
      <w:r>
        <w:rPr>
          <w:sz w:val="28"/>
          <w:szCs w:val="28"/>
        </w:rPr>
        <w:t>- Как шипит змея? Произнесите звук [ш]. Какой это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усском языке есть звуки, которые можно пропеть. Какие это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звуки, которые шипят, жужжат, рычат. Какие это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рочитаем два произведения о буквах и звук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. Осво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произведением С. Черного «Живая азбу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 каким произведением сегодня познакомим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название произведения и имя автора. 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название «Живая азбук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чем будет рассказываться в этом стихотворении?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rPr/>
      </w:pPr>
      <w:r>
        <w:rPr>
          <w:b/>
          <w:sz w:val="28"/>
          <w:szCs w:val="28"/>
        </w:rPr>
        <w:t>Кучей угорелой</w:t>
      </w:r>
      <w:r>
        <w:rPr>
          <w:sz w:val="28"/>
          <w:szCs w:val="28"/>
        </w:rPr>
        <w:t xml:space="preserve"> – все сразу в большой суматохе;</w:t>
      </w:r>
    </w:p>
    <w:p>
      <w:pPr>
        <w:pStyle w:val="Normal"/>
        <w:rPr/>
      </w:pPr>
      <w:r>
        <w:rPr>
          <w:b/>
          <w:sz w:val="28"/>
          <w:szCs w:val="28"/>
        </w:rPr>
        <w:t>Затеяли проказу</w:t>
      </w:r>
      <w:r>
        <w:rPr>
          <w:sz w:val="28"/>
          <w:szCs w:val="28"/>
        </w:rPr>
        <w:t xml:space="preserve"> – проказа – шалость, начали шалить;</w:t>
      </w:r>
    </w:p>
    <w:p>
      <w:pPr>
        <w:pStyle w:val="Normal"/>
        <w:rPr/>
      </w:pPr>
      <w:r>
        <w:rPr>
          <w:b/>
          <w:sz w:val="28"/>
          <w:szCs w:val="28"/>
        </w:rPr>
        <w:t>Превеселый</w:t>
      </w:r>
      <w:r>
        <w:rPr>
          <w:sz w:val="28"/>
          <w:szCs w:val="28"/>
        </w:rPr>
        <w:t xml:space="preserve"> – очень веселый;</w:t>
      </w:r>
    </w:p>
    <w:p>
      <w:pPr>
        <w:pStyle w:val="Normal"/>
        <w:rPr/>
      </w:pPr>
      <w:r>
        <w:rPr>
          <w:b/>
          <w:sz w:val="28"/>
          <w:szCs w:val="28"/>
        </w:rPr>
        <w:t>Маскарад</w:t>
      </w:r>
      <w:r>
        <w:rPr>
          <w:sz w:val="28"/>
          <w:szCs w:val="28"/>
        </w:rPr>
        <w:t xml:space="preserve"> -  бал, на который являются в масках и костюмах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произведение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ое чте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атеял проказу, шал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поэт назвал шалость букв превеселым маскара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тение стихотворения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оветуйте друг другу, на что при чтении следует обращать внимание. </w:t>
      </w:r>
    </w:p>
    <w:p>
      <w:pPr>
        <w:pStyle w:val="Normal"/>
        <w:rPr/>
      </w:pPr>
      <w:r>
        <w:rPr>
          <w:sz w:val="28"/>
          <w:szCs w:val="28"/>
        </w:rPr>
        <w:t xml:space="preserve">в) работа с произведением после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бы вы продолжили прекрасный бал? Придумывание продолжения сказочной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ст и самопроверка тес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. Работа с произведением Ф. Кривина «Почему «А» поется, а «Б» 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Ребята, с каким произведением ещё познакомимся? Прочитайте название произведения и имя автора. - Какие звуки умеют красиво петь? </w:t>
      </w:r>
    </w:p>
    <w:p>
      <w:pPr>
        <w:pStyle w:val="Normal"/>
        <w:rPr/>
      </w:pPr>
      <w:r>
        <w:rPr>
          <w:sz w:val="28"/>
          <w:szCs w:val="28"/>
        </w:rPr>
        <w:t xml:space="preserve">- Знаете ли вы, как появилось название  «гласные»? 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буквы, звуки  которых  могут петь. Как можно их на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ют ли голос согласные? Объясните сво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тение произведения Ф. Кривина «Почему «А» поется, а «Б» 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учитель или хорошо читающие учащие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борочное чтение </w:t>
      </w:r>
    </w:p>
    <w:p>
      <w:pPr>
        <w:pStyle w:val="Normal"/>
        <w:rPr/>
      </w:pPr>
      <w:r>
        <w:rPr>
          <w:sz w:val="28"/>
          <w:szCs w:val="28"/>
        </w:rPr>
        <w:t xml:space="preserve">- Сравним, а как отвечает автор на те вопросы, на которых мы отве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вуки умеют красиво п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ете ли вы, как появилось название "гласные"? 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буквы, звуки  которых  могут петь-заливаться. Как можно их на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ют ли голос соглас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троки, где описывается, какие звуки издают согласные. </w:t>
      </w:r>
    </w:p>
    <w:p>
      <w:pPr>
        <w:pStyle w:val="Normal"/>
        <w:rPr/>
      </w:pPr>
      <w:r>
        <w:rPr>
          <w:sz w:val="28"/>
          <w:szCs w:val="28"/>
        </w:rPr>
        <w:t xml:space="preserve">- Как вы объясняете смысл названия «согласные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сказку или рассказ написал Ф.Крив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умайте, чем сказка отличается от расска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урока.</w:t>
      </w:r>
      <w:r>
        <w:rPr>
          <w:sz w:val="28"/>
          <w:szCs w:val="28"/>
        </w:rPr>
        <w:t xml:space="preserve"> - Что интересного взяли для себя? Были ли произведения поучите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те себя, как вы работали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все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умели! Всё с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МОЛОДЦЫ!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8:00Z</dcterms:created>
  <dc:creator>Кутенков</dc:creator>
  <dc:description/>
  <dc:language>en-US</dc:language>
  <cp:lastModifiedBy>user</cp:lastModifiedBy>
  <dcterms:modified xsi:type="dcterms:W3CDTF">2020-04-07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08</vt:lpwstr>
  </property>
  <property fmtid="{D5CDD505-2E9C-101B-9397-08002B2CF9AE}" pid="3" name="_dlc_DocIdItemGuid">
    <vt:lpwstr>cede0f45-4bb8-4263-a64b-af85f006c694</vt:lpwstr>
  </property>
  <property fmtid="{D5CDD505-2E9C-101B-9397-08002B2CF9AE}" pid="4" name="_dlc_DocIdUrl">
    <vt:lpwstr>http://edu-sps.koiro.local/chuhloma/jarov/ger/_layouts/15/DocIdRedir.aspx?ID=T4CTUPCNHN5M-645759840-1008, T4CTUPCNHN5M-645759840-1008</vt:lpwstr>
  </property>
</Properties>
</file>