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ева О.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7_    _01_  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ведению </w:t>
      </w:r>
      <w:r>
        <w:rPr>
          <w:rFonts w:cs="Times New Roman" w:ascii="Times New Roman" w:hAnsi="Times New Roman"/>
          <w:b/>
          <w:sz w:val="24"/>
          <w:szCs w:val="24"/>
        </w:rPr>
        <w:t>социальной акции «Безопасное детство</w:t>
      </w:r>
      <w:r>
        <w:rPr>
          <w:rFonts w:cs="Times New Roman" w:ascii="Times New Roman" w:hAnsi="Times New Roman"/>
          <w:sz w:val="24"/>
          <w:szCs w:val="24"/>
        </w:rPr>
        <w:t>» в 2020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Жаровская  основная школа им. М.М.Пла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39"/>
        <w:gridCol w:w="44"/>
        <w:gridCol w:w="27"/>
        <w:gridCol w:w="1612"/>
        <w:gridCol w:w="2195"/>
        <w:gridCol w:w="9"/>
        <w:gridCol w:w="2757"/>
        <w:gridCol w:w="13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  по проведению летнего отдыха, оздоровления и занятости детей и подростков (с включением вопроса о социальной акции «Безопасное детство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М.М.Плат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Крылова И.М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е сопровождение мероприятий социальной акции   на сайте школ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по УВР Крылова И.М. 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горячей линии по обращениям граждан в рамках реализации социальной акции                (8 49441-3-21-6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занятости несовершеннолетних, состоящих на различных видах учет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совет по  итогам проведения социальной акции «Безопасное детств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2021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Акция «Безопасная площад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в 2020 г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лана мероприятий по созданию безопасных условий для несовершеннолетних на   спортивной площадке, расположенных на территории  школ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май 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М.М.П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ОУ  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овторной инвентаризации спортивной площадки, внесение изменений в реестр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2020 год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ОУ  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безопасных условий для несовершеннолетних на    спортивной площадк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М.М.Плато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физкультуры   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безопасных условий для несовершеннолетних на    спортивной площадк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–сентябрь  2020 год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М.М.Плато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ОУ  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Акция «Безопасный водоем» в 2020 г.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одительскогособрания  на тему:  меры безопасности при купании детей на водоемах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 май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сайте школы  информационно-методических материалов по соблюдению правил безопасности на водоемах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 август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Крылова И.М.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икторины «Безопасный водоем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– июнь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по безопасному поведению на воде и соблюдению безопасност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филактических бесед по вопросам безопасного поведения на водных объектах с несовершеннолетними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то «Без Опасностей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 – август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школьный лагерь, Р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лагеря, учителя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роки безопасности» в рамках Всероссийских уроков ОБЖ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, май, сентябрь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Ж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деятельности  «родительского патруля» по  обеспечению безопасности на водоемах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Акция «Безопасность дома и на природе» в 2020 г.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размещение  на сайте информационно-методических материалов, памяток по вопросам безопасности детей дома и на природ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Крылова И.М.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одительских собраний, инструктажей и занятий для обучающихся по соблюдению правил безопасности дома и на природ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бесед на тему «Опасности дома и на природе»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ткрытых уроков ОБЖ по теме: «Основы безопасного поведения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, сентябрь – октябрь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Ж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матических классных часов по вопросам пожарной безопасност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Ж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бесед по безопасности дома и на природе с детьми и родителями, находящимися в группе риска и состоящих на различного вида учетах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ознавательной игры по основам безопасности жизнедеятельности «Литературные герои предупреждают: «Опасно – неопасно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23 августа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литературы 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ней безопасности в пришкольном лагер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смен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школьный лагер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лагеря, учителя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овместных с с/а рейдов по соблюдению норм действующего законодательства Российской Федерации на тему: «Будь дома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екады противопожарной безопасност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М.М.Плато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Крылова И.М.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ней безопасности в образовательных учреждениях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– 15 сентября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Жаровская  основная школа им. М.М.Плато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ОУ  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кции «Безопасные каникулы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уроков по пропаганде безопасного использования газового оборудования в быту для учеников 1-3 классов 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памяток по профилактике выпадения детей из окон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сь период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кции «Новый год без опас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декабря 2020 - 10 января 2021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ени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Акция «Детство без насилия и жестокости» в 2020 г.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и обновление информационных стендов, наглядной информации с  номером «Детского телефона доверия», контактных телефонов и координат организаций и учреждений, куда могут обратиться дети в опасной ситуации.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бразовательной акции «Детский телефон доверия: «Помочь ребенку – помочь семье!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 май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формационно-просветительской работы среди детей, родителей, педагогов о недопустимости насилия и жестокости (тренинги, родительские собрания, педсоветы, изготовление и распространение памяток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школьных служб примирения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занятости и досуга в кружках и секциях детей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семей, нуждающихся в социальной реабилитации (в том числе с высоким риском жестокого обращения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декабрь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формационной кампании по профилактике жестокого обращения с детьми и повышению родительской компетенции в вопросах воспитания детей 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в рамках Дня правовой помощи детя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20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 им. М.М.Плато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ый по правам ребен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Жаровская  основная шко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3:00Z</dcterms:created>
  <dc:creator>Adm</dc:creator>
  <dc:description/>
  <cp:keywords/>
  <dc:language>en-US</dc:language>
  <cp:lastModifiedBy>Adm</cp:lastModifiedBy>
  <dcterms:modified xsi:type="dcterms:W3CDTF">2020-06-1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595</vt:lpwstr>
  </property>
  <property fmtid="{D5CDD505-2E9C-101B-9397-08002B2CF9AE}" pid="3" name="_dlc_DocIdItemGuid">
    <vt:lpwstr>bcc2fe2b-328d-4478-8c13-c34cbf99f733</vt:lpwstr>
  </property>
  <property fmtid="{D5CDD505-2E9C-101B-9397-08002B2CF9AE}" pid="4" name="_dlc_DocIdUrl">
    <vt:lpwstr>http://edu-sps.koiro.local/chuhloma/jarov/ger/_layouts/15/DocIdRedir.aspx?ID=T4CTUPCNHN5M-645759840-2595, T4CTUPCNHN5M-645759840-2595</vt:lpwstr>
  </property>
</Properties>
</file>