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60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ление на районном семинаре классных руководителей образовательных учреждений Чухломского района</w:t>
      </w:r>
    </w:p>
    <w:p>
      <w:pPr>
        <w:pStyle w:val="Heading4"/>
        <w:tabs>
          <w:tab w:val="clear" w:pos="360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базе МБОУ Жаровская основная школа  29 марта 2012 го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 опыта работы по  программ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уховно – нравственное  воспитание учащихс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словиях сельской школ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ра. Надежда. София. Любовь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оекте Федерального государственного стандарта общего образования духовно-нравственное развитие, воспитание и социализация обучающихся определены как задачи первостепенной важности в соответствии с Законом "Об образовании".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ьная Программа  духовно-нравственного воспитания   учащихся </w:t>
      </w:r>
      <w:r>
        <w:rPr>
          <w:sz w:val="32"/>
          <w:szCs w:val="32"/>
        </w:rPr>
        <w:t xml:space="preserve">«Вера.Надежда. София. Любовь»  </w:t>
      </w:r>
      <w:r>
        <w:rPr>
          <w:sz w:val="28"/>
          <w:szCs w:val="28"/>
        </w:rPr>
        <w:t xml:space="preserve">разработана  на основе Концепции духовно-нравственного воспитания российских школьников с учетом культурно-исторических, этнических, социально-экономических, демографических и иных особенностей региона, запросов обучающихся и их родителей, регионального сообществ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 направлена на духовно-нравственное развитие обучающихся на основе их приобщения к национальным российским ценностям,  общечеловеческим ценностям в контексте формирования у них идентичности гражданина Росси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спитание и социализация  интегрированы во все виды деятельности школьника: учебную, внеучебную,  внешкольную, семейную, общественно-полезную,  которые  формируют уклад школьной жизн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 духовно-нравственного развития учащегося   включены все субъекты воспитания и социализации детей: семь</w:t>
      </w:r>
      <w:r>
        <w:rPr>
          <w:sz w:val="28"/>
          <w:szCs w:val="28"/>
          <w:u w:val="single"/>
        </w:rPr>
        <w:t>ю</w:t>
      </w:r>
      <w:r>
        <w:rPr>
          <w:sz w:val="28"/>
          <w:szCs w:val="28"/>
        </w:rPr>
        <w:t>, институты государства и гражданского общества, традиционные российские религиозные организации, учреждения дополнительного образования, культуры и спорта, С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 воспитания</w:t>
      </w:r>
      <w:r>
        <w:rPr>
          <w:sz w:val="28"/>
          <w:szCs w:val="28"/>
        </w:rPr>
        <w:t xml:space="preserve"> мы ставим  духовно-нравственное  развитие личности школьника и привитие ему основополагающих принципов нравственности на основе православных, патриотических, культурно-исторических традиций России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основе  воспитательной работы  такие  традиционные формы, как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ебен на начало учебного года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здоровья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ственская елка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хальные встречи со священнослужителями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самоуправления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рисунков «Пасху Красную встречаем»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проектах и конкурсах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ные праздники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Класс года»</w:t>
      </w:r>
    </w:p>
    <w:p>
      <w:pPr>
        <w:pStyle w:val="3"/>
        <w:spacing w:lineRule="auto" w:line="36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ми   подпрограммами являются программы:</w:t>
      </w:r>
    </w:p>
    <w:p>
      <w:pPr>
        <w:pStyle w:val="3"/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Семья»</w:t>
      </w:r>
    </w:p>
    <w:p>
      <w:pPr>
        <w:pStyle w:val="Normal"/>
        <w:spacing w:lineRule="auto" w:line="36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Здоровый Образ жизни»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« Профилактика правонарушен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Победа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«Программа сотрудничества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ограмма воспитания состоит из 4 раздел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 раздел  -   Вер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ое направление: Традиции русской душ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чале учебного года настоятель храма Пресвятой Богородицы проводит </w:t>
      </w:r>
      <w:r>
        <w:rPr>
          <w:b/>
          <w:sz w:val="28"/>
          <w:szCs w:val="28"/>
        </w:rPr>
        <w:t>молебен</w:t>
      </w:r>
      <w:r>
        <w:rPr>
          <w:sz w:val="28"/>
          <w:szCs w:val="28"/>
        </w:rPr>
        <w:t xml:space="preserve"> для учащихся и учителей школы. После общешкольной линейки, классных часов и праздничного обеда всей школой отправляемся в Хр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вятым местом  для нас является  Авраамиево-Городецкий  монастырь,  куда мы традиционно ходим на экскурси</w:t>
      </w:r>
      <w:r>
        <w:rPr>
          <w:sz w:val="28"/>
          <w:szCs w:val="28"/>
          <w:u w:val="single"/>
        </w:rPr>
        <w:t>ю</w:t>
      </w:r>
      <w:r>
        <w:rPr>
          <w:sz w:val="28"/>
          <w:szCs w:val="28"/>
        </w:rPr>
        <w:t xml:space="preserve"> и за святой водой в Крещ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новится традицией проведение Широкой масленицы  при участии всего коллектива: учеников, учителей и,конечно, родителей. После масленицы проводится традиционно ярмарка – распродажи поделок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дверии Рождества мы проводим  школьный конкурс сочинений «Как моя семья встречает Рождество», лучшие работы отправляем для участия в районном конкур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диционным стало проведение  конкурса рисунков и поделок «Пасху красную встречаем» и участие во всероссийском конкур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кануне Пасхи настоятель храма Пресвятой Богородицы отец Андрей проводит встречи с учащимис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этом учебном году школа стала организатором проекта «Святые земли Костромской», в котором приняли участие 6 школ райо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-ое направление: Защитники земли русско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мы используем такие формы работы, как   Уроки Мужества, Уроки России, фестивали, праздники. Гостями на таких мероприятиях бывают ветераны войны и труда. В этом году на Урок Мужества приезжал офицер полиции, участник боевых действий на Кавказе  Попов С.А. 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ши ученики являются участниками Всероссийского конкурса «Святые заступники Рус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радиционным стал также конкурс чтецов «Вифлеемская звезда» и победы в районном конкур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о времени  отводим подготовке к  военно- спортивной   игре «Зарниц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создана и успешно работает под руководством учителя Сухаревой Т.В. музейная комната, где собран богатый краеведческий материал. Неоднократно участники акции «Ищу героя» становились победителями районного и областного уров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Любимым кабинетом в школе является кабинет духовно-нравственного образования, организованный задолго до распоряжения губернатора. В этом году силами всего коллектива учителей и  учащихся  этот кабинет полностью обновлен,  оформлен в соответствии с требованиями и освящен отцом Андреем. Нашим помощником и  активным участником  является Александр Александрович Лари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внес неоценимый вклад в оформление кабин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н является членом родительского комитета школы). Под руководством заместителя директора школы Кукиной Г.А подобран материал согласно требованиям, кабинет в настоящее время готов к использ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имеется большой спортивный зал, где проводятся общешкольные спортивные соревнования под руководством учителя физкультуры Вороновой Т.А. В теплое время года  в распоряжении учащихся хорошо оборудованная спортивная площадка. Дети с удовольствием посещают спортивные мероприятия  и се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10-2011 г школа являлась участником областных проектов «Приезжайте в гости к нам» и «Святой источник», Материалы которых используются во внеклассных мероприятиях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елки учащихся мы ежегодно отправляем на конкурс « Без истока нет реки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бота детско-ветеранской организации  «Победа», возглавляемая учителем Сухаревой Т.В. в этом году  была  отмечена на областном уровне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учащиеся школы включены  в тимуровские отря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8 класса  под руководством  Титовой И.Ю. приняли участие в областной олимпиаде «Созвездие»  с проектом «Чухломское озеро» и заняли 2 место. А учащиеся 5 класса участвовали в областной викторине «Природа и культурное наследи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е направление: Доброе  им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д руководством учителя истории  ученица школы  Сухарева Лена участвовала в муниципальном  конкурсе  «Кострома – душа России» с работой «Кострома –колыбель династии Романовых» и заняла 1 мест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6 класса Чванин Саша  принял участие в конкурсе «Исторический герб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 внимания уделяется в школе  оформлению стендов, посвященных</w:t>
        <w:br/>
        <w:t xml:space="preserve"> Великой  Отечественной войне, материал которых нами используется для проведения  уроков и классных час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е направление: Береги  честь  смолод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На классных часах классные руководители изучают вместе с учащими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венцию о правах  ребенка, Устав школы,Правила  поведения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ассные руководители проводят     беседы  и  внеклассные мероприятия по  профилактике  наркомании, табакокурения, алкогол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 течение учебного года ведется лекторий «Здоровый  образ  жизни», который проводит для детей и родителей работник Ножкинскго ФАПА Аксенова З.И.  В течение    2 лет школа принимает участие в проекте «Здоровое питание» (в 2011 году команда 5 класса «Крепыши» под руководством Пискаревой М.М. заняла 3 место,  а в этом году  стали организаторами проекта «Полезные привычки», в работе которого принимают участие 13команд из школ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 xml:space="preserve">Раздел </w:t>
      </w:r>
      <w:r>
        <w:rPr>
          <w:b/>
          <w:sz w:val="32"/>
          <w:szCs w:val="32"/>
          <w:u w:val="single"/>
          <w:lang w:val="en-US"/>
        </w:rPr>
        <w:t>II</w:t>
      </w:r>
      <w:r>
        <w:rPr>
          <w:sz w:val="32"/>
          <w:szCs w:val="32"/>
          <w:u w:val="single"/>
        </w:rPr>
        <w:t xml:space="preserve">.  </w:t>
      </w:r>
      <w:r>
        <w:rPr>
          <w:b/>
          <w:sz w:val="32"/>
          <w:szCs w:val="32"/>
          <w:u w:val="single"/>
        </w:rPr>
        <w:t>Надежд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е направление: Согласие, сотрудничеств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тель сельского храма  является частым гостем в школе. Он не только проводит беседы с учащимися, но и  оказывает посильную материальную помощь шко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 и учителя   помогают</w:t>
        <w:tab/>
        <w:t>в  благоустройстве</w:t>
        <w:tab/>
        <w:t>территории хра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диционным стало проведение Рождественской  ёлки в храме, которую готовит матушка Светлан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е направление: Храм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материалам    проектных  работ «История храма – в истории моего села» проводятся  беседы и экскурсии  в кабинете духовно-нравственного образов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общение к культуре родного края  проходит через экскурсии по родному краю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Раздел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  Любовь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е направление: Родной очаг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ольшинство  наших родителей активно сотрудничают со школой, участвуя в   конкурсах,  праздни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проводится семейные конкурсы, посвященные Дню Матер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нскому дню, Дню</w:t>
        <w:tab/>
        <w:t xml:space="preserve">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месте с родителями учащиеся работают над составлением  родослов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являются активными участниками  КТД школы и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е направление: Милосерд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учебном году учащиеся приняли участие в областном конкурсе рисунков «Толерантность – дорога к миру» и заняли 3 мест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0020</wp:posOffset>
                </wp:positionH>
                <wp:positionV relativeFrom="paragraph">
                  <wp:posOffset>110490</wp:posOffset>
                </wp:positionV>
                <wp:extent cx="6449060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чащиеся оказывают  реальную  помощь  птицам, участвуя в экологическом  марафоне «Помоги  зимующим птицам» , конкурсе на лучший скворечник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оекте  «Сохраним птиц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имуровцы проводят  акцию « Новый год - в каждый дом», поздравляя ветеранов с праздником  и оказывают  им  помощ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В  Благовещенье  проводится конкурс на лучший скворечник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ждый год  учащиеся сажают елочки в аллее Памя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161pt;mso-wrap-distance-left:9pt;mso-wrap-distance-right:9pt;mso-wrap-distance-top:0pt;mso-wrap-distance-bottom:0pt;margin-top:8.7pt;mso-position-vertical-relative:text;margin-left:-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Учащиеся оказывают  реальную  помощь  птицам, участвуя в экологическом  марафоне «Помоги  зимующим птицам» , конкурсе на лучший скворечник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 проекте  «Сохраним птиц»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Тимуровцы проводят  акцию « Новый год - в каждый дом», поздравляя ветеранов с праздником  и оказывают  им  помощь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В  Благовещенье  проводится конкурс на лучший скворечник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Каждый год  учащиеся сажают елочки в аллее Памя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Раздел </w:t>
      </w: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 xml:space="preserve">. София  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направление: Мудр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вместно с сельской библиотекой ведется работа по приобщению детей  к чтению книг, в том числе и православной темат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крепления семейных связей  проводятся встречи с ветеранами-бабушками и дедушкам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общение к истокам православной культуры ведется через экскурсии в храм «Великий чудотворный образ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 школе  проводится большая исследовательская работа «Летопись забытых</w:t>
      </w:r>
      <w:r>
        <w:rPr>
          <w:b/>
          <w:sz w:val="28"/>
          <w:szCs w:val="28"/>
        </w:rPr>
        <w:t xml:space="preserve"> деревень», </w:t>
      </w:r>
      <w:r>
        <w:rPr>
          <w:sz w:val="28"/>
          <w:szCs w:val="28"/>
        </w:rPr>
        <w:t>на материале которой создана кар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щиеся нашей школы являются активными участниками Всероссийских школьных предметных олимпиад, а также дистанционных районных, неоднократно  занимая  призовые ме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Мы надеемся, что работа по данной программе принесет свои плоды и наши ученики станут духовно богаче и  нравственно чищ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ихотворение о духовной  нравствен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8:00Z</dcterms:created>
  <dc:creator>Admin</dc:creator>
  <dc:description/>
  <cp:keywords/>
  <dc:language>en-US</dc:language>
  <cp:lastModifiedBy>Жаровская основная</cp:lastModifiedBy>
  <dcterms:modified xsi:type="dcterms:W3CDTF">2012-04-02T08:34:00Z</dcterms:modified>
  <cp:revision>10</cp:revision>
  <dc:subject/>
  <dc:title>Муниципальное бюджет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66751567-2</vt:lpwstr>
  </property>
  <property fmtid="{D5CDD505-2E9C-101B-9397-08002B2CF9AE}" pid="3" name="_dlc_DocIdItemGuid">
    <vt:lpwstr>d2c085a8-40b1-47fc-989b-0bfb950a947e</vt:lpwstr>
  </property>
  <property fmtid="{D5CDD505-2E9C-101B-9397-08002B2CF9AE}" pid="4" name="_dlc_DocIdUrl">
    <vt:lpwstr>http://edu-sps.koiro.local/chuhloma/jarov/_layouts/15/DocIdRedir.aspx?ID=T4CTUPCNHN5M-2066751567-2, T4CTUPCNHN5M-2066751567-2</vt:lpwstr>
  </property>
</Properties>
</file>