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60"/>
          <w:tab w:val="left" w:pos="708" w:leader="none"/>
        </w:tabs>
        <w:spacing w:lineRule="auto" w:line="360"/>
        <w:jc w:val="center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ступление на районном семинаре классных руководителей образовательных учреждений Чухломского района</w:t>
      </w:r>
    </w:p>
    <w:p>
      <w:pPr>
        <w:pStyle w:val="Heading4"/>
        <w:tabs>
          <w:tab w:val="clear" w:pos="360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базе МБОУ Жаровская основная школа  29 марта 2012 го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опыта работы классного руководителя 9 клас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уховно – нравственное  воспитание учащихс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ловиях сельской школ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"В воспитании человека важно добиваться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чтобы нравственные и моральные истины были не про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нятны, но и стали бы целью жизни каждого челове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метом собственных стремлений и личного счасть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И. Ф. Свадков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лассный руководитель  играет главную роль и в формировании коллектива, и в организации его воздействия на личность уч-ся. Для создания коллектива из группы ребят одного плана работы недостаточно. Нужна программа воспитательной деятельности или программа воспитания. Работа по формированию коллектива  должна проводиться последовательно, целенаправленно, а не просто по схеме - плану, а комплексно,  в рамках целостной воспитательной программы деятельности. Именно она и должна стать фундаментом формирования коллектива и личности в работе классного руководителя. Большую роль в социальном становлении учащихся играют и отношения со сверстниками. От  этих отношений зависит возможность адаптации и раскрытия потенциала каждого ученик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сли классный руководитель содержательно и умело будет, осуществлять воспитательную работу по стимулированию учебно-познавательной деятельности учащихся, вовлечению их в разнообразные виды труда и нравственно-эстетического воспитания, он тем самым будет способствовать их эффективному личностному развит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духовно-нравственного воспитания детей является одной из ключевых проблем, стоящих перед каждым родителем, обществом и государством в це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Целью моей программы по духовно-нравственному воспитанию является гармоничное духовное развитие личности школьника и привитие ему основополагающих принципов нравственности на основе православных, патриотических, культурно-исторических традиций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ализации этой цели я ставлю перед собой  следующи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спитывать уважение к нравственным формам христианской морали, учить различать добро и зло, любить добро, творить добро.</w:t>
      </w:r>
    </w:p>
    <w:p>
      <w:pPr>
        <w:pStyle w:val="Normal"/>
        <w:jc w:val="both"/>
        <w:rPr/>
      </w:pPr>
      <w:r>
        <w:rPr/>
        <w:t>- Формировать чувство любви к Родине на основе изучения национальных культурных традиций.</w:t>
      </w:r>
    </w:p>
    <w:p>
      <w:pPr>
        <w:pStyle w:val="Normal"/>
        <w:jc w:val="both"/>
        <w:rPr/>
      </w:pPr>
      <w:r>
        <w:rPr/>
        <w:t>- Способствовать формированию основ культуры общения и построения межличностных отношений.</w:t>
      </w:r>
    </w:p>
    <w:p>
      <w:pPr>
        <w:pStyle w:val="Normal"/>
        <w:jc w:val="both"/>
        <w:rPr/>
      </w:pPr>
      <w:r>
        <w:rPr/>
        <w:t>- Создавать необходимые условия для проявления творческой индивидуальности каждого ученика.</w:t>
      </w:r>
    </w:p>
    <w:p>
      <w:pPr>
        <w:pStyle w:val="Normal"/>
        <w:jc w:val="both"/>
        <w:rPr/>
      </w:pPr>
      <w:r>
        <w:rPr/>
        <w:t>-Формировать духовно-нравственные ориентиры на основе традиционных общечеловеческих и христианских ценнос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наше время перед любым учителем и классным руководителем встаёт ряд проблем, касающиеся процесса воспитания. Причина этому лежит в смене ценностей общества. Нравственные изменения, с которыми встретилось наше общество в результате политических перемен, оказывают негативное воздействие, прежде всего на детей, подростков и молодёжь. Подрастающее поколение не обладает сформированной культурой и поэтому как губка впитывает не только положительные, но и отрицательные стороны сегодняшней жизни. В связи с этим проблемы духовно-нравственного воспитания относятся на данный момент к самым острым и актуальным не только в педагогическом, но и социальном пл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ховно-нравственное воспитание молодёжи является неоспоримой и важнейшей целью нашего общества. Формирование основных жизненных ценностей происходит в период роста ребёнка. В связи с этим главную роль в процессе становления занимает школа и конкретно классный руководител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итель осуществляет духовно-нравственное воспитание главным образом в процессе обучения, используя для этого содержание изучаемого материала и различные методические приёмы, способствующие осмыслению и усвоению морально-политических ид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лассный руководитель проводит эту работу в системе внеурочных мероприятий, то есть классный руководитель выступает как основной организатор духовно-нравственного воспитания учащихся во внеурочное время. Перед классным руководителем стоит важнейшая задача по воспитанию у своих питомцев нравственных навыков и привычек, формированию у них единства слова и поведения. В этом плане огромное значение имеет вовлечение каждого школьника в практическую общественно-политическую, трудовую и культурно-массовую деятельность. Весьма важной задачей классного руководителя является подчинение всех сторон внеурочной воспитательной работы моральному развитию школьни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 как классный руководитель, постоянно и всесторонне изучаю учащихся, особенности их характера, поведения и моральной воспитанности в целом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цесс духовно-нравственного воспитания в школе характеризуется многоплановостью и разнообразием средств педагогического воздействия на учащихся. Наиболее распространённой формой этой организации является классный час, на котором я обычно провожу беседы о трудолюбии, бережливости, товариществе, дружбе, справедливости, доброте и отзывчивости, непримиримости к равнодушию, скромности и др. Основное требование к классному часу – это активное участие в нём всех учащихся. Кроме того, в моей воспитательной деятельности как классного руководителя большое место занимают этические беседы. Они имеют целью обогатить моральными представлениями и понятиями, связанными с положительными поступками и действиями, ознакомить с правилами поведения. В процессе бесед вырабатывается оценочное отношение учащихся к своему поведению и поведению других люд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ти чутки и восприимчивы ко всему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Очень важно воспитывать в детях доброту, щедрость души, уверенность в себе, умение наслаждаться окружающим миром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ольшую помощь в духовно-нравственном воспитании школьников оказывает участие в общешкольных мероприятиях. Их подготовка и проведение требует большого труда и затраты времени. Участие в различных конкурсах, презентациях делает детей более раскованными и культурными в общении. Многие раскрывают в себе дремавшие таланты как артиста, чтеца, рассказчика и други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оя работа, как классного руководителя, в полной мере связана с направлением воспитательной работы всей школы. Реализация проектов, проведение мероприятий различного уровня и направленности помогают воспитывать гармонично развитую личность на всех уровнях духовно-нравственного воспит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а классного руководителя по нравственному воспитанию учащихся невозможна без взаимодействия с семьей. Учитель и родитель должны понимать, что без соблюдения определенных нравственных норм невозможно воспитать человека, который будет достойным гражданином общества.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ая цель работы с родителями: взаимодействие семьи и классного руководителя в воспитании нравственной и творческой активной личности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ногие вопросы нравственного воспитания обсуждаем с родителями на собраниях и родительском лектории. Формы проведения родительских собраний: чаще всего это обмен мнениями, лекция, игровой тренинг, беседа, собрание-праздник; совместный концерт с детьми; ярмарки; походы, экскурсии; оформление и ремонт класса.</w:t>
      </w:r>
    </w:p>
    <w:p>
      <w:pPr>
        <w:pStyle w:val="Normal"/>
        <w:jc w:val="both"/>
        <w:rPr/>
      </w:pPr>
      <w:r>
        <w:rPr/>
        <w:t xml:space="preserve">Таким образом, заинтересовывая родителей, мы приобретаем в их лице союзников и помощников в учебно-воспитательном процессе. Радует то, что родители не остаются в стороне, всегда принимают активное участие во всех делах класса и школы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ХХI века обязан быть творческой личностью, чтобы реализовать себ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ворчество – я считаю, что у каждого педагога должен быть свой ключ в своей педагогической деятель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влеченность - учителя ведёт ребят к вершинам творчества и самосовершенствования, своей увлеченностью учитель «заражает» де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равственная культура - педагога является примером для подражания в поступках, дел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ворческий подход к решению сложных педагогических задач позволяет успешно реализовать новые технологии воспитания, использовать оптимальные методы, средства, формы работы, применять исследовательские при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ую роль в духовно-нравственном становлении личности, конечно же, играет учитель, классный руководитель, который должен быть горячей свечой , он должен нести свет, теплоту внутреннюю и духовную. Тогда от этой свечи возгорятся сердца воспитанников, наш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ногие мои ученики окончили школу и выбрали свой путь в жизни. Мне очень приятно думать, что частичка моей души есть в каждом из них. </w:t>
      </w:r>
    </w:p>
    <w:p>
      <w:pPr>
        <w:pStyle w:val="Normal"/>
        <w:rPr/>
      </w:pPr>
      <w:r>
        <w:rPr/>
        <w:t xml:space="preserve"> </w:t>
      </w:r>
      <w:r>
        <w:rPr/>
        <w:t xml:space="preserve">Но мне ещё многому предстоит научиться, многое понять. Я к этому готова, потому что люблю свою профессию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ы думаете, «классным» быть легко? </w:t>
      </w:r>
    </w:p>
    <w:p>
      <w:pPr>
        <w:pStyle w:val="Normal"/>
        <w:rPr/>
      </w:pPr>
      <w:r>
        <w:rPr/>
        <w:t xml:space="preserve"> </w:t>
      </w:r>
      <w:r>
        <w:rPr/>
        <w:t xml:space="preserve">Не спать от мыслей долгими ночами, </w:t>
      </w:r>
    </w:p>
    <w:p>
      <w:pPr>
        <w:pStyle w:val="Normal"/>
        <w:rPr/>
      </w:pPr>
      <w:r>
        <w:rPr/>
        <w:t xml:space="preserve"> </w:t>
      </w:r>
      <w:r>
        <w:rPr/>
        <w:t xml:space="preserve">И вслушиваться в шум учеников, </w:t>
      </w:r>
    </w:p>
    <w:p>
      <w:pPr>
        <w:pStyle w:val="Normal"/>
        <w:rPr/>
      </w:pPr>
      <w:r>
        <w:rPr/>
        <w:t xml:space="preserve"> </w:t>
      </w:r>
      <w:r>
        <w:rPr/>
        <w:t xml:space="preserve">И спорить с тем, кто не доволен мелочами. </w:t>
      </w:r>
    </w:p>
    <w:p>
      <w:pPr>
        <w:pStyle w:val="Normal"/>
        <w:rPr/>
      </w:pPr>
      <w:r>
        <w:rPr/>
        <w:t xml:space="preserve"> </w:t>
      </w:r>
      <w:r>
        <w:rPr/>
        <w:t xml:space="preserve">Прожить сто жизней, добрых и плохих, </w:t>
      </w:r>
    </w:p>
    <w:p>
      <w:pPr>
        <w:pStyle w:val="Normal"/>
        <w:rPr/>
      </w:pPr>
      <w:r>
        <w:rPr/>
        <w:t xml:space="preserve"> </w:t>
      </w:r>
      <w:r>
        <w:rPr/>
        <w:t xml:space="preserve">Чужой бедой болеть однажды. </w:t>
      </w:r>
    </w:p>
    <w:p>
      <w:pPr>
        <w:pStyle w:val="Normal"/>
        <w:rPr/>
      </w:pPr>
      <w:r>
        <w:rPr/>
        <w:t xml:space="preserve"> </w:t>
      </w:r>
      <w:r>
        <w:rPr/>
        <w:t xml:space="preserve">Да, может «классным» быть легко, </w:t>
      </w:r>
    </w:p>
    <w:p>
      <w:pPr>
        <w:pStyle w:val="Normal"/>
        <w:rPr/>
      </w:pPr>
      <w:r>
        <w:rPr/>
        <w:t xml:space="preserve"> </w:t>
      </w:r>
      <w:r>
        <w:rPr/>
        <w:t xml:space="preserve">Но КЛАССНЫМ ведь становится не каждый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38:00Z</dcterms:created>
  <dc:creator>Best</dc:creator>
  <dc:description/>
  <cp:keywords/>
  <dc:language>en-US</dc:language>
  <cp:lastModifiedBy>Admin</cp:lastModifiedBy>
  <dcterms:modified xsi:type="dcterms:W3CDTF">2012-04-21T18:26:00Z</dcterms:modified>
  <cp:revision>6</cp:revision>
  <dc:subject/>
  <dc:title>Роль классного руководителя в становлении личности учащего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562026056-6</vt:lpwstr>
  </property>
  <property fmtid="{D5CDD505-2E9C-101B-9397-08002B2CF9AE}" pid="3" name="_dlc_DocIdItemGuid">
    <vt:lpwstr>d8b26cbf-6890-46e0-bb2e-714e5846febb</vt:lpwstr>
  </property>
  <property fmtid="{D5CDD505-2E9C-101B-9397-08002B2CF9AE}" pid="4" name="_dlc_DocIdUrl">
    <vt:lpwstr>http://edu-sps.koiro.local/chuhloma/jarov/_layouts/15/DocIdRedir.aspx?ID=T4CTUPCNHN5M-1562026056-6, T4CTUPCNHN5M-1562026056-6</vt:lpwstr>
  </property>
</Properties>
</file>