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роекта «Храмы родного края»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МКОУ Жаровская ООШ благодарит вас за активное  участие в проекте  и приглашает  всех участников на итоговую конференцию « Дорога к храму», которая состоится </w:t>
      </w:r>
      <w:r>
        <w:rPr>
          <w:b/>
          <w:sz w:val="28"/>
          <w:szCs w:val="28"/>
        </w:rPr>
        <w:t>26 апреля в 10 часов</w:t>
      </w:r>
      <w:r>
        <w:rPr>
          <w:sz w:val="28"/>
          <w:szCs w:val="28"/>
        </w:rPr>
        <w:t xml:space="preserve"> на базе МКОУ Жаровская ООШ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оекта:  Судайская СОШ (руководитель Сорокина О.Н.), Чухломская СОШ (руководитель Знаменская О.Б.), Введенская СОШ (руководитель Тугаринова Г.Б.),  Солигалический  Дом Творчества клуб «Лидер» подготовиться к выступлению по своей  работе (регламент выступления -10 мину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>Программа конференции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1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-4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, встреча со священнослужител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м  Андреем Алешиным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 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вятого источ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ы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8:00Z</dcterms:created>
  <dc:creator>Жаровская основная</dc:creator>
  <dc:description/>
  <cp:keywords/>
  <dc:language>en-US</dc:language>
  <cp:lastModifiedBy>Admin</cp:lastModifiedBy>
  <dcterms:modified xsi:type="dcterms:W3CDTF">2013-04-20T17:11:00Z</dcterms:modified>
  <cp:revision>10</cp:revision>
  <dc:subject/>
  <dc:title>Уважаемые участники проекта «Храмы родн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9592645-2</vt:lpwstr>
  </property>
  <property fmtid="{D5CDD505-2E9C-101B-9397-08002B2CF9AE}" pid="3" name="_dlc_DocIdItemGuid">
    <vt:lpwstr>035ed8e9-d2c0-4741-87d5-ddfbf106cc98</vt:lpwstr>
  </property>
  <property fmtid="{D5CDD505-2E9C-101B-9397-08002B2CF9AE}" pid="4" name="_dlc_DocIdUrl">
    <vt:lpwstr>http://edu-sps.koiro.local/chuhloma/jarov/_layouts/15/DocIdRedir.aspx?ID=T4CTUPCNHN5M-179592645-2, T4CTUPCNHN5M-179592645-2</vt:lpwstr>
  </property>
</Properties>
</file>