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Турдие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о проекте « Полезные привы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а долгие годы сохранить здоровье, достаточно по максимуму исключить вредные привычки, вести здоровый образ жизни с детских лет. Это известно всем. В первую очередь все привычки для здоровья должны зародиться в семье. На примере родителей ребёнок постигает азы здорового образа жизни. А школа продолжает ненавязчиво продолжать начатое в семье. И вот этот проект – пример тому. Если системно разъяснять ребёнку о вредных привычках, будет постоянно у него перед глазами дома и в школе примеры занятий зарядкой и спортом, это  обязательно откликнется положительно. Если ребёнок постоянно будет заниматься спортом, закаляться, впоследствии он сам заметит улучшение здоровья, ему это понравится, и уж без спорта он не представит себя. На это, конечно, нужно время. И если объединятся учителя, родители и медики, польза должна быть. Мы за этот про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( статья от родителей учащих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5:00Z</dcterms:created>
  <dc:creator>Учитель</dc:creator>
  <dc:description/>
  <cp:keywords/>
  <dc:language>en-US</dc:language>
  <cp:lastModifiedBy>Учитель</cp:lastModifiedBy>
  <dcterms:modified xsi:type="dcterms:W3CDTF">2003-12-31T23:50:00Z</dcterms:modified>
  <cp:revision>6</cp:revision>
  <dc:subject/>
  <dc:title>МКОУ Турдиевская основна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75</vt:lpwstr>
  </property>
  <property fmtid="{D5CDD505-2E9C-101B-9397-08002B2CF9AE}" pid="3" name="_dlc_DocIdItemGuid">
    <vt:lpwstr>6ad310db-9272-4dac-8a77-e82f54e5c788</vt:lpwstr>
  </property>
  <property fmtid="{D5CDD505-2E9C-101B-9397-08002B2CF9AE}" pid="4" name="_dlc_DocIdUrl">
    <vt:lpwstr>http://xn--44-6kcadhwnl3cfdx.xn--p1ai/chuhloma/jarov/_layouts/15/DocIdRedir.aspx?ID=T4CTUPCNHN5M-1930627340-75, T4CTUPCNHN5M-1930627340-75</vt:lpwstr>
  </property>
</Properties>
</file>