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проекте «Полезные привы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проекте «Полезные привычки» я использовала информацию из книг и интернета. Было очень интересно проходить этапы проекта, выполняя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ом этапе надо было сделать презентацию о полезных привычках  человека в пословицах, поговорках и загадках. На втором этапе надо было придумать и сделать презентацию утренней зарядки, в третьем этапе я делала рекламу одного из видов спорта, так как я люблю кататься на лыжах, то презентацию я делала о лыжном спорте. В четвертом этапе необходимо было нарисовать плакат «Папа, мама, я – спортивная семья». Участие в проекте помогло мне познакомиться с полезными привычками, получить навыки работы с различными источниками информации, получить навыки работы на компьютере. Я хотела бы принимать участие и в других проектах . для того, чтобы выполнить задания каждого этапа необходимо время, найти информацию по данной теме, что-то придумать. Если бы в этом проекте было дано больше времени на выполнение заданий, то может быть мои презентации были бы намного интерес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ащиеся 4 а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0:00Z</dcterms:created>
  <dc:creator>Марина</dc:creator>
  <dc:description/>
  <cp:keywords/>
  <dc:language>en-US</dc:language>
  <cp:lastModifiedBy>Марина</cp:lastModifiedBy>
  <dcterms:modified xsi:type="dcterms:W3CDTF">2013-03-19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73</vt:lpwstr>
  </property>
  <property fmtid="{D5CDD505-2E9C-101B-9397-08002B2CF9AE}" pid="3" name="_dlc_DocIdItemGuid">
    <vt:lpwstr>afc1f829-d5ab-4197-ba02-738435069717</vt:lpwstr>
  </property>
  <property fmtid="{D5CDD505-2E9C-101B-9397-08002B2CF9AE}" pid="4" name="_dlc_DocIdUrl">
    <vt:lpwstr>http://edu-sps.koiro.local/chuhloma/jarov/_layouts/15/DocIdRedir.aspx?ID=T4CTUPCNHN5M-1930627340-73, T4CTUPCNHN5M-1930627340-73</vt:lpwstr>
  </property>
</Properties>
</file>