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тзыв от проекте « Полезные привычки»</w:t>
      </w:r>
    </w:p>
    <w:p>
      <w:pPr>
        <w:pStyle w:val="Normal"/>
        <w:jc w:val="center"/>
        <w:rPr>
          <w:b/>
          <w:b/>
          <w:sz w:val="28"/>
        </w:rPr>
      </w:pPr>
      <w:r>
        <w:rPr>
          <w:b/>
          <w:sz w:val="28"/>
        </w:rPr>
      </w:r>
    </w:p>
    <w:p>
      <w:pPr>
        <w:pStyle w:val="Normal"/>
        <w:jc w:val="both"/>
        <w:rPr/>
      </w:pPr>
      <w:r>
        <w:rPr>
          <w:sz w:val="28"/>
        </w:rPr>
        <w:t>Привычки - это то, что делаешь постоянно, а привычки, способствующие сохранению здоровья, называются полезными. Наш класс  принимал участие в проекте «Полезные привычки». Мы искали пословицы и поговорки, загадки, стихи о полезных привычках,  рассуждали, что надо делать, чтобы быть здоровыми, делали фотографии, создали презентацию. Известно, что взрослые подают пример для подражания. И наши родители - не исключение! Вместе с нами они принимают участие в спортивных праздниках, и многие из ребят нашего класса могут уверенно сказать: «Папа, мама, я – спортивная семья!». А подтверждением тому явился наш плакат с таким же названием. Нам было очень интересно, а проделанная работа ещё больше сплотила наш дружный класс! Этот проект научил нас бережно относиться к своему здоровью. Мы поняли, что одна полезная привычка, не делает человека здоровым. Каждый человек должен быть ответственным за своё здоровье, иметь много полезных привычек .Именно от самого человека зависит его здоровье. Проект "Полезные привычки вызвал у нас стремление и желание вести здоровый образ жизни.</w:t>
      </w:r>
    </w:p>
    <w:p>
      <w:pPr>
        <w:pStyle w:val="Normal"/>
        <w:jc w:val="both"/>
        <w:rPr>
          <w:sz w:val="28"/>
        </w:rPr>
      </w:pPr>
      <w:r>
        <w:rPr>
          <w:sz w:val="28"/>
        </w:rPr>
      </w:r>
    </w:p>
    <w:p>
      <w:pPr>
        <w:pStyle w:val="Normal"/>
        <w:jc w:val="right"/>
        <w:rPr>
          <w:sz w:val="28"/>
        </w:rPr>
      </w:pPr>
      <w:r>
        <w:rPr>
          <w:sz w:val="28"/>
        </w:rPr>
        <w:t>Ученики 3 "В"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8:00Z</dcterms:created>
  <dc:creator>Марина</dc:creator>
  <dc:description/>
  <cp:keywords/>
  <dc:language>en-US</dc:language>
  <cp:lastModifiedBy>Марина</cp:lastModifiedBy>
  <dcterms:modified xsi:type="dcterms:W3CDTF">2013-03-19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30627340-72</vt:lpwstr>
  </property>
  <property fmtid="{D5CDD505-2E9C-101B-9397-08002B2CF9AE}" pid="3" name="_dlc_DocIdItemGuid">
    <vt:lpwstr>3eeb32ed-4da2-4301-84e9-3db44f37ee6a</vt:lpwstr>
  </property>
  <property fmtid="{D5CDD505-2E9C-101B-9397-08002B2CF9AE}" pid="4" name="_dlc_DocIdUrl">
    <vt:lpwstr>http://edu-sps.koiro.local/chuhloma/jarov/_layouts/15/DocIdRedir.aspx?ID=T4CTUPCNHN5M-1930627340-72, T4CTUPCNHN5M-1930627340-72</vt:lpwstr>
  </property>
</Properties>
</file>