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 о проекте «Полезные привыч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этом году мы опять принимали участие в новом проекте «Полезные привычки». Этапов проекта на этот раз было больше  и они были разнообразн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ервом этапе мы искали народные мудрости, пословицы, поговорки, загадки. Прочитано было много книг. В итоге на классном совете выбрали лучшие и поместили на своей первой странич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ренняя зарядка проходит в нашем классе ежедневно. Зарядку стараемся разучивать еженедельно, меняя комплекс упражнений. Так как в нашем классе есть компьютер, то зарядку часто проводим под разнообразную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й любимый вид спорта мы выбрали очень легко. Так как сейчас идет зима, то мы с удовольствием катаемся на лыжах, участвуем в соревнованиях, завоевываем грам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енгазету в классный уголок мы сделали сообща. В нашей школе проходила эстафета «Папа, мама, я – спортивная семья». В ней приняли участие семьи Кожокару Ф., Фитасова П., Сосламбекова Т. А на 8 марта мы решили провести соревнования «Мама и я, - спортивная семья». Праздник начался необычно. Мы показали мамам и бабушкам свои успехи. В течение всего праздника показывали номера художественной само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так сообща мы вспомнили о проведенных мероприятиях и сделали стенгазету.  В проекте «Полезные привычки» участвовать было интересно, увлекательно, здорово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ащиеся 3 б кла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49:00Z</dcterms:created>
  <dc:creator>Марина</dc:creator>
  <dc:description/>
  <cp:keywords/>
  <dc:language>en-US</dc:language>
  <cp:lastModifiedBy>Марина</cp:lastModifiedBy>
  <dcterms:modified xsi:type="dcterms:W3CDTF">2013-03-19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930627340-71</vt:lpwstr>
  </property>
  <property fmtid="{D5CDD505-2E9C-101B-9397-08002B2CF9AE}" pid="3" name="_dlc_DocIdItemGuid">
    <vt:lpwstr>b798eb42-5609-4a51-ba9a-cb45a516205e</vt:lpwstr>
  </property>
  <property fmtid="{D5CDD505-2E9C-101B-9397-08002B2CF9AE}" pid="4" name="_dlc_DocIdUrl">
    <vt:lpwstr>http://edu-sps.koiro.local/chuhloma/jarov/_layouts/15/DocIdRedir.aspx?ID=T4CTUPCNHN5M-1930627340-71, T4CTUPCNHN5M-1930627340-71</vt:lpwstr>
  </property>
</Properties>
</file>