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о проекте «Полезные привы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нашего класса уже второй год участвует в сетевом проекте «Полезные привычки». Мы с ребятами считаем, что этот проект нужный и важный. Всем известно, что правильное питание, режим сна и гигиены, занятие физкультурой и спортом - основа  крепкого здоровья. Поэтому каждый ученик должен знать о значении полезных привычек в жизни. Выполняя задания проекта, мы выяснили, что русским народом было сложено огромное количество пословиц и поговорок по этой теме. Народная мудрость гласит: «Если хочешь быть здоров, – закаляйся!», «Утро встречай зарядкой, вечер провожай прогулкой».  Действительно мудрые слова! С огромным удовольствием мы с ребятами разучили и провели интересные физкультминутки и зарядку, а занятия в кружке «Ритмика» доставляют радость не только девчонкам, но и мальчишкам.  Для участия в проекте нам оставалось только сделать интересные фотографии. К здоровому образу жизни приучают нас не только учителя, но и родители. Именно они научили нас с детства чистить зубы и умываться, делать зарядку по утрам. Вместе с мамами и папами в выходные дни мы совершаем лыжные прогулки, играем в интересные игры на свежем воздухе, а так же участвуем в семейных спортивных эстафетах, которые проводятся в школе. «Папа, мама, я – спортивная семья» - так назывался плакат, который мы оформили в рамках проекта «Полезные привычки». В дальнейшем мы продолжим участие в проекте, потому что для нас это очень интересно и, конечно же,  желаем удачи остальным командам – участн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ащиеся 3 а класс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1:00Z</dcterms:created>
  <dc:creator>Марина</dc:creator>
  <dc:description/>
  <cp:keywords/>
  <dc:language>en-US</dc:language>
  <cp:lastModifiedBy>Марина</cp:lastModifiedBy>
  <dcterms:modified xsi:type="dcterms:W3CDTF">2013-03-19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70</vt:lpwstr>
  </property>
  <property fmtid="{D5CDD505-2E9C-101B-9397-08002B2CF9AE}" pid="3" name="_dlc_DocIdItemGuid">
    <vt:lpwstr>694b7cbf-41a0-4cf3-90b7-7d901fe3d51d</vt:lpwstr>
  </property>
  <property fmtid="{D5CDD505-2E9C-101B-9397-08002B2CF9AE}" pid="4" name="_dlc_DocIdUrl">
    <vt:lpwstr>http://xn--44-6kcadhwnl3cfdx.xn--p1ai/chuhloma/jarov/_layouts/15/DocIdRedir.aspx?ID=T4CTUPCNHN5M-1930627340-70, T4CTUPCNHN5M-1930627340-70</vt:lpwstr>
  </property>
</Properties>
</file>