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ЗЫВ о проекте «Полезные привычки»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подряд мы с ребятами участвуем в проекте «Полезные привычки».  Считаем, что это очень нужный и поучительный проект.  Здоровье  - одна из главных ценностей человека.  Независимо от того, кем вырастут наши дети: спортсменами, учёными или просто хорошими людьми, мы приучаем их к здоровому образу жизни. Этот проект способствует реализации этой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говорят ребята нашей шк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Ксюша 2 класс: «Здоровье – это хорошее настроение, красота, счастье. Для здоровья мне необходимо соблюдать режим дня, закаляться, заниматься спортом, правильно питаться. Я хочу быть здоровой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аша 2 класс: «Как было бы здорово, если бы все люди были здоровы. Но, к сожалению, это не так. Состояние здоровья зависит от нас самих. В школе я с удовольствием хожу на уроки физкультуры, участвую в школьных соревнованиях. Я буду беречь своё здоровье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данного проекта желаем творческих успехов, благодарим за нужный и полезный материал и надеемся на дальнейшее сотрудничеств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8:00Z</dcterms:created>
  <dc:creator>User</dc:creator>
  <dc:description/>
  <cp:keywords/>
  <dc:language>en-US</dc:language>
  <cp:lastModifiedBy>пользователь</cp:lastModifiedBy>
  <dcterms:modified xsi:type="dcterms:W3CDTF">2013-03-21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68</vt:lpwstr>
  </property>
  <property fmtid="{D5CDD505-2E9C-101B-9397-08002B2CF9AE}" pid="3" name="_dlc_DocIdItemGuid">
    <vt:lpwstr>41da7dcb-25ae-49da-b8e6-8f62f4732bcd</vt:lpwstr>
  </property>
  <property fmtid="{D5CDD505-2E9C-101B-9397-08002B2CF9AE}" pid="4" name="_dlc_DocIdUrl">
    <vt:lpwstr>http://edu-sps.koiro.local/chuhloma/jarov/_layouts/15/DocIdRedir.aspx?ID=T4CTUPCNHN5M-1930627340-68, T4CTUPCNHN5M-1930627340-68</vt:lpwstr>
  </property>
</Properties>
</file>