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Турдиевская основная общеобразовательная шк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проекта «Полезные привы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конкурс «Мой любимый вид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ят взрослые и 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ят люди все на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оры на лыжах покататьс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ветром состязатьс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сть на улице мор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плет щёки нам и н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мороза не бо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ыжне мы с ним сразимс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161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ыжи наше увлеч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даже нет сом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9:00Z</dcterms:created>
  <dc:creator>Учитель</dc:creator>
  <dc:description/>
  <cp:keywords/>
  <dc:language>en-US</dc:language>
  <cp:lastModifiedBy>Андрей</cp:lastModifiedBy>
  <dcterms:modified xsi:type="dcterms:W3CDTF">2013-04-02T12:26:00Z</dcterms:modified>
  <cp:revision>5</cp:revision>
  <dc:subject/>
  <dc:title>МКОУ Турдиевская основная общеобразовате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30627340-52</vt:lpwstr>
  </property>
  <property fmtid="{D5CDD505-2E9C-101B-9397-08002B2CF9AE}" pid="3" name="_dlc_DocIdItemGuid">
    <vt:lpwstr>4ad6bc00-ab96-487b-88a3-1f0d00ba4420</vt:lpwstr>
  </property>
  <property fmtid="{D5CDD505-2E9C-101B-9397-08002B2CF9AE}" pid="4" name="_dlc_DocIdUrl">
    <vt:lpwstr>http://edu-sps.koiro.local/chuhloma/jarov/_layouts/15/DocIdRedir.aspx?ID=T4CTUPCNHN5M-1930627340-52, T4CTUPCNHN5M-1930627340-52</vt:lpwstr>
  </property>
</Properties>
</file>